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/>
          <w:sz w:val="20"/>
        </w:rPr>
        <w:t>SUPERINTENDENCIA NACIONAL DE ADUANAS Y DE ADMINISTRACION TRIBUTARIA</w:t>
      </w:r>
    </w:p>
    <w:p>
      <w:pPr>
        <w:pStyle w:val="Subtitl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ubtitle"/>
        <w:rPr>
          <w:rFonts w:cs="Arial"/>
          <w:sz w:val="20"/>
        </w:rPr>
      </w:pPr>
      <w:r>
        <w:rPr>
          <w:rFonts w:cs="Arial"/>
          <w:sz w:val="20"/>
        </w:rPr>
        <w:t>INTENDENCIA REGIONAL TACNA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rPr/>
      </w:pPr>
      <w:r>
        <w:rPr>
          <w:rFonts w:cs="Arial" w:ascii="Arial" w:hAnsi="Arial"/>
        </w:rPr>
        <w:t>Resolución de Intendencia N.°  114-024-0002118/SUNAT</w:t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Fecha de publicación  14/05/2015</w:t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NOTIFICACION A DEUDORES TRIBUTARIO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</w:rPr>
        <w:t>Relación de deudores tributarios  a quienes,  conforme a lo dispuesto en el numeral 2) del inciso e) del artículo 104° del Texto Único Ordenado del Código Tributario, aprobado por el Decreto Supremo N.° 133-2013-EF y normas modificatorias, se les notifica por la presente publicación, debiendo apersonarse a recabar los documentos que se detallan a continuación  en la Intendencia Regional Tacna, sito en la Calle Arica N.°.560 - Tacn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El contribuyente puede autorizar a una tercera persona a recabar los documentos,  para lo cual deberá presentar, en caso de ser persona natural, carta de autorización firmada por el titular del RUC y fotocopia simple del documento de identidad.  En caso de ser persona jurídica u otro tipo de contribuyente, carta de autorización del representante legal acreditado en el RUC y fotocopia simple de su documento de identida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simismo, dichos contribuyentes deberán informar su nuevo domicilio fiscal a través del formulario 2127 cumpliendo los requisitos correspondient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033"/>
        <w:gridCol w:w="1621"/>
        <w:gridCol w:w="1294"/>
        <w:gridCol w:w="1559"/>
        <w:gridCol w:w="1005"/>
        <w:gridCol w:w="985"/>
        <w:gridCol w:w="1476"/>
        <w:gridCol w:w="594"/>
        <w:gridCol w:w="800"/>
      </w:tblGrid>
      <w:tr>
        <w:trPr>
          <w:trHeight w:val="5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o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UC/DNI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CONTRIBUYENTE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ATURALEZ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RO. DE DOCUMENTO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CODIGO DE TRIBUTO O SANCIÓN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ERIODO/ EJERCICIO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Tipo de Tributo/Documento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Monto S/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Condición</w:t>
            </w:r>
          </w:p>
        </w:tc>
      </w:tr>
      <w:tr>
        <w:trPr>
          <w:trHeight w:val="501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 xml:space="preserve">10176332218 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 xml:space="preserve">MONTENEGRO RAMOS ENRIQUE WILLIAM                                                                 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CARTA INDUCTIVA Y ANEX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11511201667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30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01/2013 A 12/20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IMPUESTO A LA RENTA 1RA. CATEGORI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NO HABIDO</w:t>
            </w:r>
          </w:p>
        </w:tc>
      </w:tr>
      <w:tr>
        <w:trPr>
          <w:trHeight w:val="33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 xml:space="preserve">10293059913 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 xml:space="preserve">CORNEJO LLERENA EDGAR VICTOR                                                                     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CARTA INDUCTIVA Y ANEX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11511201668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30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01/2014 A 12/20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IMPUESTO A LA RENTA 1RA. CATEGORI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NO HABIDO</w:t>
            </w:r>
          </w:p>
        </w:tc>
      </w:tr>
      <w:tr>
        <w:trPr>
          <w:trHeight w:val="33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 xml:space="preserve">10004854531 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 xml:space="preserve">BRAVO AYO JUAN ANTONIO                                                                           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CARTA INDUCTIVA Y ANEX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11511201668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30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01/2011 A 12/20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IMPUESTO A LA RENTA 1RA. CATEGORI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NO HABIDO</w:t>
            </w:r>
          </w:p>
        </w:tc>
      </w:tr>
      <w:tr>
        <w:trPr>
          <w:trHeight w:val="33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 xml:space="preserve">10007900665 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 xml:space="preserve">LLAIQUI LIPE VICTOR HUGO                                                                         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CARTA INDUCTIVA Y ANEX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11511201669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30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01/2011 A 05/20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IMPUESTO A LA RENTA 1RA. CATEGORI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NO HALLADO</w:t>
            </w:r>
          </w:p>
        </w:tc>
      </w:tr>
      <w:tr>
        <w:trPr>
          <w:trHeight w:val="33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 xml:space="preserve">10004167339 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 xml:space="preserve">PASTOR MUÑOZ AFRODITA JESUS                                                                      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CARTA INDUCTIVA Y ANEX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11511201669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30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01/2014 A 12/2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IMPUESTO A LA RENTA 1RA. CATEGORI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NO HABIDO</w:t>
            </w:r>
          </w:p>
        </w:tc>
      </w:tr>
      <w:tr>
        <w:trPr>
          <w:trHeight w:val="33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 xml:space="preserve">10004745723 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 xml:space="preserve">VALENTE VIACCAVA JOSE EMILIO                                                                     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CARTA INDUCTIVA Y ANEX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1151120167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30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01/2014 A 12/20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IMPUESTO A LA RENTA 1RA. CATEGORI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NO HABIDO</w:t>
            </w:r>
          </w:p>
        </w:tc>
      </w:tr>
      <w:tr>
        <w:trPr>
          <w:trHeight w:val="33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 xml:space="preserve">10005063014 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 xml:space="preserve">MENDOZA RUIZ DE OLIVA LUCY LIZETH                                                                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CARTA INDUCTIVA Y ANEX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1151120167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30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07/2014 A 10/2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IMPUESTO A LA RENTA 1RA. CATEGORI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NO HABIDO</w:t>
            </w:r>
          </w:p>
        </w:tc>
      </w:tr>
      <w:tr>
        <w:trPr>
          <w:trHeight w:val="501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1002047377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RAMOS QUISPE FILETO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ACTA DE NO ASISTENCIA A LA COMPARECEN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PE" w:eastAsia="es-PE"/>
              </w:rPr>
              <w:t>21511202506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307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2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IMPUESTO A LA RENT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NO HALLADO</w:t>
            </w:r>
          </w:p>
        </w:tc>
      </w:tr>
      <w:tr>
        <w:trPr>
          <w:trHeight w:val="501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1002047377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RAMOS QUISPE FILETO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ESQUELA DE CITACION REITERATIVA Y ANEX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PE" w:eastAsia="es-PE"/>
              </w:rPr>
              <w:t>215112025068-02-2015-SUNAT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307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2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IMPUESTO A LA RENT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  <w:t>NO HALLAD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shadow/>
      <w:sz w:val="22"/>
      <w:lang w:val="en-US" w:eastAsia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57:00Z</dcterms:created>
  <dc:creator>SUNAT</dc:creator>
  <dc:description/>
  <dc:language>en-US</dc:language>
  <cp:lastModifiedBy>prueba</cp:lastModifiedBy>
  <cp:lastPrinted>2015-05-08T11:52:00Z</cp:lastPrinted>
  <dcterms:modified xsi:type="dcterms:W3CDTF">2015-05-14T14:57:00Z</dcterms:modified>
  <cp:revision>2</cp:revision>
  <dc:subject/>
  <dc:title>SUPERINTENDENCIA NACIONAL DE ADMINISTRACION TRIBUTARIA</dc:title>
</cp:coreProperties>
</file>