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993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 xml:space="preserve">SUPERINTENDENCIA NACIONAL DE ADUANAS Y DE ADMINISTRACIÓN TRIBUTARIA </w:t>
      </w:r>
    </w:p>
    <w:p>
      <w:pPr>
        <w:pStyle w:val="Normal"/>
        <w:ind w:left="993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993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° 114-024-0002253/SUNAT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 Diario Oficial El Peruano el 10.11.2015)</w:t>
      </w:r>
    </w:p>
    <w:p>
      <w:pPr>
        <w:pStyle w:val="Normal"/>
        <w:ind w:left="993" w:hanging="0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/>
      </w:pPr>
      <w:r>
        <w:rPr>
          <w:rFonts w:cs="Arial"/>
          <w:spacing w:val="0"/>
          <w:sz w:val="16"/>
          <w:szCs w:val="16"/>
        </w:rPr>
        <w:t>Notificación de la Resolución de Intendencia que declara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normas modificatorias.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993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ón de Intendencia que se menciona, podrá recabarse en la División de Auditoría de la Intendencia Regional Tacna ubicada en la Calle Arica N.° 560, Distrito, Provincia y Departamento de Tacna.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6"/>
        <w:gridCol w:w="38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Tipo de Registr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Documento Nacional de Identid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RUC/ Documento de identidad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004903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ombre/Denominación/Razón Socia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CHAVEZ FLORES GUIDO JUVENS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aturalez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Resolución de Abandono de Bienes Comisad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Document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401200143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N.° de Acta Probatori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100600009801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Period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2015-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Tributo/Mult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PE"/>
              </w:rPr>
              <w:t>Monto S/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tLeast" w:line="0" w:before="80" w:after="80"/>
              <w:ind w:right="-136" w:hanging="0"/>
              <w:textAlignment w:val="auto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  <w:t>18 673,2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1906" w:h="16838"/>
      <w:pgMar w:left="1701" w:right="25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cs="Arial"/>
      <w:spacing w:val="-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6:00Z</dcterms:created>
  <dc:creator>SUNAT</dc:creator>
  <dc:description/>
  <cp:keywords/>
  <dc:language>en-US</dc:language>
  <cp:lastModifiedBy>FERNANDO</cp:lastModifiedBy>
  <dcterms:modified xsi:type="dcterms:W3CDTF">2015-11-06T22:45:00Z</dcterms:modified>
  <cp:revision>4</cp:revision>
  <dc:subject/>
  <dc:title>SUPERINTENDENCIA NACIONAL DE ADMINISTRACIÓN TRIBUTARIA</dc:title>
</cp:coreProperties>
</file>