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  <w:t>SUPERINTENDENCIA NACIONAL DE ADMINISTRACIÓN ADUANERA Y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  <w:t>INTENDENCIA DE LA ADUANA DE TAC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  <w:t>NOTIFICACION ADMINISTRATIVA DE ABANDONO LE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La Superintendencia Nacional de Aduanas y de Administración Tributaria – Superintendencia Nacional Adjunta de Aduanas, de conformidad con lo dispuesto en el Artículo N° 176° de la Ley General de Aduanas aprobado por Decreto Legislativo Nº 1053, cumple con NOTIFICAR a los usuarios incluidos en el cuadro que a continuación se detalla, la relación de mercancías que se encuentra en situación de </w:t>
      </w:r>
      <w:r>
        <w:rPr>
          <w:rFonts w:cs="Arial" w:ascii="Arial" w:hAnsi="Arial"/>
          <w:b/>
          <w:bCs/>
          <w:sz w:val="12"/>
          <w:szCs w:val="12"/>
          <w:lang w:val="es-ES"/>
        </w:rPr>
        <w:t xml:space="preserve">ABANDONO LEGAL </w:t>
      </w:r>
      <w:r>
        <w:rPr>
          <w:rFonts w:cs="Arial" w:ascii="Arial" w:hAnsi="Arial"/>
          <w:sz w:val="12"/>
          <w:szCs w:val="12"/>
          <w:lang w:val="es-ES"/>
        </w:rPr>
        <w:t>para que en el término de cinco (05) días de publicada la presente, cumpla con las formalidades de Ley y culmine el trámite de nacionalización de las mercancías en los plazos señalados en la referida norma, con excepción de las mercancías de importación prohibida o restringida  que no cuenten con el documento autorizante respectivo, así como aquellas que incumplan otras normas legales vigentes que impidan su importación definitiva; en caso contrario, se procederá de conformidad con los artículos 180º, 184º y 186º de la Ley General de Aduanas aprobado por Decreto Legislativo Nº 1053 y el artículo 235º del reglamento de la Ley ge</w:t>
      </w:r>
      <w:r>
        <w:rPr/>
        <w:t xml:space="preserve">neral de Aduanas aprobado por Decreto Supremo Nº 010-2009-EF. 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50"/>
        <w:gridCol w:w="1312"/>
        <w:gridCol w:w="3686"/>
        <w:gridCol w:w="6040"/>
      </w:tblGrid>
      <w:tr>
        <w:trPr>
          <w:trHeight w:val="2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ANIFIESTO DE CARG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CARTA PORT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USUARI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0001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1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9964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BARRERA GRIMALDO ELMER DANT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AQUINA DE SOLDAR M/MYH MOD:FLASH 185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0001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8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66485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LOZANO FLORES EDUARD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FONO FIJO INALAMBRICO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1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1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G5254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EIJUN GU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ARJETAS DE COMPUTADOR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1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1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VERONICA MUÑOZ AVENDAÑ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IMPRESORA M/HP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1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1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SI319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ASTAÑEDA LAO JUAN CARLOS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ARMA EKOL VIPER FOGEO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1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2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08169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GAMARRA PUCAHUARANGA ALDO ELVIS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ASCARILLAS PROTECTORAS, FILTROS P/MASCARILLAS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1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3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555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UÑIS CHURAYRA GERMAN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 xml:space="preserve">IMPRESORA USADA M/EPSON 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6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5929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OCHOA CHOQUE JUAN CLIMAC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DE 32" PLASMA M/SAMSUNG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7/05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6625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VIZCACHO ZANIZO MATILD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EDREDONES DE POLAR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3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27462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HUANCA CATACORA JESUS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DE 32" M/AOC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6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22744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HIPANA FLORES HERNAN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BICICLETA BIANCHI USADA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7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646720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SALINAS LEDESMA ROBERTO RAUL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SOPORTES SODIMAC ESTRUCTURAS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8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ORRES SILVA ANTHONY STEV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IMPRESORA MULTIFUNCIONAL M/HP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2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BERNARDO RAMOS CARLOS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BOMBA DE ACEITE BTK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2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ACERO MAMANI WILSON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BICICLETA MONTAÑERA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3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05001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GOMEZ CACERES ROGELI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LG LED 32'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4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0854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RUELAS CHAMBI RICHAR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ALENTADOR DE AGUA USADO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3/06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53100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INJANTE VARGAS LUZ GUMERCINDA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IMPRESORA M/HP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2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20473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EDINA GUEVARA CARLOS HUMBERT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DISPENSADOR DE AEROSOL AUTOMATICO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5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9347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PONCE HUARCAYA TEOFILO JAVIER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DECODIFICADOR DIGITAL DE TV M/INTRATECH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7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3141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QUISPE CASTILLO JORGE ENRIQU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EQUIPO DE SONIDO M/CROWN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3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FJ9305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AVELINO DE ALMEIDA JOSE DE ADEMIR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CLADO, TELEFONOS M/PANASONIC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8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01406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ONDORI CHAMBILLA FRANCISC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M/POLAROID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1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4404045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RODRIGUEZ BERRIO YIDER HERNEY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LAPTOP M/LENOVO, TABLET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5/07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REQUIS VLADIMIR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14"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6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1211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ANO REGALADO JUAN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REFRIGERADORA M/SAMSUNG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1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HUISA RAMOS HILDA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 M/PANASONIC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2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54177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HURQUI TORRES YANETH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INICOMPONENTE USADO M/SAMSUNG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5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3078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LOPEZ CISNERO SIVERI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TELEVISOR USADO 21" M/SHARP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9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304296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ACUÑA CANALES LUCIA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LIMATIZADOR M/ELECTROLUX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0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403077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REVOREDO PRADO CARLA ANDY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CPU USADO M/IBM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5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LOPEZ SANCHEZ JOEL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LENTE, TIJERAS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72-2014-A4-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28/08/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86787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MENDO CASTILLO FLOR MARIA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IMPRESORA LASER M/CANO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5:00Z</dcterms:created>
  <dc:creator>prueba</dc:creator>
  <dc:description/>
  <dc:language>en-US</dc:language>
  <cp:lastModifiedBy>prueba</cp:lastModifiedBy>
  <dcterms:modified xsi:type="dcterms:W3CDTF">2015-09-16T15:15:00Z</dcterms:modified>
  <cp:revision>2</cp:revision>
  <dc:subject/>
  <dc:title/>
</cp:coreProperties>
</file>