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right="79" w:hanging="0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ANEXO 5 </w:t>
      </w:r>
    </w:p>
    <w:p>
      <w:pPr>
        <w:pStyle w:val="Normal"/>
        <w:widowControl w:val="false"/>
        <w:ind w:left="142" w:right="79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ECRETO SUPREMO N° 09-97-SA</w:t>
      </w:r>
    </w:p>
    <w:p>
      <w:pPr>
        <w:pStyle w:val="Normal"/>
        <w:widowControl w:val="false"/>
        <w:ind w:left="142" w:right="79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 </w:t>
      </w:r>
    </w:p>
    <w:p>
      <w:pPr>
        <w:pStyle w:val="Normal"/>
        <w:widowControl w:val="false"/>
        <w:ind w:left="142" w:right="79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CTIVIDADES PRODUCTIVAS DE ALTO RIESGO</w:t>
      </w:r>
    </w:p>
    <w:p>
      <w:pPr>
        <w:pStyle w:val="Normal"/>
        <w:widowControl w:val="false"/>
        <w:ind w:left="142" w:right="79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 </w:t>
      </w:r>
    </w:p>
    <w:p>
      <w:pPr>
        <w:pStyle w:val="Normal"/>
        <w:widowControl w:val="false"/>
        <w:ind w:left="142" w:right="79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LASIFICACION DE ACTIVIDADES PRODUCTIVAS DE ALTO RIESGO</w:t>
      </w:r>
    </w:p>
    <w:p>
      <w:pPr>
        <w:pStyle w:val="Normal"/>
        <w:widowControl w:val="false"/>
        <w:ind w:left="142" w:right="79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ind w:left="142" w:right="79" w:hanging="0"/>
        <w:jc w:val="center"/>
        <w:rPr/>
      </w:pPr>
      <w:r>
        <w:rPr/>
        <w:t> </w:t>
      </w:r>
    </w:p>
    <w:tbl>
      <w:tblPr>
        <w:tblW w:w="8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360"/>
        <w:gridCol w:w="5935"/>
      </w:tblGrid>
      <w:tr>
        <w:trPr>
          <w:trHeight w:val="3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PES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PRODUCCION DE PETROLEO CRUDO Y GAS NATURA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EXTRACCION DE MINERALES METALICO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EXTRACCION DE OTROS MATERIALE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INDUSTRIA DEL TABAC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FABRICACION DE TEXTILE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INDUSTRIA DEL CUERO Y PRODUCTOS DE CUERO Y SUCEDANEOS DE CUER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</w:rPr>
              <w:t>INDUSTRIA DE LA MADERA Y PRODUCTOS DE MADERA Y CORCH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FABRICACION DE SUSTANCIAS QUIMICAS INDUSTRIALE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FABRICACION DE OTROS PRODUCTOS QUÍMICO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REFINERIAS DE PETROLE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FABRICACION DE PRODUCTOS DERIVADOS DEL PETROLEO Y DEL CARBON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FABRICACION DE PRODUCTOS PLÁSTICO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FABRICACION DE VIDRIO Y PRODUCTOS DE VIDRI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FABRICACION DE OTROS PRODUCTOS MINERALES NO METALE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INDUSTRIA BASICA DE HIERRO Y ACER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FABRICACION DE PRODUCTOS METALICO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3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CONSTRUCCION DE MAQUINARIA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ELECTRICIDAD, GAS Y VAPOR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CONSTRUCCIÓN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7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TRANSPORTE AERE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9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Arial Unicode MS;Tahoma" w:ascii="Arial Unicode MS;Tahoma" w:hAnsi="Arial Unicode MS;Tahoma"/>
                <w:sz w:val="16"/>
              </w:rPr>
              <w:t>SERVICIOS MEDICOS Y ODONTOLOGICOS, OTROS SERVICIOS DE SANIDAD Y VETERINARIA</w:t>
            </w: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GRUPO CIIU6301 (*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Arial Unicode MS;Tahoma" w:hAnsi="Arial Unicode MS;Tahoma" w:cs="Arial Unicode MS;Tahoma"/>
                <w:sz w:val="16"/>
                <w:lang w:val="es-ES_tradnl"/>
              </w:rPr>
            </w:pPr>
            <w:r>
              <w:rPr>
                <w:rFonts w:cs="Arial Unicode MS;Tahoma" w:ascii="Arial Unicode MS;Tahoma" w:hAnsi="Arial Unicode MS;Tahoma"/>
                <w:sz w:val="16"/>
                <w:lang w:val="es-ES_tradnl"/>
              </w:rPr>
              <w:t>ACTIVIDAD PORTUARIA</w:t>
            </w:r>
          </w:p>
        </w:tc>
      </w:tr>
    </w:tbl>
    <w:p>
      <w:pPr>
        <w:pStyle w:val="Normal"/>
        <w:widowControl w:val="false"/>
        <w:ind w:left="142" w:right="79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ind w:left="142" w:right="79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widowControl w:val="false"/>
        <w:ind w:left="142" w:right="79" w:hanging="0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* Acápite adicionado por la 4A. Disp. Final de la Ley N° 27866, publicado el 16/11/2002</w:t>
      </w:r>
    </w:p>
    <w:p>
      <w:pPr>
        <w:pStyle w:val="Normal"/>
        <w:widowControl w:val="false"/>
        <w:ind w:left="142" w:right="79" w:hanging="0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 </w:t>
      </w:r>
    </w:p>
    <w:p>
      <w:pPr>
        <w:pStyle w:val="Normal"/>
        <w:widowControl w:val="false"/>
        <w:ind w:left="142" w:right="79" w:hanging="0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9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ind w:left="142" w:right="7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ind w:right="79" w:hanging="0"/>
      <w:jc w:val="both"/>
    </w:pPr>
    <w:rPr>
      <w:rFonts w:ascii="Arial Unicode MS;Tahoma" w:hAnsi="Arial Unicode MS;Tahoma" w:cs="Arial Unicode MS;Tahoma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13:00Z</dcterms:created>
  <dc:creator>SUNAT</dc:creator>
  <dc:description/>
  <dc:language>en-US</dc:language>
  <cp:lastModifiedBy>mtv</cp:lastModifiedBy>
  <dcterms:modified xsi:type="dcterms:W3CDTF">2008-01-15T21:13:00Z</dcterms:modified>
  <cp:revision>2</cp:revision>
  <dc:subject/>
  <dc:title>ANEXO 5 </dc:title>
</cp:coreProperties>
</file>