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/>
      </w:pPr>
      <w:r>
        <w:rPr>
          <w:rFonts w:eastAsia="Arial" w:cs="Arial"/>
          <w:b/>
          <w:u w:val="none"/>
        </w:rPr>
        <w:t xml:space="preserve">            </w:t>
      </w:r>
      <w:r>
        <w:rPr>
          <w:rFonts w:cs="Arial"/>
          <w:b/>
          <w:u w:val="none"/>
        </w:rPr>
        <w:t>Nota de Prensa N° 075-2010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 (W1);Arial" w:hAnsi="Arial (W1);Arial"/>
          <w:sz w:val="22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 (W1);Arial" w:hAnsi="Arial (W1);Arial"/>
          <w:sz w:val="22"/>
          <w:u w:val="single"/>
        </w:rPr>
        <w:footnoteReference w:id="2"/>
      </w:r>
      <w:r>
        <w:rPr>
          <w:rFonts w:cs="Arial" w:ascii="Arial (W1);Arial" w:hAnsi="Arial (W1);Arial"/>
          <w:sz w:val="22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 (W1);Arial" w:hAnsi="Arial (W1);Arial"/>
          <w:sz w:val="22"/>
          <w:u w:val="single"/>
        </w:rPr>
        <w:t>MARZO 2010</w:t>
      </w:r>
    </w:p>
    <w:p>
      <w:pPr>
        <w:pStyle w:val="Textoindependiente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  <w:lang w:val="es-ES_tradnl"/>
        </w:rPr>
        <w:t>En marzo, el valor CIF de las importaciones ascendió a US$ 2 470 millones, registrando un crecimiento de 52,0% respecto de similar mes del año anterior, lo que confirma la recuperación iniciada desde diciembre del 2009. Destaca el crecimiento de 58,6% en la importación de materias primas y productos intermedios, seguido por los bienes de capital y materiales de construcción que crecieron 48,6%, y bienes de consumo que lo hicieron en 42,3%.</w:t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</w:rPr>
        <w:t>En términos acumulados las importaciones durante el primer trimestre del año aumentaron 28,3%, destacando el repunte de las materias primas y productos intermedios (50,7%), bienes de consumo (21,4%), y bienes de capital y materiales de construcción (7,1%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0" w:hanging="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sz w:val="22"/>
        </w:rPr>
        <w:t>En marzo, las importaciones CIF ascendieron a US$ 2 470 millones, monto que representó un crecimiento de 52,0% respecto de similar mes del año anterior. Respecto a los principales rubros, todos ellos mostraron resultados positivos: las materias primas y productos intermedios (58,6%), bienes de capital y materiales de construcción (48,6%) y bienes de consumo (42,3%)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rFonts w:eastAsia="Arial"/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</w:rPr>
        <w:t>En el primer trimestre del año las importaciones sumaron US$ 6 538 millones, cifra superior en 28,3% respecto del mismo período del año anterior. Según estructura, las materias primas y productos intermedios, bienes de consumo, y bienes de capital y materiales de construcción aumentaron 50,7%, 21,4% y 7,1%, respectiva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47942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8pt" filled="f" o:ole="">
                                  <v:imagedata r:id="rId4" o:title=""/>
                                </v:shape>
                                <o:OLEObject Type="Embed" ProgID="" ShapeID="ole_rId3" DrawAspect="Content" ObjectID="_122819683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193.5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8pt" filled="f" o:ole="">
                            <v:imagedata r:id="rId6" o:title=""/>
                          </v:shape>
                          <o:OLEObject Type="Embed" ProgID="" ShapeID="ole_rId5" DrawAspect="Content" ObjectID="_7456753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 marzo, la importación de bienes de consumo ascendió a US$ 452 millones, registrando un crecimiento de 42,3% respecto del mismo mes del año anterior. A nivel desagregado, se observó que los bienes de consumo duradero (63,6%) fueron los que más crecieron respecto de los bienes no duraderos (26,5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or su parte, en el primer trimestre del año la importación de bienes de consumo totalizó US$ 1 160 millones, monto que representó un aumento de 21,4% respecto de similar período del 2009, explicado por el repunte en las compras tanto de bienes de consumo duradero (34,2%) como de bienes de consumo no duradero (11,4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 importación de bienes de consumo no duradero ascendió en marzo a US$ 231 millones, registrando un crecimiento de 26,5%, en comparación con similar mes del año 2009, al incrementarse las compras de alimentos (32,1%), otros bienes no duraderos (29,1%), tabaco (26,7%), productos farmacéuticos y de tocador (25,2%), vestuarios y otras confecciones (18,8%) y bebidas (0,7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 importación de alimentos fue el grupo de productos que más creció en marzo debido al dinamismo en las importaciones de los </w:t>
      </w:r>
      <w:r>
        <w:rPr>
          <w:rFonts w:cs="Arial" w:ascii="Arial" w:hAnsi="Arial"/>
          <w:iCs/>
          <w:color w:val="000000"/>
          <w:sz w:val="22"/>
        </w:rPr>
        <w:t>demás pescados congelados</w:t>
      </w:r>
      <w:r>
        <w:rPr>
          <w:rFonts w:cs="Arial" w:ascii="Arial" w:hAnsi="Arial"/>
          <w:color w:val="000000"/>
          <w:sz w:val="22"/>
        </w:rPr>
        <w:t xml:space="preserve"> (257,5%), azúcar (132,4%), </w:t>
      </w:r>
      <w:r>
        <w:rPr>
          <w:rFonts w:cs="Arial" w:ascii="Arial" w:hAnsi="Arial"/>
          <w:iCs/>
          <w:color w:val="000000"/>
          <w:sz w:val="22"/>
        </w:rPr>
        <w:t>lentejas</w:t>
      </w:r>
      <w:r>
        <w:rPr>
          <w:rFonts w:cs="Arial" w:ascii="Arial" w:hAnsi="Arial"/>
          <w:color w:val="000000"/>
          <w:sz w:val="22"/>
        </w:rPr>
        <w:t xml:space="preserve"> (83,3%) y manzanas frescas (24,0%), entre otros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l resultado alcanzado en marzo por las importaciones de otros bienes de consumo no duraderos siguió la misma tendencia positiva y estuvo influenciado por las mayores compras de pañales para bebés (66,7%), </w:t>
      </w:r>
      <w:r>
        <w:rPr>
          <w:rFonts w:cs="Arial" w:ascii="Arial" w:hAnsi="Arial"/>
          <w:iCs/>
          <w:color w:val="000000"/>
          <w:sz w:val="22"/>
        </w:rPr>
        <w:t>los demás calzados con parte superior de materia textil</w:t>
      </w:r>
      <w:r>
        <w:rPr>
          <w:rFonts w:cs="Arial" w:ascii="Arial" w:hAnsi="Arial"/>
          <w:color w:val="000000"/>
          <w:sz w:val="22"/>
        </w:rPr>
        <w:t xml:space="preserve"> (61,1%) y </w:t>
      </w:r>
      <w:r>
        <w:rPr>
          <w:rFonts w:cs="Arial" w:ascii="Arial" w:hAnsi="Arial"/>
          <w:iCs/>
          <w:color w:val="000000"/>
          <w:sz w:val="22"/>
        </w:rPr>
        <w:t>los demás libros, folletos e impresos similares</w:t>
      </w:r>
      <w:r>
        <w:rPr>
          <w:rFonts w:cs="Arial" w:ascii="Arial" w:hAnsi="Arial"/>
          <w:color w:val="000000"/>
          <w:sz w:val="22"/>
        </w:rPr>
        <w:t xml:space="preserve"> (22,7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5431790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</w:r>
    </w:p>
    <w:p>
      <w:pPr>
        <w:pStyle w:val="TextBody"/>
        <w:rPr/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 importación de bienes de consumo duradero ascendió a US$ 221 millones en marzo, registrando un crecimiento de 63,6% respecto de similar mes del 2009. A nivel desagregado, se observó un aumento en las importaciones de vehículos de transporte particular (73,6%), máquinas y aparatos de uso doméstico (70,6%), utensilios domésticos (69,7%), muebles para el hogar (48,1%) y objetos de adorno, instrumentos musicales y otros (31,7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este mes destacó el crecimiento significativo que registra la importación de vehículos de transporte particular, al incrementarse las compras en más del doble de las siguientes empresas importadoras: Toyota del Perú (165,3%), Nissan Maquinarias (125,0%) y Kía Import Perú (116,7%). Según país de origen, el 44% de las importaciones de vehículos de transporte particular proviene de Japón, seguido de Corea del Sur (20% del total) y China (11% del total), entre los principale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Respecto a la importación de máquinas y aparatos de uso doméstico, su comportamiento se explicó por las mayores compras de </w:t>
      </w:r>
      <w:r>
        <w:rPr>
          <w:rFonts w:cs="Arial" w:ascii="Arial" w:hAnsi="Arial"/>
          <w:iCs/>
          <w:color w:val="000000"/>
          <w:sz w:val="22"/>
        </w:rPr>
        <w:t>los demás aparatos de grabación o reproducción de imagen y sonido</w:t>
      </w:r>
      <w:r>
        <w:rPr>
          <w:rFonts w:cs="Arial" w:ascii="Arial" w:hAnsi="Arial"/>
          <w:color w:val="000000"/>
          <w:sz w:val="22"/>
        </w:rPr>
        <w:t xml:space="preserve"> (155,0%), hornos microondas (99,8%) y </w:t>
      </w:r>
      <w:r>
        <w:rPr>
          <w:rFonts w:cs="Arial" w:ascii="Arial" w:hAnsi="Arial"/>
          <w:iCs/>
          <w:color w:val="000000"/>
          <w:sz w:val="22"/>
        </w:rPr>
        <w:t>los demás aparatos receptores de televisión en colores</w:t>
      </w:r>
      <w:r>
        <w:rPr>
          <w:rFonts w:cs="Arial" w:ascii="Arial" w:hAnsi="Arial"/>
          <w:color w:val="000000"/>
          <w:sz w:val="22"/>
        </w:rPr>
        <w:t xml:space="preserve"> (86,3%). De otro lado, China (41% del total) y México (23% del total) fueron los más importantes proveedores de estos bienes al mercado naciona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color w:val="000000"/>
          <w:sz w:val="22"/>
        </w:rPr>
      </w:pPr>
      <w:r>
        <w:rPr>
          <w:rFonts w:cs="Arial (W1);Arial" w:ascii="Arial (W1);Arial" w:hAnsi="Arial (W1);Arial"/>
          <w:b/>
          <w:bCs/>
          <w:shadow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Las compras de materias primas y productos intermedios ascendieron a US$ 1 214 millones en marzo, monto que representó un crecimiento de 58,6% en comparación con similar mes del año pasado.  Este resultado positivo es atribuible a un repunte en las compras de combustibles, lubricantes y productos conexos (97,2%) y materias primas y productos intermedios para la industria (54,8%). Por su parte, las materias primas y productos intermedios para la agricultura disminuyeron 5,8%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En el primer trimestre del año las importaciones de materias primas y productos intermedios sumaron US$ 3 264 millones, registrando un aumento de 50,7% respecto de similar período del 2009.</w:t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/>
        <w:drawing>
          <wp:inline distT="0" distB="0" distL="0" distR="0">
            <wp:extent cx="5435600" cy="345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n marzo, la importación de combustibles, lubricantes y productos conexos ascendió a US$ 355 millones, lo que representó un crecimiento de 97,2% respecto de similar mes del año anterior. </w:t>
      </w:r>
      <w:r>
        <w:rPr>
          <w:rFonts w:cs="Arial" w:ascii="Arial" w:hAnsi="Arial"/>
          <w:sz w:val="22"/>
        </w:rPr>
        <w:t>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sz w:val="22"/>
        </w:rPr>
        <w:t xml:space="preserve"> registró un crecimiento de 69,4% respecto de marzo del 2009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e otro lado, s</w:t>
      </w:r>
      <w:r>
        <w:rPr>
          <w:rFonts w:cs="Arial" w:ascii="Arial" w:hAnsi="Arial"/>
          <w:color w:val="000000"/>
          <w:sz w:val="22"/>
        </w:rPr>
        <w:t>egún principales países de origen, el 36% de las importaciones de combustibles fue originaria de Panamá (26% del total), seguido de Ecuador (25% del total) y Nigeria (23% del total), entre otros.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color w:val="000000"/>
          <w:sz w:val="22"/>
        </w:rPr>
      </w:pPr>
      <w:r>
        <w:rPr>
          <w:rFonts w:cs="Arial (W1);Arial" w:ascii="Arial (W1);Arial" w:hAnsi="Arial (W1);Arial"/>
          <w:b/>
          <w:bCs/>
          <w:shadow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La importación de materias primas y productos intermedios para la agricultura ascendió a US$ 74 millones en marzo, registrando una caída de 5,8% respecto de similar mes del año pasado. Sus dos componentes observaron resultados mixtos: por un lado, disminuyó la importación de alimentos para animales (-37,4%), mientras que la importación de otras materias primas para la agricultura creció 28,3%. 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Según productos, destacó en marzo el retroceso en las importaciones de </w:t>
      </w:r>
      <w:r>
        <w:rPr>
          <w:iCs/>
          <w:color w:val="000000"/>
          <w:sz w:val="22"/>
        </w:rPr>
        <w:t>demás residuos sólidos de la extracción del aceite de soya</w:t>
      </w:r>
      <w:r>
        <w:rPr>
          <w:color w:val="000000"/>
          <w:sz w:val="22"/>
        </w:rPr>
        <w:t xml:space="preserve"> (-44,4%) y </w:t>
      </w:r>
      <w:r>
        <w:rPr>
          <w:iCs/>
          <w:color w:val="000000"/>
          <w:sz w:val="22"/>
        </w:rPr>
        <w:t>abonos minerales o químicos nitrogenados</w:t>
      </w:r>
      <w:r>
        <w:rPr>
          <w:color w:val="000000"/>
          <w:sz w:val="22"/>
        </w:rPr>
        <w:t xml:space="preserve"> (-26,1%), entre otros.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color w:val="000000"/>
          <w:sz w:val="22"/>
        </w:rPr>
      </w:pPr>
      <w:r>
        <w:rPr>
          <w:rFonts w:cs="Arial (W1);Arial" w:ascii="Arial (W1);Arial" w:hAnsi="Arial (W1);Arial"/>
          <w:b/>
          <w:bCs/>
          <w:shadow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a importación de materias primas y productos intermedios orientadas a la industria ascendió a US$ 785 millones en marzo, monto superior en 54,8% respecto de similar mes del 2009. En este resultado, influyeron las mayores compras de productos mineros (75,2%), productos químicos-farmacéuticos (55,9%), productos agropecuarios no alimenticios (49,4%) y productos alimenticios (27,4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marzo, destacó el crecimiento de las importaciones de productos mineros, debido principalmente al dinamismo de las compras de productos intermedios de hierro acero (23 400,0%), los demás productos planos de hierro o acero (2 350,0%) y productos de hierro o acero enrollados (1 214,3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resultado positivo que registraron las importaciones de productos químico – farmacéuticos fue explicado por las mayores compras de productos de polimerización, destacando entre los más importantes, el policloruro de vinilo (234,8%), polietileno (139,8%) y polipropileno (135,2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el lado de productos agropecuarios no alimenticios, el resultado fue reflejo de una mayor importación de insumos por parte de la industria del papel y cartón, además de la industria ligada a las confecciones. Sin embargo, a nivel de productos, destacó el dinamismo en las compras de caucho natural (263,6%), seguido del algodón (200,0%) y los demás papeles de seguridad (83,6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repunte de la importación de insumos alimentos es atribuible a las mayores compras de aceite de soya (55,6%), maíz amarillo duro (36,0%) y los demás trigos (24,8%), entre otros. Cabe resaltar que los precios de los principales insumos alimenticios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4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registraron resultados mixtos: por un lado, el precio del aceite de soya aumentó 28,9%; en cambio, los precios del trigo y maíz amarillo duro disminuyeron 21,5% y 5,5%, respectivamente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/>
      </w:pPr>
      <w:r>
        <w:rPr>
          <w:sz w:val="22"/>
          <w:szCs w:val="20"/>
        </w:rPr>
        <w:t>En marzo, la importación de bienes de capital y materiales de construcción ascendió a US$ 803 millones, cifra que representó un crecimiento de 48,6% respecto de similar mes del año anterior. Este resultado positivo se obtiene después de 12 meses de caídas consecutivas.</w:t>
      </w:r>
    </w:p>
    <w:p>
      <w:pPr>
        <w:pStyle w:val="Textoindependiente2"/>
        <w:rPr/>
      </w:pPr>
      <w:r>
        <w:rPr>
          <w:sz w:val="22"/>
          <w:szCs w:val="20"/>
        </w:rPr>
        <w:t>Según componentes, destacó el dinamismo de las compras de equipos de transporte (133,0%), materiales de construcción (42,1%), bienes de capital para la industria (25,2%) y bienes de capital para la agricultura (7,9%).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rPr/>
      </w:pPr>
      <w:r>
        <w:rPr>
          <w:sz w:val="22"/>
        </w:rPr>
        <w:t>Con el resultado de marzo, las importaciones de este rubro acumuladas en el primer trimestre de 2010 sumaron US$ 2 112 millones, registrando un crecimiento de 7,1% respecto de similar período del 2009.</w:t>
      </w:r>
    </w:p>
    <w:p>
      <w:pPr>
        <w:pStyle w:val="Textoindependiente2"/>
        <w:rPr>
          <w:b/>
          <w:b/>
          <w:bCs/>
          <w:sz w:val="22"/>
        </w:rPr>
      </w:pPr>
      <w:r>
        <w:rPr/>
        <w:drawing>
          <wp:inline distT="0" distB="0" distL="0" distR="0">
            <wp:extent cx="5430520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mportación de materiales de construcción sumó US$ 81 millones en marzo, lo que representó un crecimiento de 42,1% respecto de similar mes del año anterior. Según productos, destaca la importación de cementos sin pulverizar que ascendió a US$ 6 millones, producto que no registró movimiento en marzo del 2009. Cabe mencionar que en marzo de 2010, el Tribunal Constitucional</w:t>
      </w:r>
      <w:r>
        <w:rPr>
          <w:rFonts w:cs="Arial" w:ascii="Arial" w:hAnsi="Arial"/>
          <w:color w:val="111111"/>
          <w:sz w:val="22"/>
          <w:szCs w:val="22"/>
        </w:rPr>
        <w:t xml:space="preserve"> resolvió que la demanda presentada ante ellos por Cementos Lima era fundada y decidió restablecer los aranceles del 12% a las importaciones de cemento. </w:t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Otras importaciones que sobresalieron en este mes fueron la d</w:t>
      </w:r>
      <w:r>
        <w:rPr>
          <w:rFonts w:cs="Arial" w:ascii="Arial" w:hAnsi="Arial"/>
          <w:sz w:val="22"/>
          <w:szCs w:val="22"/>
        </w:rPr>
        <w:t xml:space="preserve">e barra </w:t>
      </w:r>
      <w:r>
        <w:rPr>
          <w:rFonts w:cs="Arial" w:ascii="Arial" w:hAnsi="Arial"/>
          <w:i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hierro o acero sin alear (432,0%), las demás placas y baldosas de cerámicas (166,7%), entre otros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/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mportación de bienes de capital para la agricultura ascendió a US$ 7 millones en marzo, registrando un crecimiento de 7,9% respecto de similar mes del 2009. Este resultado se explicó por las mayores compras de material de transporte y tracción (32,3%) no obstante el retroceso de las compras de máquinas y herramientas (-8,7%)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rPr/>
      </w:pPr>
      <w:r>
        <w:rPr>
          <w:sz w:val="22"/>
          <w:lang w:val="es-MX"/>
        </w:rPr>
        <w:t>La importación de bienes de capital para la industria sumó US$ 460 millones en marzo,  monto superior en 25,2% si se le compara con similar mes del año anterior.</w:t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>En marzo se produjo una mayor importación de máquinas y aparatos de oficina, servicios y científicos (57,9%), otro equipo fijo (25,9%), maquinaria industrial (24,5%) y herramientas (2,5%). Por su parte, la importación de partes y accesorios de maquinaria industrial disminuyó 19,7%.</w:t>
      </w:r>
    </w:p>
    <w:p>
      <w:pPr>
        <w:pStyle w:val="Textoindependiente2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En marzo, la importación de equipos de transporte ascendió a US$ 255 millones registrando un crecimiento de 133,0% respecto de similar mes del 2009. Según componentes, destaca el dinamismo de la importación de equipo rodante de transporte (216,7%), por las compras de los demás remolcadores y barcos empujadores (US$ 40 millones), producto que no registró movimiento en marzo del 2009. También destacan las compras de los demás vehículos con motor de émbolo de encendido por compresión (355,7%) y volquetes automotores concebidos para utilizarlos fuera de la red de carreteras (218,0%), entre otros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  <w:szCs w:val="22"/>
          <w:lang w:val="es-PE"/>
        </w:rPr>
        <w:t xml:space="preserve">En el primer trimestre de 2010, Estados Unidos se mantuvo como el principal proveedor de bienes al registrar una participación del 20% sobre el total importado, seguido por China (17% del total), Brasil (7% del total), Ecuador (6% del total) y Japón (5% del total), entre otros. 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  <w:szCs w:val="22"/>
          <w:lang w:val="es-PE"/>
        </w:rPr>
        <w:t xml:space="preserve">Las importaciones originarias de Estados Unidos sumaron US$ 1 306 millones, registrando un crecimiento de 32,3% respecto del período enero-marzo de 2009, al incrementarse las compras de </w:t>
      </w:r>
      <w:r>
        <w:rPr>
          <w:b w:val="false"/>
          <w:bCs w:val="false"/>
          <w:iCs/>
          <w:sz w:val="22"/>
          <w:szCs w:val="22"/>
          <w:lang w:val="es-PE"/>
        </w:rPr>
        <w:t>aceites de petróleo o de mineral bituminoso</w:t>
      </w:r>
      <w:r>
        <w:rPr>
          <w:b w:val="false"/>
          <w:bCs w:val="false"/>
          <w:sz w:val="22"/>
          <w:szCs w:val="22"/>
          <w:lang w:val="es-PE"/>
        </w:rPr>
        <w:t xml:space="preserve">, </w:t>
      </w:r>
      <w:r>
        <w:rPr>
          <w:b w:val="false"/>
          <w:bCs w:val="false"/>
          <w:iCs/>
          <w:sz w:val="22"/>
          <w:szCs w:val="22"/>
          <w:lang w:val="es-PE"/>
        </w:rPr>
        <w:t>volquetes automotores para ser utilizados fuera de la red de carreteras</w:t>
      </w:r>
      <w:r>
        <w:rPr>
          <w:b w:val="false"/>
          <w:bCs w:val="false"/>
          <w:sz w:val="22"/>
          <w:szCs w:val="22"/>
          <w:lang w:val="es-PE"/>
        </w:rPr>
        <w:t xml:space="preserve">, </w:t>
      </w:r>
      <w:r>
        <w:rPr>
          <w:b w:val="false"/>
          <w:bCs w:val="false"/>
          <w:iCs/>
          <w:sz w:val="22"/>
          <w:szCs w:val="22"/>
          <w:lang w:val="es-PE"/>
        </w:rPr>
        <w:t>maíz amarillo duro</w:t>
      </w:r>
      <w:r>
        <w:rPr>
          <w:b w:val="false"/>
          <w:bCs w:val="false"/>
          <w:sz w:val="22"/>
          <w:szCs w:val="22"/>
          <w:lang w:val="es-PE"/>
        </w:rPr>
        <w:t xml:space="preserve"> y </w:t>
      </w:r>
      <w:r>
        <w:rPr>
          <w:b w:val="false"/>
          <w:bCs w:val="false"/>
          <w:iCs/>
          <w:sz w:val="22"/>
          <w:szCs w:val="22"/>
          <w:lang w:val="es-PE"/>
        </w:rPr>
        <w:t>aceite de soya en bruto</w:t>
      </w:r>
      <w:r>
        <w:rPr>
          <w:b w:val="false"/>
          <w:bCs w:val="false"/>
          <w:sz w:val="22"/>
          <w:szCs w:val="22"/>
          <w:lang w:val="es-PE"/>
        </w:rPr>
        <w:t>, entre otros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b w:val="false"/>
          <w:bCs w:val="false"/>
          <w:sz w:val="22"/>
        </w:rPr>
        <w:t xml:space="preserve">En el caso de las importaciones originarias de China, éstas totalizaron US$ 1 146 millones entre enero y marzo registrando un crecimiento de 46,5% respecto de similar período del año anterior. De China aumentaron las compras de computadoras, celulares, demás remolcadores y barcos empujadores y </w:t>
      </w:r>
      <w:r>
        <w:rPr>
          <w:b w:val="false"/>
          <w:bCs w:val="false"/>
          <w:iCs/>
          <w:sz w:val="22"/>
        </w:rPr>
        <w:t>vehículos automotores para el transporte de personas</w:t>
      </w:r>
      <w:r>
        <w:rPr>
          <w:b w:val="false"/>
          <w:bCs w:val="false"/>
          <w:sz w:val="22"/>
        </w:rPr>
        <w:t>, entre otros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</w:rPr>
        <w:t>Por su parte, las importaciones originarias de Brasil ascendieron a US$ 447 millones registrando un crecimiento de 11,5% respecto al primer trimestre del 2009. El repunte se explicó por las mayores compras de aceites crudos de petróleo, productos intermedios de hierro o acero, vehículos diesel para el transporte de mercancías y polipropileno, entre otr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color w:val="FF0000"/>
          <w:sz w:val="22"/>
          <w:szCs w:val="22"/>
          <w:lang w:val="en-US" w:eastAsia="en-US"/>
        </w:rPr>
      </w:pPr>
      <w:r>
        <w:rPr>
          <w:rFonts w:cs="Helvetica" w:ascii="Helvetica" w:hAnsi="Helvetica"/>
          <w:b w:val="false"/>
          <w:bCs w:val="false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171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ráfico N°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mportaciones CIF por País de Orige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tructura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Gráfico N°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Importaciones CIF por País de Origen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structura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/>
      </w:pPr>
      <w:r>
        <w:rPr>
          <w:szCs w:val="22"/>
        </w:rPr>
        <w:drawing>
          <wp:inline distT="0" distB="0" distL="0" distR="0">
            <wp:extent cx="5432425" cy="1687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rFonts w:cs="Arial (W1);Arial" w:ascii="Arial (W1);Arial" w:hAnsi="Arial (W1);Arial"/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3 835 millones en el primer trimestre de 2010 y registrando un crecimiento de 35,4% así como una participación del 58% del total de las importaciones del perío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Las materias primas y productos intermedios fueron los productos que más se importaron desde APEC, al representar el 42% del total importado. En segundo lugar se ubicaron los bienes de capital, los que dieron cuenta del 38% de las importaciones; y en tercer lugar los bienes de consumo que agruparon el 20% del total de las importacione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Comunidad Andina (CAN)</w:t>
      </w:r>
      <w:r>
        <w:rPr>
          <w:rFonts w:cs="Arial" w:ascii="Arial" w:hAnsi="Arial"/>
          <w:sz w:val="22"/>
          <w:lang w:val="es-PE"/>
        </w:rPr>
        <w:t xml:space="preserve"> representaron el 11% del total importado entre enero y marzo del 2010, sumando US$ 713 millones y registrando un crecimiento de 74,1%. Asimismo, el 76% del total importado correspondió al rubro materias primas y productos intermedios (principalmente combustibles), seguido de bienes de consumo (20% del total) y bienes de capital y materiales de construcción (4% del total)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  <w:lang w:val="es-PE"/>
        </w:rPr>
        <w:t xml:space="preserve">El </w:t>
      </w:r>
      <w:r>
        <w:rPr>
          <w:rFonts w:cs="Arial (W1);Arial" w:ascii="Arial (W1);Arial" w:hAnsi="Arial (W1);Arial"/>
          <w:sz w:val="22"/>
          <w:lang w:val="es-PE"/>
        </w:rPr>
        <w:t>MERCOSUR</w:t>
      </w:r>
      <w:r>
        <w:rPr>
          <w:b w:val="false"/>
          <w:bCs w:val="false"/>
          <w:sz w:val="22"/>
          <w:lang w:val="es-PE"/>
        </w:rPr>
        <w:t xml:space="preserve"> fue el tercer mercado de origen de las importaciones peruanas al tener una participación de 11% del total durante el acumulado enero-marzo de  este año, alcanzando un valor importado de US$ 699 millones, resultado que significó un crecimiento de 0,2% respecto de similar período del año anterior. De otro lado, el 55% de las importaciones originarias de este bloque correspondió a materias primas y productos intermedios, el 31% a bienes de capital y materiales de construcción, y el 14% restante a bienes de consumo. 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/>
      </w:pPr>
      <w:r>
        <w:rPr>
          <w:b w:val="false"/>
          <w:bCs w:val="false"/>
          <w:sz w:val="22"/>
          <w:lang w:val="es-PE"/>
        </w:rPr>
        <w:t xml:space="preserve">Las importaciones originarias de la </w:t>
      </w:r>
      <w:r>
        <w:rPr>
          <w:rFonts w:cs="Arial (W1);Arial" w:ascii="Arial (W1);Arial" w:hAnsi="Arial (W1);Arial"/>
          <w:sz w:val="22"/>
          <w:lang w:val="es-PE"/>
        </w:rPr>
        <w:t>Unión Europea</w:t>
      </w:r>
      <w:r>
        <w:rPr>
          <w:sz w:val="22"/>
          <w:lang w:val="es-PE"/>
        </w:rPr>
        <w:t xml:space="preserve"> (UE)</w:t>
      </w:r>
      <w:r>
        <w:rPr>
          <w:b w:val="false"/>
          <w:bCs w:val="false"/>
          <w:sz w:val="22"/>
          <w:lang w:val="es-PE"/>
        </w:rPr>
        <w:t xml:space="preserve"> representaron el 10% del total importado por nuestro país, alcanzando un valor de US$ 638 millones entre enero y marzo de este año, resultado que significó una reducción de 8,5% respecto de similar período del año anterior. Una parte significativa de las importaciones desde la UE correspondió a bienes de capital y materiales de construcción (49% del total), seguido de materias primas y productos intermedios (35% del total) y bienes de consumo (16% del total).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/>
      </w:pPr>
      <w:r>
        <w:rPr>
          <w:b w:val="false"/>
          <w:bCs w:val="false"/>
          <w:sz w:val="22"/>
          <w:lang w:val="es-PE"/>
        </w:rPr>
        <w:t xml:space="preserve">Finalmente, las importaciones provenientes del </w:t>
      </w:r>
      <w:r>
        <w:rPr>
          <w:rFonts w:cs="Arial (W1);Arial" w:ascii="Arial (W1);Arial" w:hAnsi="Arial (W1);Arial"/>
          <w:sz w:val="22"/>
          <w:lang w:val="es-PE"/>
        </w:rPr>
        <w:t>resto de países no agrupados en bloque</w:t>
      </w:r>
      <w:r>
        <w:rPr>
          <w:b w:val="false"/>
          <w:bCs w:val="false"/>
          <w:sz w:val="22"/>
          <w:lang w:val="es-PE"/>
        </w:rPr>
        <w:t xml:space="preserve"> aumentaron 41,6% en el primer trimestre de 2010, alcanzando un monto de US$ 653 millones y una participación del 10%. Cabe indicar que el 60% de estas importaciones correspondió a combustibles. 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jc w:val="center"/>
        <w:rPr>
          <w:b w:val="false"/>
          <w:b w:val="false"/>
          <w:sz w:val="22"/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542790" cy="8218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sz w:val="22"/>
          <w:szCs w:val="22"/>
          <w:lang w:val="es-PE"/>
        </w:rPr>
      </w:pPr>
      <w:r>
        <w:rPr>
          <w:b w:val="false"/>
          <w:sz w:val="22"/>
          <w:szCs w:val="22"/>
          <w:lang w:val="es-PE"/>
        </w:rPr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z w:val="22"/>
          <w:u w:val="single"/>
        </w:rPr>
      </w:pPr>
      <w:r>
        <w:rPr>
          <w:rFonts w:cs="Arial" w:ascii="Arial (W1);Arial" w:hAnsi="Arial (W1);Arial"/>
          <w:b/>
          <w:bCs/>
          <w:sz w:val="22"/>
          <w:u w:val="single"/>
        </w:rPr>
        <w:t>IMPORTACIONES DE  LOS DEMÁS REMOLCADORES Y BARCOS EMPUJADORES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primer trimestre del año, la importación de los demás remolcadores y barcos empujadores ascendió a US$ 44 millones, registrando un crecimiento de 21 990,0% respecto de similar período del año anterior. A nivel desagregado, se tiene que las importaciones de estos equipos correspondieron únicamente a remolcador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imismo, la importación de los demás remolcadores y barcos empujadores concentran el 17% del total de las importaciones de equipos de transporte registrados en el período enero-marzo de este año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el mismo modo, se produjo un aumento en la cantidad importada. En tal sentido, en el primer trimestre del 2010 se importaron 6 remolcadores, en comparación con la importación de 1 remolcador en el mismo período del año pasad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809365" cy="1171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egún origen, los 6 remolcadores importados en el primer trimestre de 2010 fueron nuevos y originarios de China. En cambio, el remolcador importado en los primeros tres meses de 2009 provino de Panamá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primer trimestre del año, la empresa </w:t>
      </w:r>
      <w:r>
        <w:rPr>
          <w:rFonts w:cs="Arial" w:ascii="Arial" w:hAnsi="Arial"/>
          <w:sz w:val="22"/>
          <w:szCs w:val="22"/>
        </w:rPr>
        <w:t>Svitzer Perú</w:t>
      </w:r>
      <w:r>
        <w:rPr>
          <w:rFonts w:cs="Arial" w:ascii="Arial" w:hAnsi="Arial"/>
          <w:sz w:val="22"/>
        </w:rPr>
        <w:t xml:space="preserve"> fue la más importante importadora de los demás remolcadores y barcos empujadores con un monto ascendente a US$ 33 millones y una participación del 76% del total importado. Le siguen en orden de importancia, el Banco de Crédito del Perú (14% del total) y Scotiabank Perú (10% del total), a través de operaciones de arrendamiento financiero o leasin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/>
      </w:pPr>
      <w:r>
        <w:rPr>
          <w:rFonts w:cs="Arial" w:ascii="Arial" w:hAnsi="Arial"/>
          <w:sz w:val="22"/>
          <w:lang w:val="es-PE"/>
        </w:rPr>
        <w:t>Lima, miércoles 28 de abril del 2010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para el consumo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20"/>
        </w:rPr>
        <w:t>El precio promedio del petróleo aumentó de  US$/bar. 47,98 a US$/bar. 81,25, entre marzo de 2009 y marzo de 2010. La</w:t>
      </w:r>
      <w:r>
        <w:rPr>
          <w:rFonts w:cs="Arial" w:ascii="Arial" w:hAnsi="Arial"/>
          <w:sz w:val="18"/>
        </w:rPr>
        <w:t xml:space="preserve"> cotización corresponde al petróleo WTI, según las cifras presentadas en la Nota Semanal Nº 13 del Banco Central de Reserva del Perú del 09 de abril de 2010.</w:t>
      </w:r>
    </w:p>
  </w:footnote>
  <w:footnote w:id="4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</w:rPr>
        <w:t>La cotización corresponde a las cifras presentadas en la Nota Semanal Nº 13 del Banco Central de Reserva del Perú del 09 de abril de 2010 y se compara con similar mes del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8:00Z</dcterms:created>
  <dc:creator>SUNAT</dc:creator>
  <dc:description/>
  <dc:language>en-US</dc:language>
  <cp:lastModifiedBy>prueba</cp:lastModifiedBy>
  <cp:lastPrinted>2010-04-12T14:37:00Z</cp:lastPrinted>
  <dcterms:modified xsi:type="dcterms:W3CDTF">2010-05-04T20:08:00Z</dcterms:modified>
  <cp:revision>2</cp:revision>
  <dc:subject/>
  <dc:title>Nota de Prensa N°    -2006</dc:title>
</cp:coreProperties>
</file>