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right="-59" w:firstLine="708"/>
        <w:rPr/>
      </w:pP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Nota de Prensa N° 133-2010</w:t>
      </w:r>
    </w:p>
    <w:p>
      <w:pPr>
        <w:pStyle w:val="Heading"/>
        <w:rPr>
          <w:rFonts w:ascii="Arial" w:hAnsi="Arial" w:cs="Arial"/>
          <w:b w:val="false"/>
          <w:b w:val="false"/>
          <w:sz w:val="22"/>
          <w:u w:val="single"/>
          <w:lang w:val="es-ES_tradnl"/>
        </w:rPr>
      </w:pPr>
      <w:r>
        <w:rPr>
          <w:rFonts w:cs="Arial" w:ascii="Arial" w:hAnsi="Arial"/>
          <w:b w:val="false"/>
          <w:sz w:val="22"/>
          <w:u w:val="single"/>
          <w:lang w:val="es-ES_tradnl"/>
        </w:rPr>
      </w:r>
    </w:p>
    <w:p>
      <w:pPr>
        <w:pStyle w:val="Heading"/>
        <w:rPr/>
      </w:pPr>
      <w:r>
        <w:rPr>
          <w:rFonts w:cs="Arial" w:ascii="Arial" w:hAnsi="Arial"/>
          <w:sz w:val="36"/>
          <w:szCs w:val="36"/>
          <w:u w:val="single"/>
          <w:lang w:val="es-ES_tradnl"/>
        </w:rPr>
        <w:t>INFORME MENSUAL DE RECAUDACIÓN</w:t>
      </w:r>
    </w:p>
    <w:p>
      <w:pPr>
        <w:pStyle w:val="Heading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  <w:lang w:val="es-ES_tradnl"/>
        </w:rPr>
        <w:t>JULIO 2010</w:t>
      </w:r>
    </w:p>
    <w:p>
      <w:pPr>
        <w:pStyle w:val="Heading"/>
        <w:ind w:left="1440" w:hanging="0"/>
        <w:rPr>
          <w:rFonts w:ascii="Arial" w:hAnsi="Arial" w:cs="Arial"/>
          <w:sz w:val="22"/>
          <w:szCs w:val="36"/>
          <w:u w:val="single"/>
        </w:rPr>
      </w:pPr>
      <w:r>
        <w:rPr>
          <w:rFonts w:cs="Arial" w:ascii="Arial" w:hAnsi="Arial"/>
          <w:sz w:val="22"/>
          <w:szCs w:val="36"/>
          <w:u w:val="single"/>
        </w:rPr>
      </w:r>
    </w:p>
    <w:p>
      <w:pPr>
        <w:pStyle w:val="Textoindependiente3"/>
        <w:numPr>
          <w:ilvl w:val="0"/>
          <w:numId w:val="2"/>
        </w:numPr>
        <w:rPr/>
      </w:pPr>
      <w:r>
        <w:rPr/>
        <w:t xml:space="preserve">En julio, los ingresos tributarios del Gobierno Central crecieron por séptimo mes consecutivo del año, aumentando en 28,8% respecto de julio del 2009. La recaudación de Tributos Internos creció 21,2%, mientras que la de Tributos Aduaneros hizo lo propio en 36,2%. </w:t>
      </w:r>
    </w:p>
    <w:p>
      <w:pPr>
        <w:pStyle w:val="Textoindependiente3"/>
        <w:ind w:left="600" w:hanging="0"/>
        <w:rPr/>
      </w:pPr>
      <w:r>
        <w:rPr/>
      </w:r>
    </w:p>
    <w:p>
      <w:pPr>
        <w:pStyle w:val="Textoindependiente3"/>
        <w:numPr>
          <w:ilvl w:val="0"/>
          <w:numId w:val="2"/>
        </w:numPr>
        <w:rPr>
          <w:u w:val="single"/>
        </w:rPr>
      </w:pPr>
      <w:r>
        <w:rPr/>
        <w:t>A nivel de tributos, la recaudación del IGV total creció 22,7% (el IGV interno creció 13,9% y 35,0% el IGV importado), mientras que la del Impuesto a la Renta registró un crecimiento de 34,0% (Renta de Tercera Categoría creció 39,5% y Quinta Categoría en 12,6%). Por su parte, las devoluciones de julio aumentaron 4,4%.</w:t>
      </w:r>
    </w:p>
    <w:p>
      <w:pPr>
        <w:pStyle w:val="Prrafodelista"/>
        <w:rPr>
          <w:u w:val="single"/>
        </w:rPr>
      </w:pPr>
      <w:r>
        <w:rPr>
          <w:u w:val="single"/>
        </w:rPr>
      </w:r>
    </w:p>
    <w:p>
      <w:pPr>
        <w:pStyle w:val="Heading"/>
        <w:ind w:left="144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"/>
        <w:ind w:left="360" w:firstLine="348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RECAUDACIÓN </w:t>
      </w:r>
    </w:p>
    <w:p>
      <w:pPr>
        <w:pStyle w:val="Heading"/>
        <w:ind w:left="1440" w:hanging="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oindependiente2"/>
        <w:ind w:left="708" w:hanging="0"/>
        <w:rPr/>
      </w:pPr>
      <w:r>
        <w:rPr>
          <w:sz w:val="22"/>
          <w:szCs w:val="22"/>
        </w:rPr>
        <w:t xml:space="preserve">En julio, los ingresos tributarios del Gobierno Central ascendieron a S/. 5 045 millones, registrando un crecimiento de 28,8%, en términos reales, respecto de similar mes del 2009, resultado que constituye el séptimo mes del año con resultados favorables y que reflejan la recuperación que se viene observando en la actividad económica nacional (el PBI de mayo creció 9,2% y la demanda interna hizo lo propio en 16,2%),  el favorable contexto internacional (precios de los commodities mayores a su similar del 2009) que influye tanto en los mayores pagos y recaudación del Impuesto a la Renta como del IGV Total; así como también la intensificación de las acciones de fiscalización y de recuperación de la deuda, como de facilitación del cumplimiento de las obligaciones tributarias. </w:t>
      </w:r>
    </w:p>
    <w:p>
      <w:pPr>
        <w:pStyle w:val="Textoindependiente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708" w:hanging="0"/>
        <w:rPr/>
      </w:pPr>
      <w:r>
        <w:rPr>
          <w:sz w:val="22"/>
          <w:szCs w:val="22"/>
        </w:rPr>
        <w:t>Con estos resultados, los ingresos tributarios del período enero-julio ascendieron a S/. 37 818 millones, experimentando un crecimiento real de 22,9% respecto de similar periodo del año anterior.</w:t>
      </w:r>
    </w:p>
    <w:p>
      <w:pPr>
        <w:pStyle w:val="Textoindependiente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708" w:hanging="0"/>
        <w:rPr/>
      </w:pPr>
      <w:r>
        <w:rPr>
          <w:sz w:val="22"/>
          <w:szCs w:val="22"/>
        </w:rPr>
        <w:t>Los resultados positivos de julio se registraron tanto en los tributos internos como en los tributos aduaneros. De un lado, la recaudación por tributos internos (excluyendo las contribuciones sociales) ascendió a S/. 4 241 millones, experimentando un crecimiento real de 21,2%, mientras que los ingresos por tributos aduaneros sumaron S/. 1 580 millones, registrando un crecimiento real de 36,2%.</w:t>
      </w:r>
    </w:p>
    <w:p>
      <w:pPr>
        <w:pStyle w:val="Textoindependiente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708" w:hanging="0"/>
        <w:rPr/>
      </w:pPr>
      <w:r>
        <w:rPr>
          <w:sz w:val="22"/>
          <w:szCs w:val="22"/>
        </w:rPr>
        <w:t xml:space="preserve">Se espera que esta tendencia favorable en la recaudación continúe durante los próximos meses, aunque mucho más marcado hasta el tercer trimestre del año debido a la fuerte reducción que experimentaron los ingresos tributarios en dicho período del 2009. 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independiente2"/>
        <w:ind w:left="709" w:hanging="0"/>
        <w:rPr/>
      </w:pPr>
      <w:r>
        <w:rPr>
          <w:sz w:val="22"/>
          <w:szCs w:val="22"/>
        </w:rPr>
        <w:t xml:space="preserve">Es importante destacar que durante julio la Administración Tributaria continuó con sus intervenciones y operativos destinados a recuperar deuda tributaria, así como reducir los niveles de evasión, contrabando y tráfico de mercancías ilícitas, sin descuidar sus acciones dirigidas a la facilitación de cumplimiento y fomento de conciencia tributaria en el país. </w:t>
      </w:r>
    </w:p>
    <w:p>
      <w:pPr>
        <w:pStyle w:val="Textoindependiente2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709" w:hanging="0"/>
        <w:rPr>
          <w:b/>
          <w:b/>
          <w:bCs/>
          <w:sz w:val="22"/>
        </w:rPr>
      </w:pPr>
      <w:r>
        <w:rPr>
          <w:sz w:val="22"/>
          <w:szCs w:val="22"/>
        </w:rPr>
        <w:t>Por ejemplo en julio se intensificaron las acciones de cobranza sobre algunos principales deudores como los casinos y las empresas de transporte Interprovincial, mientras que por el lado de las acciones de control se continuó con los operativos destinados a verificar la procedencia legal de mercancías y la entrega de comprobantes, destacando la importante intervención, en coordinación con la Policía Nacional y el Ministerio Público, a un conocido Centro Comercial ubicado en el Cercado de Lima, realizada en el marco de las acciones de la Comisión de Lucha contra los Delitos Aduaneros y la Piratería. Cabe destacar que todas las  acciones contaron con la cobertura de la prensa y fueron de conocimiento de la opinión pública.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06340</wp:posOffset>
                </wp:positionH>
                <wp:positionV relativeFrom="paragraph">
                  <wp:posOffset>774065</wp:posOffset>
                </wp:positionV>
                <wp:extent cx="542925" cy="701675"/>
                <wp:effectExtent l="12065" t="12065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016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2pt;margin-top:60.95pt;width:42.7pt;height:55.2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object w:dxaOrig="8715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3pt;height:206.2pt" filled="f" o:ole="">
            <v:imagedata r:id="rId3" o:title=""/>
          </v:shape>
          <o:OLEObject Type="Embed" ProgID="" ShapeID="ole_rId2" DrawAspect="Content" ObjectID="_640465960" r:id="rId2"/>
        </w:object>
      </w:r>
    </w:p>
    <w:p>
      <w:pPr>
        <w:pStyle w:val="TextBody"/>
        <w:ind w:left="540" w:firstLine="1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540" w:firstLine="1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uesto a la Renta</w:t>
      </w:r>
    </w:p>
    <w:p>
      <w:pPr>
        <w:pStyle w:val="TextBody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n julio, la recaudación del Impuesto a la Renta ascendió a S/. 1 914 millones, registrando un crecimiento real de 34,0% respecto de similar mes del año anterior. Este resultado se sustentó en los mayores pagos provenientes principalmente de las rentas de Segunda Categoría (creció 199,0%), Tercera Categoría (crecieron 39,5%) y Quinta Categoría (creció 12,6%), resultados parcialmente atenuados por la Regularización (cayó 30,2%). 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720" w:hanging="0"/>
        <w:jc w:val="both"/>
        <w:rPr/>
      </w:pPr>
      <w:r>
        <w:rPr>
          <w:rFonts w:cs="Arial" w:ascii="Arial" w:hAnsi="Arial"/>
          <w:b w:val="false"/>
          <w:sz w:val="22"/>
        </w:rPr>
        <w:t>Con estos resultados, la recaudación acumulada entre enero y julio ascendió a S/. 16 307 millones, registrando un crecimiento de 28,3%, en términos reales,  respecto de similar período del 2009.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La recaudación por rentas de Tercera Categoría ascendió a S/. 1 245 millones, registrando un crecimiento real de 39,5%, explicado principalmente por un importante incremento en los pagos mensuales de las empresas mineras, situación que  continúa reflejando la recuperación de los precios de los minerales respecto a los niveles obtenidos el año anterior, destacando el cobre. Este resultado también estaría reflejando la mayor actividad económica nacional y mundial y su impacto sobre el sector empresarial peruano. 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Cabe recordar que el comportamiento de los pagos a cuenta viene recogiendo la acreditación de las cuotas pagadas de  ITAN, así como la aplicación de los Saldos a favor informados en la Declaración Jurada anual del Impuesto a la Renta. Este efecto debe ir disminuyendo en los siguientes meses conforme se vayan agotando los saldos a favor, con lo cual los resultados podrían ser mejores. 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estos resultados, la recaudación, por tercera categoría, entre enero y julio alcanzó los S/. 8 524 millones, registrando un crecimiento real de 44,2% respecto de similar periodo del año anterior. 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e otro lado, en julio también se registraron crecimientos en la recaudación de No Domiciliados (36,1%), Primera Categoría (13,5%), Cuarta Categoría (8,7%) y del Régimen Especial de Renta-RER (29,6%).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  <w:lang w:val="es-PE" w:eastAsia="en-US"/>
        </w:rPr>
      </w:pPr>
      <w:r>
        <w:rPr>
          <w:rFonts w:cs="Arial" w:ascii="Arial" w:hAnsi="Arial"/>
          <w:b w:val="false"/>
          <w:sz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05130</wp:posOffset>
                </wp:positionH>
                <wp:positionV relativeFrom="paragraph">
                  <wp:posOffset>31750</wp:posOffset>
                </wp:positionV>
                <wp:extent cx="5240020" cy="2462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246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95" w:dyaOrig="37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00.35pt;height:185.25pt" filled="f" o:ole="">
                                  <v:imagedata r:id="rId5" o:title=""/>
                                </v:shape>
                                <o:OLEObject Type="Embed" ProgID="" ShapeID="ole_rId4" DrawAspect="Content" ObjectID="_1854591043" r:id="rId4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6495" w:dyaOrig="376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87.65pt;height:185.25pt" filled="f" o:ole="">
                                  <v:imagedata r:id="rId7" o:title=""/>
                                </v:shape>
                                <o:OLEObject Type="Embed" ProgID="" ShapeID="ole_rId6" DrawAspect="Content" ObjectID="_1590680353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6pt;height:193.9pt;mso-wrap-distance-left:9.05pt;mso-wrap-distance-right:9.05pt;mso-wrap-distance-top:0pt;mso-wrap-distance-bottom:0pt;margin-top:2.5pt;mso-position-vertical-relative:text;margin-left:31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object w:dxaOrig="6495" w:dyaOrig="376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00.35pt;height:185.25pt" filled="f" o:ole="">
                            <v:imagedata r:id="rId9" o:title=""/>
                          </v:shape>
                          <o:OLEObject Type="Embed" ProgID="" ShapeID="ole_rId8" DrawAspect="Content" ObjectID="_291745593" r:id="rId8"/>
                        </w:object>
                      </w:r>
                      <w:r>
                        <w:rPr>
                          <w:sz w:val="20"/>
                          <w:szCs w:val="20"/>
                        </w:rPr>
                        <w:object w:dxaOrig="6495" w:dyaOrig="376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87.65pt;height:185.25pt" filled="f" o:ole="">
                            <v:imagedata r:id="rId11" o:title=""/>
                          </v:shape>
                          <o:OLEObject Type="Embed" ProgID="" ShapeID="ole_rId10" DrawAspect="Content" ObjectID="_1277545492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Con relación a los pagos a cuenta y retenciones por rentas de Cuarta Categoría –trabajadores independientes- estos ascendieron en julio a S/. 37 millones, registrando un crecimiento real de 8,7% respecto del nivel alcanzado en julio del 2009. Por su parte, las retenciones por rentas de Quinta Categoría –trabajadores dependientes- sumaron los S/. 348 millones, registrando un crecimiento de 12,6% en términos reales.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Los ingresos por regularización del Impuesto a la Renta alcanzaron en julio los S/. 26 millones, cifra que representó una disminución de 30,2% en términos reales respecto de julio del 2009, con una recaudación acumulada entre enero y julio de S/. 2 940 millones, superando a la obtenida el mismo período del año anterior (S/. 2 345 millones) y registrando un crecimiento acumulado de 24,4%.</w:t>
      </w:r>
    </w:p>
    <w:p>
      <w:pPr>
        <w:pStyle w:val="TextBody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uesto General a las Ventas (IGV)</w:t>
      </w:r>
    </w:p>
    <w:p>
      <w:pPr>
        <w:pStyle w:val="TextBody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En julio, la recaudación del IGV Total (interno e importado) alcanzó los S/. 2 914 millones, registrando un crecimiento de 22,7%, en términos reales, respecto del mismo mes del año anterior. De acuerdo a estos resultados, la recaudación por concepto de IGV total acumulada en el período enero-julio sumó S/. 19 790 millones, registrando un crecimiento de 16,7%, en términos reales, respecto de similar periodo del 2009. 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  <w:lang w:val="es-PE" w:eastAsia="en-US"/>
        </w:rPr>
      </w:pPr>
      <w:r>
        <w:rPr>
          <w:rFonts w:cs="Arial" w:ascii="Arial" w:hAnsi="Arial"/>
          <w:sz w:val="22"/>
          <w:lang w:val="es-PE" w:eastAsia="en-US"/>
        </w:rPr>
        <w:object w:dxaOrig="8460" w:dyaOrig="3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5.2pt;margin-top:11.25pt;width:423.25pt;height:189.3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98082757" r:id="rId12"/>
        </w:objec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relación a sus componentes, en julio el IGV interno ascendió a S/. 1 584 millones registrando un crecimiento de 13,9% que guarda relación con la importante recuperación de la demanda interna, que en los cinco primeros meses del año registró un crecimiento acumulado de 10,6%. 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su parte, la recaudación del IGV importado ascendió a S/. 1 330 millones, registrando un crecimiento real de 35,0%, explicado, al igual que en los meses previos, por la recuperación del nivel de importaciones que en julio ascendieron a US$ 2 621 millones, con un crecimiento de 45,6% respecto de similar mes del año anterior. Cabe indicar que l</w:t>
      </w:r>
      <w:r>
        <w:rPr>
          <w:rFonts w:cs="Arial" w:ascii="Arial" w:hAnsi="Arial"/>
          <w:bCs/>
          <w:sz w:val="22"/>
        </w:rPr>
        <w:t>as importaciones de Bienes de consumo crecieron 47,9%, las de Bienes de Capital en 34,5% y Materias Primas en 52,8%.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  <w:highlight w:val="yellow"/>
          <w:lang w:val="es-PE" w:eastAsia="en-US"/>
        </w:rPr>
      </w:pPr>
      <w:r>
        <w:rPr>
          <w:rFonts w:cs="Arial" w:ascii="Arial" w:hAnsi="Arial"/>
          <w:sz w:val="22"/>
          <w:highlight w:val="yellow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95655</wp:posOffset>
                </wp:positionH>
                <wp:positionV relativeFrom="paragraph">
                  <wp:posOffset>59690</wp:posOffset>
                </wp:positionV>
                <wp:extent cx="4380230" cy="2206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20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585" w:dyaOrig="33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92.85pt;height:166.4pt" filled="f" o:ole="">
                                  <v:imagedata r:id="rId15" o:title=""/>
                                </v:shape>
                                <o:OLEObject Type="Embed" ProgID="" ShapeID="ole_rId14" DrawAspect="Content" ObjectID="_277760878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pt;height:173.75pt;mso-wrap-distance-left:9.05pt;mso-wrap-distance-right:9.05pt;mso-wrap-distance-top:0pt;mso-wrap-distance-bottom:0pt;margin-top:4.7pt;mso-position-vertical-relative:text;margin-left:62.65pt;mso-position-horizontal-relative:page">
                <v:textbox>
                  <w:txbxContent>
                    <w:p>
                      <w:pPr>
                        <w:pStyle w:val="Normal"/>
                        <w:ind w:left="-540" w:firstLine="5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585" w:dyaOrig="330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92.85pt;height:166.4pt" filled="f" o:ole="">
                            <v:imagedata r:id="rId17" o:title=""/>
                          </v:shape>
                          <o:OLEObject Type="Embed" ProgID="" ShapeID="ole_rId16" DrawAspect="Content" ObjectID="_96374831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ind w:left="144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08"/>
          <w:tab w:val="left" w:pos="4860" w:leader="none"/>
        </w:tabs>
        <w:ind w:left="144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08"/>
          <w:tab w:val="left" w:pos="4860" w:leader="none"/>
        </w:tabs>
        <w:ind w:left="144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Respecto de las ventas gravadas con el IGV declaradas por los Principales Contribuyentes en julio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sz w:val="22"/>
          <w:vertAlign w:val="superscript"/>
        </w:rPr>
        <w:t>,</w:t>
      </w:r>
      <w:r>
        <w:rPr>
          <w:rFonts w:cs="Arial" w:ascii="Arial" w:hAnsi="Arial"/>
          <w:sz w:val="22"/>
        </w:rPr>
        <w:t xml:space="preserve"> éstas registraron un crecimiento real de 14,3%, mientras que las compras con derecho a crédito fiscal declaradas crecieron 13,8%. Estos resultaron reflejaron el mayor crecimiento de la actividad económica observada entre enero y mayo del presente año (7,4%).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s sectores primarios reflejaron un crecimiento de 31,3% en sus ventas y 18,4% en sus compras. Por su parte, los sectores no primarios registraron un crecimiento de 11,0% en sus ventas y un crecimiento de 12,5% en sus compras. </w:t>
      </w:r>
    </w:p>
    <w:p>
      <w:pPr>
        <w:pStyle w:val="Normal"/>
        <w:tabs>
          <w:tab w:val="clear" w:pos="708"/>
          <w:tab w:val="left" w:pos="4860" w:leader="none"/>
        </w:tabs>
        <w:ind w:left="144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7185" w:dyaOrig="38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4.05pt;height:202.55pt" filled="f" o:ole="">
            <v:imagedata r:id="rId19" o:title=""/>
          </v:shape>
          <o:OLEObject Type="Embed" ProgID="" ShapeID="ole_rId18" DrawAspect="Content" ObjectID="_755142192" r:id="rId18"/>
        </w:objec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uesto Selectivo al Consum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</w:rPr>
        <w:t xml:space="preserve">La recaudación del ISC total (incluyendo el interno y el importado) alcanzó en julio los S/. 403 millones, registrando una crecimiento real de 12,9% respecto de similar mes del año anterior, como resultado de la mayor recaudación del ISC Otros que ascendió a S/. 187 millones con un crecimiento de 25,7%, y por la mayor recaudación del ISC Combustibles que ascendió a S/. 216 millones, experimentando un ligero incremento de 3,8%. </w:t>
      </w:r>
    </w:p>
    <w:p>
      <w:pPr>
        <w:pStyle w:val="TextBody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</w:rPr>
        <w:t>Por el lado del ISC Combustibles, los resultados de julio se explicaron por la mayor actividad económica, así como la menor importación de diesel y otros insumos en junio, por el menor nivel de créditos aplicables contra el impuesto de julio, y que fue parcialmente compensado por el efecto de la menor tasa aplicable al diesel. Por su parte, el resultado favorable del ISC Otros reflejó la mayor actividad económica y en especial el aumento de la demanda interna (a mayo  el PBI acumuló un crecimiento de 7,4% y la demanda interna 10,6%).</w:t>
      </w:r>
    </w:p>
    <w:p>
      <w:pPr>
        <w:pStyle w:val="TextBody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En términos acumulados, la recaudación de ISC total durante el período enero-julio ascendió a S/. 2 687 millones, registrando un crecimiento en términos reales de 17,7% respecto de similar periodo del 2009. La recaudación del ISC Otros creció 23,9%, mientras que la del ISC combustibles hizo lo propio al crecer 12,2%. En todos los casos, los resultados acumulados reflejan principalmente la mayor actividad económica.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mpuesto a la Importación (Derechos Arancelarios)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</w:rPr>
        <w:t>En julio la recaudación por concepto de Derechos Arancelarios (Impuestos a la importación) ascendió a S/. 159 millones, cifra que representó un crecimiento real de 40,6%, respecto de similar mes del año anterior, mientras que las importaciones CIF crecieron 45,6% en el mismo período. En términos acumulados, la recaudación de enero a julio sumó S/. 944 millones, registrando un crecimiento de 5,5% respecto de similar período del 2009, no obstante que las importaciones CIF registraron un crecimiento acumulado de 34,7% en similar período.</w:t>
      </w:r>
    </w:p>
    <w:p>
      <w:pPr>
        <w:pStyle w:val="TextBody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</w:rPr>
        <w:t xml:space="preserve">Cabe reiterar que el comportamiento del impuesto a la importación </w:t>
      </w:r>
      <w:r>
        <w:rPr>
          <w:rFonts w:cs="Arial" w:ascii="Arial" w:hAnsi="Arial"/>
          <w:bCs/>
          <w:sz w:val="22"/>
        </w:rPr>
        <w:t>no reflejaría totalmente el mayor nivel de las importaciones  debido a factores como el menor tipo de cambio y la menor tasa efectiva por nuestra estructura arancelaria, con tasas bajas o nulas para algunos productos, por aplicación de los tratados y acuerdos comerciales firmados por nuestro país, incluyendo también el posible desvío de comercio.</w:t>
      </w:r>
    </w:p>
    <w:p>
      <w:pPr>
        <w:pStyle w:val="TextBody"/>
        <w:ind w:left="720" w:hanging="0"/>
        <w:rPr>
          <w:rFonts w:ascii="Arial" w:hAnsi="Arial" w:eastAsia="Arial" w:cs="Arial"/>
          <w:bCs/>
          <w:sz w:val="22"/>
          <w:highlight w:val="yellow"/>
        </w:rPr>
      </w:pPr>
      <w:r>
        <w:rPr>
          <w:rFonts w:eastAsia="Arial" w:cs="Arial" w:ascii="Arial" w:hAnsi="Arial"/>
          <w:bCs/>
          <w:sz w:val="22"/>
          <w:highlight w:val="yellow"/>
        </w:rPr>
        <w:t xml:space="preserve"> </w:t>
      </w:r>
    </w:p>
    <w:p>
      <w:pPr>
        <w:pStyle w:val="TextBody"/>
        <w:ind w:left="720" w:hanging="0"/>
        <w:rPr>
          <w:rFonts w:ascii="Arial" w:hAnsi="Arial" w:cs="Arial"/>
          <w:bCs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Cs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Cs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Cs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Cs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Cs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Cs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Cs/>
          <w:sz w:val="22"/>
          <w:highlight w:val="yellow"/>
          <w:lang w:val="es-PE" w:eastAsia="en-US"/>
        </w:rPr>
      </w:pPr>
      <w:r>
        <w:rPr>
          <w:rFonts w:cs="Arial" w:ascii="Arial" w:hAnsi="Arial"/>
          <w:bCs/>
          <w:sz w:val="22"/>
          <w:highlight w:val="yellow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63220</wp:posOffset>
                </wp:positionH>
                <wp:positionV relativeFrom="paragraph">
                  <wp:posOffset>90170</wp:posOffset>
                </wp:positionV>
                <wp:extent cx="5533390" cy="2580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258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7785" w:dyaOrig="351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432.6pt;height:180.7pt" filled="f" o:ole="">
                                  <v:imagedata r:id="rId21" o:title=""/>
                                </v:shape>
                                <o:OLEObject Type="Embed" ProgID="" ShapeID="ole_rId20" DrawAspect="Content" ObjectID="_1172390068" r:id="rId2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203.15pt;mso-wrap-distance-left:9.05pt;mso-wrap-distance-right:9.05pt;mso-wrap-distance-top:0pt;mso-wrap-distance-bottom:0pt;margin-top:7.1pt;mso-position-vertical-relative:text;margin-left:28.6pt;mso-position-horizontal-relative:page">
                <v:textbox>
                  <w:txbxContent>
                    <w:p>
                      <w:pPr>
                        <w:pStyle w:val="Normal"/>
                        <w:ind w:left="-180" w:right="12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7785" w:dyaOrig="351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432.6pt;height:180.7pt" filled="f" o:ole="">
                            <v:imagedata r:id="rId23" o:title=""/>
                          </v:shape>
                          <o:OLEObject Type="Embed" ProgID="" ShapeID="ole_rId22" DrawAspect="Content" ObjectID="_994299658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>
          <w:rFonts w:ascii="Arial" w:hAnsi="Arial" w:cs="Arial"/>
          <w:bCs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Cs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Cs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2"/>
          <w:highlight w:val="yellow"/>
        </w:rPr>
      </w:pPr>
      <w:r>
        <w:rPr>
          <w:rFonts w:cs="Arial" w:ascii="Arial" w:hAnsi="Arial"/>
          <w:b/>
          <w:bCs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tros Ingresos </w:t>
      </w:r>
    </w:p>
    <w:p>
      <w:pPr>
        <w:pStyle w:val="TextBody"/>
        <w:ind w:left="720" w:hanging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La recaudación del rubro Otros Ingresos ascendió en julio a S/. 421 millones, registrando un crecimiento de 11,7% en términos reales, respecto de similar mes del año 2009. Este resultado fue explicado por los mayores ingresos registrados en el rubro Otros (creció 129,6%), Casinos y Tragamonedas (creció 9,9%), RUS (creció 7,5%) y Fraccionamientos (creció 5,4%). Por su parte, el ITAN presentó una disminución de 2,6% en su recaudación, así como el ITF, que registró una disminución de 2,3% por la menor tasa vigente (0,05%). </w:t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ind w:left="720" w:hanging="0"/>
        <w:rPr/>
      </w:pPr>
      <w:r>
        <w:rPr>
          <w:b w:val="false"/>
          <w:bCs w:val="false"/>
          <w:sz w:val="22"/>
          <w:szCs w:val="22"/>
        </w:rPr>
        <w:t>De acuerdo a estos resultados, la recaudación del rubro Otros Ingresos del periodo enero - julio alcanzó los S/. 2 451 millones, registrando un incremento de 8,5% en términos reales, respecto a similar periodo del año anterior y explicado, principalmente, por la mayor recaudación del rubro Otros (27,9%), Impuesto a los Casinos y Tragamonedas (crece 19,4%), Fraccionamientos (crece 17,1%), RUS (creció 7,8%) e ITAN (crece 6,9%).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uesto a las Transacciones Financieras (ITF)</w:t>
      </w:r>
    </w:p>
    <w:p>
      <w:pPr>
        <w:pStyle w:val="Subtitle"/>
        <w:ind w:left="720" w:hanging="0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Subtitle"/>
        <w:ind w:left="720" w:hanging="0"/>
        <w:rPr/>
      </w:pPr>
      <w:r>
        <w:rPr>
          <w:b w:val="false"/>
          <w:bCs w:val="false"/>
          <w:sz w:val="22"/>
          <w:szCs w:val="22"/>
        </w:rPr>
        <w:t xml:space="preserve">El ITF, incluido en el rubro Otros Ingresos, alcanzó en julio una recaudación de S/. 78 millones, experimentando una disminución de 2,3%, en términos reales, respecto de julio del 2009. Cabe señalar que el importe obtenido en julio corresponde a las operaciones efectuadas entre la segunda quincena de junio y la primera quincena de julio. </w:t>
      </w:r>
    </w:p>
    <w:p>
      <w:pPr>
        <w:pStyle w:val="Subtitle"/>
        <w:ind w:left="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ind w:left="720" w:hanging="0"/>
        <w:rPr/>
      </w:pPr>
      <w:r>
        <w:rPr>
          <w:b w:val="false"/>
          <w:bCs w:val="false"/>
          <w:sz w:val="22"/>
          <w:szCs w:val="22"/>
        </w:rPr>
        <w:t>En términos acumulados, el ITF recaudado en el periodo enero-julio sumó S/. 530 millones, registrando una reducción de 7,0%, en términos reales, respecto de similar período del 2009 y explicado básicamente por la menor tasa vigente, la cual pasó de 0,06% en el 2009 a 0,05% a partir del 1° de enero del 2010.</w:t>
      </w:r>
    </w:p>
    <w:p>
      <w:pPr>
        <w:pStyle w:val="Subtitle"/>
        <w:ind w:left="0" w:hanging="0"/>
        <w:rPr>
          <w:b w:val="false"/>
          <w:b w:val="false"/>
          <w:bCs w:val="false"/>
          <w:sz w:val="22"/>
          <w:szCs w:val="22"/>
          <w:highlight w:val="yellow"/>
        </w:rPr>
      </w:pPr>
      <w:r>
        <w:rPr>
          <w:b w:val="false"/>
          <w:bCs w:val="false"/>
          <w:sz w:val="22"/>
          <w:szCs w:val="22"/>
          <w:highlight w:val="yellow"/>
        </w:rPr>
      </w:r>
    </w:p>
    <w:p>
      <w:pPr>
        <w:pStyle w:val="Subtitle"/>
        <w:ind w:left="720" w:hanging="0"/>
        <w:rPr>
          <w:sz w:val="22"/>
        </w:rPr>
      </w:pPr>
      <w:r>
        <w:rPr>
          <w:sz w:val="22"/>
        </w:rPr>
        <w:t>Devoluciones</w:t>
      </w:r>
    </w:p>
    <w:p>
      <w:pPr>
        <w:pStyle w:val="Subtitle"/>
        <w:ind w:left="720" w:hanging="0"/>
        <w:rPr>
          <w:sz w:val="22"/>
        </w:rPr>
      </w:pPr>
      <w:r>
        <w:rPr>
          <w:sz w:val="22"/>
        </w:rPr>
      </w:r>
    </w:p>
    <w:p>
      <w:pPr>
        <w:pStyle w:val="Subtitle"/>
        <w:ind w:left="720" w:hanging="0"/>
        <w:rPr/>
      </w:pPr>
      <w:r>
        <w:rPr>
          <w:b w:val="false"/>
          <w:bCs w:val="false"/>
          <w:sz w:val="22"/>
          <w:szCs w:val="22"/>
        </w:rPr>
        <w:t xml:space="preserve">En julio, las devoluciones de impuestos totalizaron S/. 774 millones, cifra que representó un incremento real de 4,4% respecto a similar mes del año anterior. </w:t>
      </w:r>
    </w:p>
    <w:p>
      <w:pPr>
        <w:pStyle w:val="Subtitle"/>
        <w:ind w:left="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ind w:left="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 acuerdo a estos resultados, las devoluciones acumuladas en el periodo enero-julio totalizaron S/. 4 419 millones, registrando un ligero incremento de 0,7%, en términos reales, respecto de su similar del período del 2009.</w:t>
      </w:r>
    </w:p>
    <w:p>
      <w:pPr>
        <w:pStyle w:val="Subtitle"/>
        <w:ind w:left="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ind w:left="708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szCs w:val="22"/>
        </w:rPr>
        <w:t xml:space="preserve">Cabe indicar que, en virtud al Decreto Supremo N° 288-2009-EF, desde el 1° de julio se redujo la tasa de drawback a 6,5%, nivel que estará vigente hasta diciembre de este año para luego regresar a 5% desde el año 2011. </w:t>
      </w:r>
    </w:p>
    <w:p>
      <w:pPr>
        <w:pStyle w:val="Normal"/>
        <w:ind w:left="708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angra2detindependiente"/>
        <w:ind w:left="0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Sangra2detindependiente"/>
        <w:ind w:left="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Sangra2detindependiente"/>
        <w:ind w:left="709" w:hanging="0"/>
        <w:rPr/>
      </w:pPr>
      <w:r>
        <w:rPr>
          <w:b/>
          <w:bCs/>
          <w:color w:val="000000"/>
          <w:sz w:val="22"/>
        </w:rPr>
        <w:t xml:space="preserve">Gerencia de Comunicaciones e Imagen Institucional </w:t>
      </w:r>
    </w:p>
    <w:p>
      <w:pPr>
        <w:pStyle w:val="Sangra2detindependiente"/>
        <w:ind w:left="709" w:hanging="0"/>
        <w:rPr/>
      </w:pPr>
      <w:r>
        <w:rPr>
          <w:color w:val="000000"/>
          <w:sz w:val="22"/>
        </w:rPr>
        <w:t>Lima, miércoles 11 de agosto del 2010.</w:t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2240" w:h="15840"/>
      <w:pgMar w:left="1701" w:right="1701" w:gutter="0" w:header="708" w:top="125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anto las ventas como las compras gravadas declaradas en julio corresponden a las operaciones realizadas en jun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829300</wp:posOffset>
              </wp:positionH>
              <wp:positionV relativeFrom="paragraph">
                <wp:posOffset>107950</wp:posOffset>
              </wp:positionV>
              <wp:extent cx="0" cy="68580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8.5pt" to="459pt,62.4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771900</wp:posOffset>
              </wp:positionH>
              <wp:positionV relativeFrom="paragraph">
                <wp:posOffset>107950</wp:posOffset>
              </wp:positionV>
              <wp:extent cx="2171700" cy="685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8.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ind w:left="1800" w:hanging="0"/>
      <w:jc w:val="both"/>
      <w:outlineLvl w:val="0"/>
    </w:pPr>
    <w:rPr>
      <w:rFonts w:ascii="Arial" w:hAnsi="Arial" w:cs="Arial"/>
      <w:sz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60" w:leader="none"/>
      </w:tabs>
      <w:ind w:left="180" w:hanging="0"/>
      <w:jc w:val="both"/>
      <w:outlineLvl w:val="3"/>
    </w:pPr>
    <w:rPr>
      <w:rFonts w:ascii="Arial" w:hAnsi="Arial" w:cs="Arial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540"/>
      <w:jc w:val="both"/>
      <w:outlineLvl w:val="4"/>
    </w:pPr>
    <w:rPr>
      <w:rFonts w:ascii="Arial" w:hAnsi="Arial" w:cs="Arial"/>
      <w:i/>
      <w:iCs/>
      <w:sz w:val="21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Arial" w:hAnsi="Arial" w:cs="Arial"/>
      <w:i/>
      <w:iCs/>
      <w:sz w:val="21"/>
      <w:szCs w:val="5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jc w:val="both"/>
      <w:outlineLvl w:val="6"/>
    </w:pPr>
    <w:rPr>
      <w:rFonts w:ascii="Arial" w:hAnsi="Arial" w:cs="Arial"/>
      <w:i/>
      <w:iCs/>
      <w:sz w:val="21"/>
      <w:szCs w:val="54"/>
      <w:u w:val="single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1"/>
      <w:szCs w:val="54"/>
      <w:u w:val="single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extonotaalfinalCar">
    <w:name w:val="Texto nota al final Car"/>
    <w:basedOn w:val="Fuentedeprrafopredeter"/>
    <w:qFormat/>
    <w:rPr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1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4860" w:leader="none"/>
      </w:tabs>
      <w:jc w:val="both"/>
    </w:pPr>
    <w:rPr>
      <w:rFonts w:ascii="Arial" w:hAnsi="Arial" w:cs="Arial"/>
      <w:b/>
      <w:bCs/>
      <w:i/>
      <w:i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4860" w:leader="none"/>
      </w:tabs>
      <w:ind w:left="1440" w:hanging="0"/>
      <w:jc w:val="both"/>
    </w:pPr>
    <w:rPr>
      <w:rFonts w:ascii="Arial" w:hAnsi="Arial" w:cs="Arial"/>
      <w:color w:val="FF0000"/>
      <w:sz w:val="21"/>
    </w:rPr>
  </w:style>
  <w:style w:type="paragraph" w:styleId="Sangra3detindependiente">
    <w:name w:val="Sangría 3 de t. independiente"/>
    <w:basedOn w:val="Normal"/>
    <w:qFormat/>
    <w:pPr>
      <w:ind w:left="162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4860" w:leader="none"/>
      </w:tabs>
      <w:ind w:left="360" w:hanging="0"/>
      <w:jc w:val="both"/>
    </w:pPr>
    <w:rPr>
      <w:rFonts w:ascii="Arial" w:hAnsi="Arial" w:cs="Arial"/>
      <w:sz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52:00Z</dcterms:created>
  <dc:creator>SUNAT</dc:creator>
  <dc:description/>
  <cp:keywords/>
  <dc:language>en-US</dc:language>
  <cp:lastModifiedBy>prueba</cp:lastModifiedBy>
  <cp:lastPrinted>2010-08-02T16:36:00Z</cp:lastPrinted>
  <dcterms:modified xsi:type="dcterms:W3CDTF">2010-08-11T19:40:00Z</dcterms:modified>
  <cp:revision>5</cp:revision>
  <dc:subject/>
  <dc:title>Nota de Prensa N°    -2006</dc:title>
</cp:coreProperties>
</file>