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52-2010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Web"/>
        <w:ind w:left="108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  través de la Aduana de Cusco</w:t>
      </w:r>
    </w:p>
    <w:p>
      <w:pPr>
        <w:pStyle w:val="Footer"/>
        <w:tabs>
          <w:tab w:val="clear" w:pos="708"/>
        </w:tabs>
        <w:ind w:left="993" w:hanging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LA SUNAT ADJUDICA 2.5 TONELADAS</w:t>
      </w:r>
    </w:p>
    <w:p>
      <w:pPr>
        <w:pStyle w:val="Footer"/>
        <w:tabs>
          <w:tab w:val="clear" w:pos="708"/>
        </w:tabs>
        <w:ind w:left="99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 ROPA Y ZAPATILLAS NUEVAS A VÍCTIMAS POR FRIAJE</w:t>
      </w:r>
    </w:p>
    <w:p>
      <w:pPr>
        <w:pStyle w:val="NormalWeb"/>
        <w:ind w:left="10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a adjudicación está valorizada en más de S/. 94,000 soles</w:t>
      </w:r>
    </w:p>
    <w:p>
      <w:pPr>
        <w:pStyle w:val="NormalWeb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ndo con el apoyo a l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blación  que viene sufriendo las consecuencias del friaje, </w:t>
      </w:r>
      <w:r>
        <w:rPr>
          <w:rFonts w:cs="Arial" w:ascii="Arial" w:hAnsi="Arial"/>
          <w:bCs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les de prendas de vestir y zapatillas nuevas fueron adjudicadas  por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tendencia de Aduana de Cusc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la SUNAT</w:t>
      </w:r>
      <w:r>
        <w:rPr>
          <w:rFonts w:cs="Arial" w:ascii="Arial" w:hAnsi="Arial"/>
          <w:sz w:val="22"/>
          <w:szCs w:val="22"/>
        </w:rPr>
        <w:t>, a diversas instituciones y organismos del estado.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</w:rPr>
        <w:t xml:space="preserve">El monto de la mercancía adjudicada, supera los </w:t>
      </w:r>
      <w:r>
        <w:rPr>
          <w:rFonts w:cs="Arial"/>
          <w:b/>
          <w:i/>
          <w:sz w:val="22"/>
          <w:szCs w:val="22"/>
        </w:rPr>
        <w:t>S/. 94,000 Nuevos Soles</w:t>
      </w:r>
      <w:r>
        <w:rPr>
          <w:rFonts w:cs="Arial"/>
          <w:sz w:val="22"/>
          <w:szCs w:val="22"/>
        </w:rPr>
        <w:t>, las mismas que fueron entregadas a la Presidencia del Consejo de Ministros, representado por la Sra. Cecilia Arizaga, Secretaria de Coordinación de la PCM; a la Municipalidad Distrital de Livitaca, representada por su alcalde el Sr. Santiago Espinoza Olivares y a la Municipalidad Provincial de Acomayo, cuyo alcalde, el Sr. Moisés Ramos Villares, también estuvo presente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</w:rPr>
        <w:t xml:space="preserve">Todos ellos fueron los encargados de recibir el donativo a nombre de las poblaciones beneficiadas, en el </w:t>
      </w:r>
      <w:r>
        <w:rPr>
          <w:rFonts w:cs="Arial"/>
          <w:b/>
          <w:bCs/>
          <w:i/>
          <w:iCs/>
          <w:sz w:val="22"/>
          <w:szCs w:val="22"/>
        </w:rPr>
        <w:t>Almacén de la SUNAT en Cusco</w:t>
      </w:r>
      <w:r>
        <w:rPr>
          <w:rFonts w:cs="Arial"/>
          <w:sz w:val="22"/>
          <w:szCs w:val="22"/>
        </w:rPr>
        <w:t xml:space="preserve">, ubicado en el Parque Industrial B-16 Wanchaq. </w:t>
      </w:r>
    </w:p>
    <w:p>
      <w:pPr>
        <w:pStyle w:val="NormalWeb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precisar que los artículos entregados por la Aduana de Cusco, fue el producto de la labor que realiza su personal e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manente lucha contra la evasión de impuestos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bando</w:t>
      </w:r>
      <w:r>
        <w:rPr>
          <w:rFonts w:cs="Arial" w:ascii="Arial" w:hAnsi="Arial"/>
          <w:sz w:val="22"/>
          <w:szCs w:val="22"/>
        </w:rPr>
        <w:t xml:space="preserve"> y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fraudación de Rentas de Adua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as mercancías son pasibles de adjudicación dentro de los alcances del artc. 25° Inciso a) de la Ley 28008 y D.S.Nº 075-2010-PCM.</w:t>
      </w:r>
    </w:p>
    <w:p>
      <w:pPr>
        <w:pStyle w:val="NormalWeb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sábado 28 de agosto del 2010</w:t>
      </w:r>
    </w:p>
    <w:p>
      <w:pPr>
        <w:pStyle w:val="NormalWeb"/>
        <w:spacing w:before="280" w:after="2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ntendencia Regional Cusc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58-1120</w:t>
                            <w:br/>
                            <w:t>E-mail: eyabar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ntendencia Regional Cusc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58-1120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ntendencia Regional Cusco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58-1120</w:t>
                      <w:br/>
                      <w:t>E-mail: eyabar@sunat.gob.pe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ntendencia Regional Cusco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58-1120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32:00Z</dcterms:created>
  <dc:creator>SUNAT</dc:creator>
  <dc:description/>
  <cp:keywords/>
  <dc:language>en-US</dc:language>
  <cp:lastModifiedBy>prueba1</cp:lastModifiedBy>
  <cp:lastPrinted>2010-08-24T11:59:00Z</cp:lastPrinted>
  <dcterms:modified xsi:type="dcterms:W3CDTF">2010-08-27T15:17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