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19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</w:rPr>
        <w:t>Nota de Prensa N° 245-2010</w:t>
      </w:r>
    </w:p>
    <w:p>
      <w:pPr>
        <w:pStyle w:val="Normal"/>
        <w:spacing w:before="0" w:after="120"/>
        <w:ind w:left="851" w:right="19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Chiclayo</w:t>
        <w:tab/>
        <w:tab/>
        <w:tab/>
        <w:tab/>
        <w:tab/>
        <w:tab/>
        <w:t xml:space="preserve">        </w:t>
      </w:r>
    </w:p>
    <w:p>
      <w:pPr>
        <w:pStyle w:val="Normal"/>
        <w:spacing w:before="0" w:after="120"/>
        <w:ind w:left="85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INCAUTA ACCESORIOS PARA CELULARES VALORIZADOS EN MÁS DE 20 MIL DÓLARES</w:t>
      </w:r>
    </w:p>
    <w:p>
      <w:pPr>
        <w:pStyle w:val="Normal"/>
        <w:tabs>
          <w:tab w:val="clear" w:pos="708"/>
          <w:tab w:val="left" w:pos="804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marco de la campaña “Navidad Segura 2010”, </w:t>
      </w:r>
      <w:r>
        <w:rPr>
          <w:b/>
          <w:i/>
          <w:sz w:val="22"/>
          <w:szCs w:val="22"/>
        </w:rPr>
        <w:t>la Intendencia de Aduana de Chiclayo de la SUNAT</w:t>
      </w:r>
      <w:r>
        <w:rPr>
          <w:sz w:val="22"/>
          <w:szCs w:val="22"/>
        </w:rPr>
        <w:t xml:space="preserve"> incautó recientemente una gran cantidad de accesorios para celulares, los cuales no tenían guías de remisión ni comprobantes de pago que justificaran su ingreso legal al país.</w:t>
      </w:r>
    </w:p>
    <w:p>
      <w:pPr>
        <w:pStyle w:val="Normal"/>
        <w:tabs>
          <w:tab w:val="clear" w:pos="708"/>
          <w:tab w:val="left" w:pos="804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ercancía, </w:t>
      </w:r>
      <w:r>
        <w:rPr>
          <w:b/>
          <w:i/>
          <w:sz w:val="22"/>
          <w:szCs w:val="22"/>
        </w:rPr>
        <w:t>cuyo valor asciende a más de 20 mil dólares</w:t>
      </w:r>
      <w:r>
        <w:rPr>
          <w:sz w:val="22"/>
          <w:szCs w:val="22"/>
        </w:rPr>
        <w:t xml:space="preserve">, era transportada en tres cajas de cartón, como encomienda, en una reconocida empresa de transporte de pasajeros que provenía de Lima y tenía como destino la ciudad de Chiclayo. </w:t>
      </w:r>
    </w:p>
    <w:p>
      <w:pPr>
        <w:pStyle w:val="Normal"/>
        <w:tabs>
          <w:tab w:val="clear" w:pos="708"/>
          <w:tab w:val="left" w:pos="8040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>En total se hallaron 3,437 baterías para celulares de diversas marcas, tales como Nokia, Sony Ericson, Motorola, entre otras. Asimismo, se encontraron 107 audífonos Hands Free y 47 cables USB para celulares, mercancías que se presume provienen de China e ingresan ilegalmente al país para abastecer al mercado informal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l personal aduanero realizó la intervención en el Km. 740 de la carretera Panamericana Norte, en presencia de la Fiscal Adjunta de la Fiscalía Provincial Mixta Corporativa de Cayalt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nte la evidencia del delito se procedió a la elaboración del acta de  comiso y los bienes fueron trasladados al almacén de Aduana, mientras se realizan las investigaciones del caso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</w:rPr>
      </w:pPr>
      <w:r>
        <w:rPr>
          <w:sz w:val="22"/>
          <w:szCs w:val="22"/>
        </w:rPr>
        <w:t xml:space="preserve">Cabe señalar que </w:t>
      </w:r>
      <w:r>
        <w:rPr>
          <w:sz w:val="22"/>
        </w:rPr>
        <w:t>Intendencia de Aduana de Chiclayo continuará desarrollando  acciones de represión contra los delitos aduaneros y de incautación de mercancías provenientes de esos delitos en estricto cumplimiento de la ley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Lima, martes 07 de diciem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03:00Z</dcterms:created>
  <dc:creator>SUNAT</dc:creator>
  <dc:description/>
  <cp:keywords/>
  <dc:language>en-US</dc:language>
  <cp:lastModifiedBy>prueba</cp:lastModifiedBy>
  <cp:lastPrinted>2010-12-03T15:23:00Z</cp:lastPrinted>
  <dcterms:modified xsi:type="dcterms:W3CDTF">2010-12-07T17:40:00Z</dcterms:modified>
  <cp:revision>36</cp:revision>
  <dc:subject/>
  <dc:title>                </dc:title>
</cp:coreProperties>
</file>