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  <w:szCs w:val="20"/>
        </w:rPr>
        <w:t>Nota de Prensa N° 261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uno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LA </w:t>
      </w:r>
      <w:r>
        <w:rPr>
          <w:rFonts w:cs="Arial"/>
          <w:b/>
          <w:bCs/>
          <w:sz w:val="36"/>
          <w:szCs w:val="36"/>
        </w:rPr>
        <w:t>SUNAT INCAUTO MERCANCIA DE CONTRABANDO VALORIZADA EN MAS DE 175 MIL NUEVOS SOLE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mo resultado de un trabajo permanente de inteligencia, el domingo 19 personal de la Intendencia de Aduana de Puno de la SUNAT logró intervenir a un camión marca Volvo con placa de rodaje YH-2528/ZH-4926 en las inmediaciones del Puesto de Control Aduanero de Cabanillas, el cual transportaba mercancía que no contaba con documentación que sustente su ingreso legal al país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uego de realizar la verificación de la mercancía que transportaba el vehículo, conducido por Sergio Ccañi Valeriano, se incautó mercadería de procedencia extranjera consistente en 200 rollos de tela y  62,300 cierres metálicos, la cual se encontraba en la parte delantera de la tolva del camión y estaba cubierta con cajas de madera utilizadas para el transporte de fruta. El valor de la mercancía asciende a 175 mil Nuevos So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sta intervención, llevada a cabo en presencia de la Fiscalía Provincial Penal Especializada en Delitos Aduaneros y Contra la Propiedad Intelectual de Juliaca, también se encontró 21 costales impresos con el logo del PRONAA que contenían frijoles, lo cual también es materia de investigación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iscalía de Delitos Aduaneros ha dispuesto abrir investigación por la presunta comisión del delito de contrabando en agravio del Estado Peruano; asimismo, se están efectuando las coordinaciones con la Policía Nacional, con el fin de determinar la procedencia legal del vehículo que transportaba la mercancía extranjera citada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intervenciones forman parte de las acciones de de prevención y represión del comercio ilegal de mercancías implementadas por la SUNAT.</w:t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Puno, lunes 20 de diciembre del 2010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47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2-28T22:12:00Z</dcterms:modified>
  <cp:revision>4</cp:revision>
  <dc:subject/>
  <dc:title>Nota de Prensa N° 00</dc:title>
</cp:coreProperties>
</file>