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b/>
          <w:bCs/>
        </w:rPr>
        <w:t xml:space="preserve">        </w:t>
      </w:r>
      <w:r>
        <w:rPr>
          <w:b/>
          <w:bCs/>
          <w:i/>
          <w:iCs/>
          <w:sz w:val="22"/>
        </w:rPr>
        <w:t xml:space="preserve">Nota de Prensa N° 267-2010 </w:t>
      </w:r>
    </w:p>
    <w:p>
      <w:pPr>
        <w:pStyle w:val="Normal"/>
        <w:ind w:left="851" w:right="19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sz w:val="22"/>
        </w:rPr>
        <w:t>En Áncash</w:t>
      </w:r>
    </w:p>
    <w:p>
      <w:pPr>
        <w:pStyle w:val="Heading3"/>
        <w:spacing w:before="0" w:after="120"/>
        <w:ind w:left="851" w:right="193" w:hanging="0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>SUNAT ENTREGÓ LIBROS DE CULTURA TRIBUTARIA A 37 COLEGIOS</w:t>
      </w:r>
    </w:p>
    <w:p>
      <w:pPr>
        <w:pStyle w:val="Heading3"/>
        <w:spacing w:before="0" w:after="120"/>
        <w:ind w:left="851" w:right="193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lanteles favorecidos participaron del Sorteo de Comprobantes de Pago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Oficina Zonal de Chimbote de la SUNA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tribuyó libros de cultura tributaria a 37 instituciones educativas de Chimbote, Nuevo Chimbote y Casma. Los planteles beneficiados fueron aquellos que participaron en el Sorteo Escolar de Comprobantes de Pago de este año. 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sz w:val="22"/>
          <w:szCs w:val="22"/>
        </w:rPr>
        <w:t xml:space="preserve">Los textos adjudicados fueron </w:t>
      </w:r>
      <w:r>
        <w:rPr>
          <w:b/>
          <w:i/>
          <w:sz w:val="22"/>
          <w:szCs w:val="22"/>
        </w:rPr>
        <w:t>dos</w:t>
      </w:r>
      <w:r>
        <w:rPr>
          <w:b/>
          <w:bCs/>
          <w:i/>
          <w:iCs/>
          <w:sz w:val="22"/>
          <w:szCs w:val="22"/>
        </w:rPr>
        <w:t xml:space="preserve"> libros de cultura tributaria, y cinco fascículos de estrategias didácticas de cultura tributaria 1, 2 y 3, </w:t>
      </w:r>
      <w:r>
        <w:rPr>
          <w:sz w:val="22"/>
          <w:szCs w:val="22"/>
        </w:rPr>
        <w:t xml:space="preserve">los cuales son editados por el Instituto de Administración Tributaria y Aduanera (IATA) de la SUNAT y se usan en las capacitaciones que organiza el ente recaudador para actualizar los conocimientos de docentes a nivel nacional.  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on la entrega de este material educativo se busca enriquecer las bibliotecas de las instituciones educativas favorecidas, y asimismo, que sirva de guía para profesores de las áreas de Personal Social en primaria y Formación Cívica y Ciudadana en secundaria. 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Esta entrega se realizó en todo el país para los colegios que tuvieron una participación activa en el Sorteo de Comprobantes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miación del Sorteo Escolar </w:t>
      </w:r>
    </w:p>
    <w:p>
      <w:pPr>
        <w:pStyle w:val="TextBody"/>
        <w:ind w:left="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sz w:val="22"/>
          <w:szCs w:val="22"/>
        </w:rPr>
        <w:t>La I.E. Jorge Basadre Grohman, de Huaraz, recibió el 23 de diciembre un premio de 40 mil nuevos soles al resultar ganador de la Zona 1 (Lambayeque, Cajamarca, Amazonas, La Libertad, Áncash, Piura y Tumbes) en el Sorteo Escolar de Comprobantes de Pago que organiza la SUNAT cada año a fin de fomentar la conciencia tributaria en los escolares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  <w:t>La coordinadora de la Oficina Remota de SUNAT en Huaraz, Carmela Ortíz, entregó el cheque a Joaquín Torres Llanos, director del plantel, en una ceremonia que contó con la presencia de representantes de los ministerios de Educación y del Interior, así como docentes, alumnos y padres de familia del plantel.</w:t>
      </w:r>
    </w:p>
    <w:p>
      <w:pPr>
        <w:pStyle w:val="TextBody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851" w:hanging="0"/>
        <w:rPr/>
      </w:pPr>
      <w:r>
        <w:rPr>
          <w:sz w:val="22"/>
          <w:szCs w:val="22"/>
        </w:rPr>
        <w:t>Cabe señalar que el dinero recibido será utilizado en la adquisición de equipos de cómputo, tal como lo señala el reglamento del concurso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left="851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Chimbote,  lunes 27 de diciem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999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5" w:leader="none"/>
      </w:tabs>
      <w:ind w:left="993" w:hanging="0"/>
      <w:outlineLvl w:val="6"/>
    </w:pPr>
    <w:rPr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jc w:val="both"/>
      <w:outlineLvl w:val="7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8:00Z</dcterms:created>
  <dc:creator>SUNAT</dc:creator>
  <dc:description/>
  <cp:keywords/>
  <dc:language>en-US</dc:language>
  <cp:lastModifiedBy>prueba</cp:lastModifiedBy>
  <cp:lastPrinted>2010-12-27T15:00:00Z</cp:lastPrinted>
  <dcterms:modified xsi:type="dcterms:W3CDTF">2010-12-28T22:15:00Z</dcterms:modified>
  <cp:revision>23</cp:revision>
  <dc:subject/>
  <dc:title>                </dc:title>
</cp:coreProperties>
</file>