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956"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 N° 015-201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 SUNAT ENTREGÓ 480 MIL SOLES EN PREMIOS A GANADORES DEL SORTEO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COMPROBANTE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total de </w:t>
      </w:r>
      <w:r>
        <w:rPr>
          <w:rFonts w:cs="Arial" w:ascii="Arial" w:hAnsi="Arial"/>
          <w:b/>
          <w:i/>
          <w:sz w:val="22"/>
          <w:szCs w:val="22"/>
        </w:rPr>
        <w:t>480 mil soles en premios</w:t>
      </w:r>
      <w:r>
        <w:rPr>
          <w:rFonts w:cs="Arial" w:ascii="Arial" w:hAnsi="Arial"/>
          <w:sz w:val="22"/>
          <w:szCs w:val="22"/>
        </w:rPr>
        <w:t xml:space="preserve"> entregó hoy la Superintendencia Nacional de Administración Tributaria (SUNAT) a los ganadores del Segundo Sorteo Nacional de Comprobantes de Pago para Personas Naturales 2009. </w:t>
      </w:r>
      <w:r>
        <w:rPr>
          <w:rFonts w:cs="Arial" w:ascii="Arial" w:hAnsi="Arial"/>
          <w:b/>
          <w:i/>
          <w:sz w:val="22"/>
          <w:szCs w:val="22"/>
        </w:rPr>
        <w:t>En total fueron 68 los afortunados que recibieron sus premios de S/.40 mil y S/. 5 mil respectivamente y de manera simultanea</w:t>
      </w:r>
      <w:r>
        <w:rPr>
          <w:rFonts w:cs="Arial" w:ascii="Arial" w:hAnsi="Arial"/>
          <w:sz w:val="22"/>
          <w:szCs w:val="22"/>
        </w:rPr>
        <w:t xml:space="preserve"> en las sedes del ente recaudador de todo el paí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Para depositar sus sobres la SUNAT cuenta con 154 ánforas – 64 en Lima y 90 en provincias – habilitadas en todo el país, gracias al gran interés que muestra, sorteo a sorteo, la ciudadanía en este tipo de eventos que promueven la conciencia tributari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sta oportunidad </w:t>
      </w:r>
      <w:r>
        <w:rPr>
          <w:rFonts w:cs="Arial" w:ascii="Arial" w:hAnsi="Arial"/>
          <w:b/>
          <w:i/>
          <w:sz w:val="22"/>
          <w:szCs w:val="22"/>
        </w:rPr>
        <w:t>el pasado 21 de diciembre de 2009, la Intendencia Regional Junín obtuvo uno de los diecisiete premios</w:t>
      </w:r>
      <w:r>
        <w:rPr>
          <w:rFonts w:cs="Arial" w:ascii="Arial" w:hAnsi="Arial"/>
          <w:sz w:val="22"/>
          <w:szCs w:val="22"/>
        </w:rPr>
        <w:t xml:space="preserve"> de 40 mil nuevos soles, correspondientes a la zona 2, integrada por las regiones de Junín, Pasco, Huancavelica, Loreto, Ucayali y San Martín, siendo </w:t>
      </w:r>
      <w:r>
        <w:rPr>
          <w:rFonts w:cs="Arial" w:ascii="Arial" w:hAnsi="Arial"/>
          <w:b/>
          <w:i/>
          <w:sz w:val="22"/>
          <w:szCs w:val="22"/>
        </w:rPr>
        <w:t>el afortunado ganador el Sr. Rubén Soto Espinoz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angra3detindependiente"/>
        <w:rPr/>
      </w:pPr>
      <w:r>
        <w:rPr>
          <w:sz w:val="22"/>
          <w:szCs w:val="22"/>
        </w:rPr>
        <w:t>La ceremonia de entrega de premios se realizó en la Intendencia Regional Junín, y estuvo presidida por el Intendente (e) Regional Junín, Iván Ronald Ortega Romero y la jefa de la División de Servicios al contribuyente, Rosario Alfaro Quiroz. También estuvieron presentes el representante del Ministerio del Interior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y la Notario Público, Sra. Llubiza Tovar Pinedo, quienes se encargaron de dar fe de la entrega del premio.</w:t>
      </w:r>
    </w:p>
    <w:p>
      <w:pPr>
        <w:pStyle w:val="Sangra3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tercer y cuarto sorteo participan todos los comprobantes emitidos desde el 1 de enero de 2009 hasta el año 2010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sz w:val="22"/>
          <w:szCs w:val="22"/>
          <w:lang w:val="es-PE"/>
        </w:rPr>
        <w:t>Huancayo,  jueves 29 de enero de 2010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720" w:top="125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645" w:leader="none"/>
        <w:tab w:val="left" w:pos="6705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0710</wp:posOffset>
              </wp:positionH>
              <wp:positionV relativeFrom="paragraph">
                <wp:posOffset>-13970</wp:posOffset>
              </wp:positionV>
              <wp:extent cx="2171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.1pt;mso-position-vertical-relative:text;margin-left:34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firstLine="36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outlineLvl w:val="1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b/>
      <w:bCs/>
      <w:sz w:val="28"/>
      <w:szCs w:val="36"/>
    </w:rPr>
  </w:style>
  <w:style w:type="paragraph" w:styleId="Sangra2detindependiente">
    <w:name w:val="Sangría 2 de t. independiente"/>
    <w:basedOn w:val="Normal"/>
    <w:qFormat/>
    <w:pPr>
      <w:ind w:left="1416" w:firstLine="708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2:00Z</dcterms:created>
  <dc:creator>SUNAT</dc:creator>
  <dc:description/>
  <dc:language>en-US</dc:language>
  <cp:lastModifiedBy>prueba</cp:lastModifiedBy>
  <cp:lastPrinted>2010-01-26T15:16:00Z</cp:lastPrinted>
  <dcterms:modified xsi:type="dcterms:W3CDTF">2010-04-22T15:12:00Z</dcterms:modified>
  <cp:revision>2</cp:revision>
  <dc:subject/>
  <dc:title>Nota de Prensa  N°      -2007</dc:title>
</cp:coreProperties>
</file>