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4956" w:firstLine="708"/>
        <w:jc w:val="right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Nota de Prensa  N° 027-2010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ab/>
      </w: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113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NAT Y UGEL HUANCAYO ENTREGAN CERTIFICADOS A PARTICIPANTES DEL CURSO CIUDADANÍA Y TRIBUTACIÓN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 la graduación de un total de 19 docentes de inicial, primaria y secundaria se realizó ayer la </w:t>
      </w:r>
      <w:r>
        <w:rPr>
          <w:rFonts w:cs="Arial" w:ascii="Arial" w:hAnsi="Arial"/>
          <w:b/>
          <w:i/>
          <w:sz w:val="22"/>
          <w:szCs w:val="22"/>
        </w:rPr>
        <w:t>ceremonia de entrega de certificados por su participación en el curso presencial “Ciudadanía y Tributación 2009”</w:t>
      </w:r>
      <w:r>
        <w:rPr>
          <w:rFonts w:cs="Arial" w:ascii="Arial" w:hAnsi="Arial"/>
          <w:sz w:val="22"/>
          <w:szCs w:val="22"/>
        </w:rPr>
        <w:t xml:space="preserve"> organizado por la Superintendencia Nacional de Administración Tributaria, a través de su Intendencia Regional Junín y la Unidad de Gestión Educativa Local de Huancayo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evento, tuvo como </w:t>
      </w:r>
      <w:r>
        <w:rPr>
          <w:rFonts w:cs="Arial" w:ascii="Arial" w:hAnsi="Arial"/>
          <w:b/>
          <w:i/>
          <w:sz w:val="22"/>
          <w:szCs w:val="22"/>
        </w:rPr>
        <w:t>finalidad sensibilizar a los docentes en la incorporación de estrategias de educación tributaria</w:t>
      </w:r>
      <w:r>
        <w:rPr>
          <w:rFonts w:cs="Arial" w:ascii="Arial" w:hAnsi="Arial"/>
          <w:sz w:val="22"/>
          <w:szCs w:val="22"/>
        </w:rPr>
        <w:t xml:space="preserve"> a fin de incentivar en los estudiantes y en la comunidad educativa </w:t>
      </w:r>
      <w:r>
        <w:rPr>
          <w:rFonts w:cs="Arial" w:ascii="Arial" w:hAnsi="Arial"/>
          <w:b/>
          <w:i/>
          <w:sz w:val="22"/>
          <w:szCs w:val="22"/>
        </w:rPr>
        <w:t>aprendizajes relacionados a su rol como ciudadanos, sus responsabilidades y el cumplimiento de las obligaciones tributarias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La ceremonia de clausura y entrega de certificados se realizó en el auditorio del Centro de Servicios al Contribuyente, Calle Real N° 333 – Huancayo, y contó con la presencia del Intendente (e) Regional Junín, Sr. Evin Fredy Maita Acero, del Director de la UGEL – Huancayo, Sr. David Zósimo Anglas Urdánegui y de la Jefa del Área de Gestión Pedagógica de la UGEL- Huancayo, Sra. Sussy  J.  Carhuamaca Cárdenas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proyecto se inició en el 2005 con el objetivo de capacitar a los docentes de los diferentes niveles de educación y crear conciencia tributaria en los estudiantes desde una edad temprana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de Comunicaciones e Imagen Institucional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Huancayo, viernes 19 de febrero de 2010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0" w:header="720" w:top="125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43400</wp:posOffset>
              </wp:positionH>
              <wp:positionV relativeFrom="paragraph">
                <wp:posOffset>-85725</wp:posOffset>
              </wp:positionV>
              <wp:extent cx="1638300" cy="800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63pt;mso-wrap-distance-left:9.05pt;mso-wrap-distance-right:9.05pt;mso-wrap-distance-top:0pt;mso-wrap-distance-bottom:0pt;margin-top:-6.7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firstLine="36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0"/>
      <w:outlineLvl w:val="1"/>
    </w:pPr>
    <w:rPr>
      <w:rFonts w:ascii="Arial" w:hAnsi="Arial" w:cs="Arial"/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both"/>
    </w:pPr>
    <w:rPr>
      <w:rFonts w:ascii="Arial" w:hAnsi="Arial" w:cs="Arial"/>
      <w:b/>
      <w:bCs/>
      <w:sz w:val="28"/>
      <w:szCs w:val="36"/>
    </w:rPr>
  </w:style>
  <w:style w:type="paragraph" w:styleId="Sangra2detindependiente">
    <w:name w:val="Sangría 2 de t. independiente"/>
    <w:basedOn w:val="Normal"/>
    <w:qFormat/>
    <w:pPr>
      <w:ind w:left="1416" w:firstLine="708"/>
      <w:jc w:val="both"/>
    </w:pPr>
    <w:rPr>
      <w:rFonts w:ascii="Arial" w:hAnsi="Arial" w:cs="Arial"/>
      <w:lang w:val="es-PE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134" w:leader="none"/>
      </w:tabs>
      <w:ind w:left="1134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59:00Z</dcterms:created>
  <dc:creator>SUNAT</dc:creator>
  <dc:description/>
  <cp:keywords/>
  <dc:language>en-US</dc:language>
  <cp:lastModifiedBy>prueba</cp:lastModifiedBy>
  <cp:lastPrinted>2010-04-22T15:17:00Z</cp:lastPrinted>
  <dcterms:modified xsi:type="dcterms:W3CDTF">2010-04-22T20:19:00Z</dcterms:modified>
  <cp:revision>6</cp:revision>
  <dc:subject/>
  <dc:title>Nota de Prensa  N°      -2007</dc:title>
</cp:coreProperties>
</file>