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11 -2010</w:t>
      </w:r>
    </w:p>
    <w:p>
      <w:pPr>
        <w:pStyle w:val="NormalWeb"/>
        <w:tabs>
          <w:tab w:val="clear" w:pos="708"/>
          <w:tab w:val="center" w:pos="5160" w:leader="none"/>
        </w:tabs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En Operativo Huracán XXVI</w:t>
        <w:tab/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 xml:space="preserve">SUNAT INCAUTÓ EN CHICLAYO COMPUTADORAS PERSONALES VALORIZADAS EN MÁS DE 20 MIL SOLES </w:t>
      </w:r>
    </w:p>
    <w:p>
      <w:pPr>
        <w:pStyle w:val="Normal"/>
        <w:spacing w:before="280" w:after="280"/>
        <w:ind w:left="1200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b/>
          <w:i/>
          <w:iCs/>
          <w:sz w:val="22"/>
        </w:rPr>
        <w:t>Mercancía fue intervenida en establecimientos ubicados en el centro de la ciudad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La SUNAT, Intendencia de Aduana de Chiclayo, dio un nuevo golpe al contrabando, al intervenir esta vez cinco establecimientos dedicados a la venta de computadoras e incautar laptops, por un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valor comercial superior a los  veinte mil nuevos so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sz w:val="22"/>
          <w:szCs w:val="20"/>
        </w:rPr>
        <w:t xml:space="preserve">La acción se desarrolló en el marco del operativo </w:t>
      </w:r>
      <w:r>
        <w:rPr>
          <w:rFonts w:cs="Arial"/>
          <w:b/>
          <w:bCs/>
          <w:i/>
          <w:iCs/>
          <w:sz w:val="22"/>
          <w:szCs w:val="20"/>
        </w:rPr>
        <w:t>"Huracán XXVI",</w:t>
      </w:r>
      <w:r>
        <w:rPr>
          <w:rFonts w:cs="Arial"/>
          <w:sz w:val="22"/>
          <w:szCs w:val="20"/>
        </w:rPr>
        <w:t xml:space="preserve"> mediante el cual fueron intervenidos conocidos locales donde se comercializan equipos de computo que no contaban con la documentación que sustente su ingreso legal al país.</w:t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urante la acción, en la cual se incautaron (07) siete computadoras personales, participaron también representantes del Ministerio Público pertenecientes a la Fiscalía de Prevención del Delito de Lambayeque y efectivos del Escuadrón Verde de la Policía Nacional del Perú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uego de elaborarse las actas de incautación correspondientes, posteriormente  se procedió de acuerdo a ley, con el traslado de la mercancía hasta el </w:t>
      </w:r>
      <w:r>
        <w:rPr>
          <w:rFonts w:cs="Arial" w:ascii="Arial" w:hAnsi="Arial"/>
          <w:b/>
          <w:bCs/>
          <w:i/>
          <w:iCs/>
          <w:sz w:val="22"/>
          <w:szCs w:val="20"/>
        </w:rPr>
        <w:t>almacén central de la SUNAT</w:t>
      </w:r>
      <w:r>
        <w:rPr>
          <w:rFonts w:cs="Arial" w:ascii="Arial" w:hAnsi="Arial"/>
          <w:sz w:val="22"/>
          <w:szCs w:val="20"/>
        </w:rPr>
        <w:t xml:space="preserve"> en Chiclayo, mientras que los infractores serán sancionados con la multa establecida conforme a las normas tributarias vige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Chiclayo, miércoles 07 de Juli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7:00Z</dcterms:created>
  <dc:creator>SUNAT</dc:creator>
  <dc:description/>
  <cp:keywords/>
  <dc:language>en-US</dc:language>
  <cp:lastModifiedBy>prueba1</cp:lastModifiedBy>
  <cp:lastPrinted>2010-01-26T16:22:00Z</cp:lastPrinted>
  <dcterms:modified xsi:type="dcterms:W3CDTF">2010-07-12T17:11:00Z</dcterms:modified>
  <cp:revision>7</cp:revision>
  <dc:subject/>
  <dc:title>Nota de Prensa N° 00</dc:title>
</cp:coreProperties>
</file>