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jc w:val="both"/>
        <w:rPr>
          <w:rFonts w:cs="Arial"/>
          <w:b/>
          <w:b/>
          <w:bCs/>
          <w:i/>
          <w:i/>
          <w:sz w:val="22"/>
          <w:lang w:val="es-PE"/>
        </w:rPr>
      </w:pPr>
      <w:r>
        <w:rPr>
          <w:rFonts w:cs="Arial"/>
          <w:b/>
          <w:bCs/>
          <w:i/>
          <w:sz w:val="22"/>
          <w:lang w:val="es-PE"/>
        </w:rPr>
        <w:t>Nota de Prensa N° 096 – 2010</w:t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 xml:space="preserve">      </w:t>
      </w:r>
    </w:p>
    <w:p>
      <w:pPr>
        <w:pStyle w:val="Normal"/>
        <w:ind w:left="70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n el Callao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UNAT ADJUDICÓ A INSTITUTO NACIONAL DE ENFERMEDADES NEOPLÁSICAS JUEGOS MECÁNICOS DE REHABILITACIÓN Y ARTÍCULOS DE ASEO </w:t>
      </w:r>
    </w:p>
    <w:p>
      <w:pPr>
        <w:pStyle w:val="Normal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En el marco del programa de apoyo permanente a las instituciones públicas que prestan servicio de atención social, una vez más, la </w:t>
      </w:r>
      <w:r>
        <w:rPr>
          <w:b/>
          <w:bCs/>
          <w:i/>
          <w:iCs/>
          <w:sz w:val="22"/>
          <w:szCs w:val="22"/>
        </w:rPr>
        <w:t>SUNAT</w:t>
      </w:r>
      <w:r>
        <w:rPr>
          <w:bCs/>
          <w:iCs/>
          <w:sz w:val="22"/>
          <w:szCs w:val="22"/>
        </w:rPr>
        <w:t xml:space="preserve"> se hizo presente con los sectores más necesitados del país, </w:t>
      </w:r>
      <w:r>
        <w:rPr>
          <w:sz w:val="22"/>
          <w:szCs w:val="22"/>
        </w:rPr>
        <w:t>entregando a través de la</w:t>
      </w:r>
      <w:r>
        <w:rPr>
          <w:bCs/>
          <w:iCs/>
          <w:sz w:val="22"/>
          <w:szCs w:val="22"/>
        </w:rPr>
        <w:t xml:space="preserve"> </w:t>
      </w:r>
      <w:r>
        <w:rPr>
          <w:b/>
          <w:bCs/>
          <w:i/>
          <w:iCs/>
          <w:sz w:val="22"/>
          <w:szCs w:val="22"/>
        </w:rPr>
        <w:t>Intendencia de Aduana Marítima del Callao</w:t>
      </w:r>
      <w:r>
        <w:rPr>
          <w:bCs/>
          <w:iCs/>
          <w:sz w:val="22"/>
          <w:szCs w:val="22"/>
        </w:rPr>
        <w:t>, un automóvil marca Toyota Corolla, juegos mecánicos de  rehabilitación y 440 galones de preparados para limpieza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sz w:val="22"/>
          <w:szCs w:val="22"/>
        </w:rPr>
        <w:t xml:space="preserve">La ceremonia de entrega de esta importante ayuda humanitaria, que se desarrolló en un terminal de almacenamiento en el Callao, estuvo presidida por el </w:t>
      </w:r>
      <w:r>
        <w:rPr>
          <w:b/>
          <w:i/>
          <w:sz w:val="22"/>
          <w:szCs w:val="22"/>
        </w:rPr>
        <w:t>Intendente de la Aduana Marítima del Callao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Fernando Cossio Jara</w:t>
      </w:r>
      <w:r>
        <w:rPr>
          <w:sz w:val="22"/>
          <w:szCs w:val="22"/>
        </w:rPr>
        <w:t>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Además de la adjudicación de las mercancías mencionadas, también se le entregó ocho colchonetas protectores de caídas, latas de pintura. El  </w:t>
      </w:r>
      <w:r>
        <w:rPr>
          <w:b/>
          <w:i/>
          <w:sz w:val="22"/>
          <w:szCs w:val="22"/>
        </w:rPr>
        <w:t>representante del INEN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Carlos Raffo</w:t>
      </w:r>
      <w:r>
        <w:rPr>
          <w:sz w:val="22"/>
          <w:szCs w:val="22"/>
        </w:rPr>
        <w:t>, agradeció a la SUNAT por el apoyo brindado y dijo que serán muy bien utilizados en las necesidades de los pacientes que acuden a este nosocomio.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abe recordar que las adjudicaciones se realizan de acuerdo a lo normado en la Ley General de Aduanas y la Ley de Delitos Aduaneros, la misma que señala que las mercancías en situación de abandono legal o las que hayan sido objeto de un comiso podrán ser donadas a entidades del Estado, Gobiernos Regionales, municipalidades o instituciones de asistencia social.</w:t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rFonts w:cs="Arial"/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708" w:hanging="0"/>
        <w:jc w:val="both"/>
        <w:rPr>
          <w:b/>
          <w:b/>
          <w:sz w:val="32"/>
          <w:szCs w:val="32"/>
        </w:rPr>
      </w:pPr>
      <w:r>
        <w:rPr>
          <w:rFonts w:cs="Arial"/>
          <w:sz w:val="22"/>
          <w:szCs w:val="22"/>
        </w:rPr>
        <w:t>Lima, lunes 07 de junio del 2010</w:t>
      </w:r>
    </w:p>
    <w:p>
      <w:pPr>
        <w:pStyle w:val="Normal"/>
        <w:spacing w:lineRule="atLeast" w:line="240"/>
        <w:ind w:left="1416" w:hanging="0"/>
        <w:rPr>
          <w:b/>
          <w:b/>
          <w:bCs/>
          <w:sz w:val="22"/>
          <w:szCs w:val="32"/>
        </w:rPr>
      </w:pPr>
      <w:r>
        <w:rPr>
          <w:b/>
          <w:bCs/>
          <w:sz w:val="22"/>
          <w:szCs w:val="32"/>
        </w:rPr>
      </w:r>
    </w:p>
    <w:p>
      <w:pPr>
        <w:pStyle w:val="TextBody"/>
        <w:widowControl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9146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2.95pt,2.8pt" to="22.9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437765" cy="882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437765" cy="882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2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Ttulo2Car">
    <w:name w:val="Título 2 Car"/>
    <w:basedOn w:val="Fuentedeprrafopredete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Ttulo3Car">
    <w:name w:val="Título 3 Car"/>
    <w:basedOn w:val="Fuentedeprrafopredeter"/>
    <w:qFormat/>
    <w:rPr>
      <w:rFonts w:ascii="Arial" w:hAnsi="Arial" w:cs="Arial"/>
      <w:b/>
      <w:bCs/>
      <w:i/>
      <w:iCs/>
      <w:color w:val="000000"/>
      <w:sz w:val="22"/>
      <w:szCs w:val="22"/>
      <w:u w:val="single"/>
      <w:lang w:val="es-ES"/>
    </w:rPr>
  </w:style>
  <w:style w:type="character" w:styleId="Ttulo4Car">
    <w:name w:val="Título 4 Car"/>
    <w:basedOn w:val="Fuentedeprrafopredeter"/>
    <w:qFormat/>
    <w:rPr>
      <w:rFonts w:ascii="Arial" w:hAnsi="Arial" w:cs="Arial"/>
      <w:b/>
      <w:bCs/>
      <w:sz w:val="22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" w:hAnsi="Arial" w:cs="Arial"/>
      <w:b/>
      <w:bCs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" w:hAnsi="Arial" w:cs="Arial"/>
      <w:b/>
      <w:sz w:val="22"/>
      <w:szCs w:val="24"/>
      <w:u w:val="single"/>
      <w:lang w:val="es-ES"/>
    </w:rPr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basedOn w:val="Fuentedeprrafopredeter"/>
    <w:qFormat/>
    <w:rPr>
      <w:rFonts w:ascii="Arial" w:hAnsi="Arial" w:cs="Arial"/>
      <w:sz w:val="22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comentarioCar">
    <w:name w:val="Texto comentario Car"/>
    <w:basedOn w:val="Fuentedeprrafopredeter"/>
    <w:qFormat/>
    <w:rPr>
      <w:lang w:val="es-ES"/>
    </w:rPr>
  </w:style>
  <w:style w:type="character" w:styleId="Custom">
    <w:name w:val="custom"/>
    <w:basedOn w:val="Fuentedeprrafopredeter"/>
    <w:qFormat/>
    <w:rPr/>
  </w:style>
  <w:style w:type="character" w:styleId="Media1">
    <w:name w:val="media1"/>
    <w:basedOn w:val="Fuentedeprrafopredeter"/>
    <w:qFormat/>
    <w:rPr>
      <w:vanish w:val="false"/>
    </w:rPr>
  </w:style>
  <w:style w:type="character" w:styleId="Mtcpushabotxt">
    <w:name w:val="mtcpushabotxt"/>
    <w:basedOn w:val="Fuentedeprrafopredeter"/>
    <w:qFormat/>
    <w:rPr/>
  </w:style>
  <w:style w:type="character" w:styleId="Mtcpushabotxtlong">
    <w:name w:val="mtcpushabotxtlong"/>
    <w:basedOn w:val="Fuentedeprrafopredeter"/>
    <w:qFormat/>
    <w:rPr/>
  </w:style>
  <w:style w:type="character" w:styleId="Mtcpushabotxtshort">
    <w:name w:val="mtcpushabotxtshort"/>
    <w:basedOn w:val="Fuentedeprrafopredeter"/>
    <w:qFormat/>
    <w:rPr/>
  </w:style>
  <w:style w:type="character" w:styleId="Mtcpushabotxtoffer">
    <w:name w:val="mtcpushabotxtoffer"/>
    <w:basedOn w:val="Fuentedeprrafopredeter"/>
    <w:qFormat/>
    <w:rPr/>
  </w:style>
  <w:style w:type="character" w:styleId="Mtcspan">
    <w:name w:val="mtcspan"/>
    <w:basedOn w:val="Fuentedeprrafopredeter"/>
    <w:qFormat/>
    <w:rPr/>
  </w:style>
  <w:style w:type="character" w:styleId="Custom1">
    <w:name w:val="custom1"/>
    <w:basedOn w:val="Fuentedeprrafopredeter"/>
    <w:qFormat/>
    <w:rPr>
      <w:color w:val="E85F17"/>
      <w:shd w:fill="auto" w:val="clear"/>
    </w:rPr>
  </w:style>
  <w:style w:type="character" w:styleId="Custom2">
    <w:name w:val="custom2"/>
    <w:basedOn w:val="Fuentedeprrafopredeter"/>
    <w:qFormat/>
    <w:rPr>
      <w:color w:val="E85F17"/>
      <w:shd w:fill="auto" w:val="clear"/>
    </w:rPr>
  </w:style>
  <w:style w:type="character" w:styleId="Custom3">
    <w:name w:val="custom3"/>
    <w:basedOn w:val="Fuentedeprrafopredeter"/>
    <w:qFormat/>
    <w:rPr>
      <w:color w:val="E85F17"/>
      <w:shd w:fill="auto" w:val="clear"/>
    </w:rPr>
  </w:style>
  <w:style w:type="character" w:styleId="Media33">
    <w:name w:val="media33"/>
    <w:basedOn w:val="Fuentedeprrafopredeter"/>
    <w:qFormat/>
    <w:rPr>
      <w:vanish w:val="false"/>
    </w:rPr>
  </w:style>
  <w:style w:type="character" w:styleId="Custom4">
    <w:name w:val="custom4"/>
    <w:basedOn w:val="Fuentedeprrafopredeter"/>
    <w:qFormat/>
    <w:rPr>
      <w:color w:val="E85F17"/>
      <w:shd w:fill="auto" w:val="clear"/>
    </w:rPr>
  </w:style>
  <w:style w:type="character" w:styleId="Mtcpushabotxt1">
    <w:name w:val="mtcpushabotxt1"/>
    <w:basedOn w:val="Fuentedeprrafopredeter"/>
    <w:qFormat/>
    <w:rPr/>
  </w:style>
  <w:style w:type="character" w:styleId="Mtcpushabotxtlong1">
    <w:name w:val="mtcpushabotxtlong1"/>
    <w:basedOn w:val="Fuentedeprrafopredeter"/>
    <w:qFormat/>
    <w:rPr>
      <w:sz w:val="16"/>
      <w:szCs w:val="16"/>
    </w:rPr>
  </w:style>
  <w:style w:type="character" w:styleId="Mtcpushabotxtshort1">
    <w:name w:val="mtcpushabotxtshort1"/>
    <w:basedOn w:val="Fuentedeprrafopredeter"/>
    <w:qFormat/>
    <w:rPr>
      <w:sz w:val="20"/>
      <w:szCs w:val="20"/>
    </w:rPr>
  </w:style>
  <w:style w:type="character" w:styleId="Mtcpushabotxtoffer1">
    <w:name w:val="mtcpushabotxtoffer1"/>
    <w:basedOn w:val="Fuentedeprrafopredeter"/>
    <w:qFormat/>
    <w:rPr/>
  </w:style>
  <w:style w:type="character" w:styleId="Mtcspan1">
    <w:name w:val="mtcspan1"/>
    <w:basedOn w:val="Fuentedeprrafopredeter"/>
    <w:qFormat/>
    <w:rPr>
      <w:color w:val="434384"/>
    </w:rPr>
  </w:style>
  <w:style w:type="character" w:styleId="Mtccolor21">
    <w:name w:val="mtccolor21"/>
    <w:basedOn w:val="Fuentedeprrafopredeter"/>
    <w:qFormat/>
    <w:rPr>
      <w:color w:val="C50076"/>
    </w:rPr>
  </w:style>
  <w:style w:type="character" w:styleId="ZPrincipiodelformularioCar">
    <w:name w:val="z-Principio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ZFinaldelformularioCar">
    <w:name w:val="z-Final del formulario Car"/>
    <w:basedOn w:val="Fuentedeprrafopredeter"/>
    <w:qFormat/>
    <w:rPr>
      <w:rFonts w:ascii="Arial" w:hAnsi="Arial" w:cs="Arial"/>
      <w:vanish/>
      <w:sz w:val="16"/>
      <w:szCs w:val="16"/>
    </w:rPr>
  </w:style>
  <w:style w:type="character" w:styleId="TextonotaalfinalCar">
    <w:name w:val="Texto nota al final Car"/>
    <w:basedOn w:val="Fuentedeprrafopredeter"/>
    <w:qFormat/>
    <w:rPr>
      <w:rFonts w:ascii="Arial" w:hAnsi="Arial" w:cs="Arial"/>
      <w:lang w:val="es-ES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sz w:val="22"/>
      <w:u w:val="single"/>
      <w:lang w:val="es-P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b/>
      <w:bCs/>
      <w:color w:val="000000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6"/>
      <w:szCs w:val="16"/>
    </w:rPr>
  </w:style>
  <w:style w:type="paragraph" w:styleId="Xl22">
    <w:name w:val="xl22"/>
    <w:basedOn w:val="Normal"/>
    <w:qFormat/>
    <w:pPr>
      <w:spacing w:before="280" w:after="280"/>
    </w:pPr>
    <w:rPr>
      <w:rFonts w:eastAsia="Arial Unicode MS" w:cs="Arial"/>
      <w:sz w:val="16"/>
      <w:szCs w:val="16"/>
    </w:rPr>
  </w:style>
  <w:style w:type="paragraph" w:styleId="Xl23">
    <w:name w:val="xl23"/>
    <w:basedOn w:val="Normal"/>
    <w:qFormat/>
    <w:pPr>
      <w:pBdr>
        <w:top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4">
    <w:name w:val="xl24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27">
    <w:name w:val="xl27"/>
    <w:basedOn w:val="Normal"/>
    <w:qFormat/>
    <w:pPr>
      <w:pBdr>
        <w:right w:val="single" w:sz="8" w:space="0" w:color="000000"/>
      </w:pBdr>
      <w:spacing w:before="280" w:after="280"/>
    </w:pPr>
    <w:rPr>
      <w:rFonts w:eastAsia="Arial Unicode MS" w:cs="Arial"/>
    </w:rPr>
  </w:style>
  <w:style w:type="paragraph" w:styleId="Xl28">
    <w:name w:val="xl28"/>
    <w:basedOn w:val="Normal"/>
    <w:qFormat/>
    <w:pPr>
      <w:spacing w:before="280" w:after="280"/>
    </w:pPr>
    <w:rPr>
      <w:rFonts w:eastAsia="Arial Unicode MS" w:cs="Arial"/>
    </w:rPr>
  </w:style>
  <w:style w:type="paragraph" w:styleId="Xl29">
    <w:name w:val="xl29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Xl30">
    <w:name w:val="xl30"/>
    <w:basedOn w:val="Normal"/>
    <w:qFormat/>
    <w:pPr>
      <w:pBdr>
        <w:bottom w:val="single" w:sz="8" w:space="0" w:color="000000"/>
      </w:pBdr>
      <w:spacing w:before="280" w:after="280"/>
    </w:pPr>
    <w:rPr>
      <w:rFonts w:eastAsia="Arial Unicode MS" w:cs="Arial"/>
    </w:rPr>
  </w:style>
  <w:style w:type="paragraph" w:styleId="Xl32">
    <w:name w:val="xl32"/>
    <w:basedOn w:val="Normal"/>
    <w:qFormat/>
    <w:pPr>
      <w:spacing w:before="280" w:after="280"/>
    </w:pPr>
    <w:rPr>
      <w:rFonts w:eastAsia="Arial Unicode MS" w:cs="Arial"/>
    </w:rPr>
  </w:style>
  <w:style w:type="paragraph" w:styleId="Xl33">
    <w:name w:val="xl3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16"/>
      <w:szCs w:val="16"/>
    </w:rPr>
  </w:style>
  <w:style w:type="paragraph" w:styleId="Xl35">
    <w:name w:val="xl35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37">
    <w:name w:val="xl37"/>
    <w:basedOn w:val="Normal"/>
    <w:qFormat/>
    <w:pPr>
      <w:spacing w:before="280" w:after="280"/>
    </w:pPr>
    <w:rPr>
      <w:rFonts w:eastAsia="Arial Unicode MS" w:cs="Arial"/>
      <w:sz w:val="18"/>
      <w:szCs w:val="1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color w:val="0000FF"/>
      <w:sz w:val="18"/>
      <w:szCs w:val="18"/>
    </w:rPr>
  </w:style>
  <w:style w:type="paragraph" w:styleId="Xl40">
    <w:name w:val="xl40"/>
    <w:basedOn w:val="Normal"/>
    <w:qFormat/>
    <w:pPr>
      <w:spacing w:before="280" w:after="280"/>
      <w:jc w:val="center"/>
      <w:textAlignment w:val="center"/>
    </w:pPr>
    <w:rPr>
      <w:rFonts w:eastAsia="Arial Unicode MS" w:cs="Arial"/>
      <w:sz w:val="18"/>
      <w:szCs w:val="18"/>
    </w:rPr>
  </w:style>
  <w:style w:type="paragraph" w:styleId="Xl41">
    <w:name w:val="xl41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</w:rPr>
  </w:style>
  <w:style w:type="paragraph" w:styleId="Xl48">
    <w:name w:val="xl4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49">
    <w:name w:val="xl49"/>
    <w:basedOn w:val="Normal"/>
    <w:qFormat/>
    <w:pPr>
      <w:pBdr>
        <w:bottom w:val="single" w:sz="8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7">
    <w:name w:val="xl5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"/>
      <w:color w:val="0000FF"/>
      <w:sz w:val="18"/>
      <w:szCs w:val="18"/>
    </w:rPr>
  </w:style>
  <w:style w:type="paragraph" w:styleId="Xl58">
    <w:name w:val="xl58"/>
    <w:basedOn w:val="Normal"/>
    <w:qFormat/>
    <w:pPr>
      <w:spacing w:before="280" w:after="280"/>
      <w:jc w:val="center"/>
      <w:textAlignment w:val="center"/>
    </w:pPr>
    <w:rPr>
      <w:rFonts w:eastAsia="Arial Unicode MS" w:cs="Arial"/>
      <w:b/>
      <w:bCs/>
      <w:sz w:val="14"/>
      <w:szCs w:val="14"/>
    </w:rPr>
  </w:style>
  <w:style w:type="paragraph" w:styleId="Xl59">
    <w:name w:val="xl59"/>
    <w:basedOn w:val="Normal"/>
    <w:qFormat/>
    <w:pPr>
      <w:spacing w:before="280" w:after="280"/>
      <w:textAlignment w:val="center"/>
    </w:pPr>
    <w:rPr>
      <w:rFonts w:eastAsia="Arial Unicode MS" w:cs="Arial"/>
      <w:b/>
      <w:bCs/>
      <w:color w:val="0000FF"/>
      <w:sz w:val="18"/>
      <w:szCs w:val="18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b/>
      <w:bCs/>
    </w:rPr>
  </w:style>
  <w:style w:type="paragraph" w:styleId="Textocomentario">
    <w:name w:val="Texto comentario"/>
    <w:basedOn w:val="Normal"/>
    <w:qFormat/>
    <w:pPr/>
    <w:rPr>
      <w:rFonts w:ascii="Times New Roman" w:hAnsi="Times New Roman" w:cs="Times New Roman"/>
      <w:sz w:val="20"/>
      <w:szCs w:val="20"/>
    </w:rPr>
  </w:style>
  <w:style w:type="paragraph" w:styleId="Articleabstract">
    <w:name w:val="article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uthor">
    <w:name w:val="autho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ate">
    <w:name w:val="d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btitle1">
    <w:name w:val="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ibution">
    <w:name w:val="attribu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">
    <w:name w:val="fir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">
    <w:name w:val="partner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">
    <w:name w:val="abs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profilefavorited">
    <w:name w:val="mtcprofilefavorit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locleft">
    <w:name w:val="mtcbloc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edia">
    <w:name w:val="med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">
    <w:name w:val="region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">
    <w:name w:val="region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">
    <w:name w:val="region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">
    <w:name w:val="region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">
    <w:name w:val="region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">
    <w:name w:val="region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">
    <w:name w:val="region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">
    <w:name w:val="reg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">
    <w:name w:val="reg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ination">
    <w:name w:val="pagination"/>
    <w:basedOn w:val="Normal"/>
    <w:qFormat/>
    <w:pPr>
      <w:spacing w:before="280" w:after="280"/>
    </w:pPr>
    <w:rPr>
      <w:rFonts w:ascii="Verdana" w:hAnsi="Verdana" w:cs="Verdana"/>
      <w:sz w:val="26"/>
      <w:szCs w:val="26"/>
      <w:lang w:val="es-PE"/>
    </w:rPr>
  </w:style>
  <w:style w:type="paragraph" w:styleId="Articlebodyh2">
    <w:name w:val="articlebody&gt;h2"/>
    <w:basedOn w:val="Normal"/>
    <w:qFormat/>
    <w:pPr>
      <w:spacing w:lineRule="atLeast" w:line="288" w:before="0" w:after="48"/>
    </w:pPr>
    <w:rPr>
      <w:rFonts w:ascii="Verdana" w:hAnsi="Verdana" w:cs="Verdana"/>
      <w:b/>
      <w:bCs/>
      <w:color w:val="333333"/>
      <w:sz w:val="30"/>
      <w:szCs w:val="30"/>
      <w:lang w:val="es-PE"/>
    </w:rPr>
  </w:style>
  <w:style w:type="paragraph" w:styleId="Articlebodyh3">
    <w:name w:val="articlebody&gt;h3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4">
    <w:name w:val="articlebody&gt;h4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h5">
    <w:name w:val="articlebody&gt;h5"/>
    <w:basedOn w:val="Normal"/>
    <w:qFormat/>
    <w:pPr>
      <w:spacing w:lineRule="atLeast" w:line="360" w:before="0" w:after="72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Articlebodyol">
    <w:name w:val="articlebody&gt;ol"/>
    <w:basedOn w:val="Normal"/>
    <w:qFormat/>
    <w:pPr>
      <w:spacing w:before="0" w:after="408"/>
      <w:ind w:left="720" w:hanging="0"/>
    </w:pPr>
    <w:rPr>
      <w:rFonts w:ascii="Times New Roman" w:hAnsi="Times New Roman" w:cs="Times New Roman"/>
      <w:lang w:val="es-PE"/>
    </w:rPr>
  </w:style>
  <w:style w:type="paragraph" w:styleId="Float2">
    <w:name w:val="floa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3">
    <w:name w:val="floa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4">
    <w:name w:val="floa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5">
    <w:name w:val="floa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6">
    <w:name w:val="floa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7">
    <w:name w:val="floa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8">
    <w:name w:val="float8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Toolbar">
    <w:name w:val="toolbar"/>
    <w:basedOn w:val="Normal"/>
    <w:qFormat/>
    <w:pPr>
      <w:pBdr>
        <w:top w:val="single" w:sz="4" w:space="5" w:color="CCCCCC"/>
      </w:pBd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Feedlist1">
    <w:name w:val="feedlist1"/>
    <w:basedOn w:val="Normal"/>
    <w:qFormat/>
    <w:pPr/>
    <w:rPr>
      <w:rFonts w:ascii="Times New Roman" w:hAnsi="Times New Roman" w:cs="Times New Roman"/>
      <w:lang w:val="es-PE"/>
    </w:rPr>
  </w:style>
  <w:style w:type="paragraph" w:styleId="Imgabs1">
    <w:name w:val="imgabs1"/>
    <w:basedOn w:val="Normal"/>
    <w:qFormat/>
    <w:pPr/>
    <w:rPr>
      <w:rFonts w:ascii="Times New Roman" w:hAnsi="Times New Roman" w:cs="Times New Roman"/>
      <w:lang w:val="es-PE"/>
    </w:rPr>
  </w:style>
  <w:style w:type="paragraph" w:styleId="Imgabs2">
    <w:name w:val="imgabs2"/>
    <w:basedOn w:val="Normal"/>
    <w:qFormat/>
    <w:pPr/>
    <w:rPr>
      <w:rFonts w:ascii="Times New Roman" w:hAnsi="Times New Roman" w:cs="Times New Roman"/>
      <w:lang w:val="es-PE"/>
    </w:rPr>
  </w:style>
  <w:style w:type="paragraph" w:styleId="Imgabs3">
    <w:name w:val="imgabs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1">
    <w:name w:val="imgabs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2">
    <w:name w:val="imgabs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3">
    <w:name w:val="imgabs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nklist4">
    <w:name w:val="imgabs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1">
    <w:name w:val="imgabslist1"/>
    <w:basedOn w:val="Normal"/>
    <w:qFormat/>
    <w:pPr/>
    <w:rPr>
      <w:rFonts w:ascii="Times New Roman" w:hAnsi="Times New Roman" w:cs="Times New Roman"/>
      <w:lang w:val="es-PE"/>
    </w:rPr>
  </w:style>
  <w:style w:type="paragraph" w:styleId="Imgabslist2">
    <w:name w:val="imgabslist2"/>
    <w:basedOn w:val="Normal"/>
    <w:qFormat/>
    <w:pPr/>
    <w:rPr>
      <w:rFonts w:ascii="Times New Roman" w:hAnsi="Times New Roman" w:cs="Times New Roman"/>
      <w:lang w:val="es-PE"/>
    </w:rPr>
  </w:style>
  <w:style w:type="paragraph" w:styleId="Imgabslist3">
    <w:name w:val="imgabslist3"/>
    <w:basedOn w:val="Normal"/>
    <w:qFormat/>
    <w:pPr/>
    <w:rPr>
      <w:rFonts w:ascii="Times New Roman" w:hAnsi="Times New Roman" w:cs="Times New Roman"/>
      <w:lang w:val="es-PE"/>
    </w:rPr>
  </w:style>
  <w:style w:type="paragraph" w:styleId="Imgabslist4">
    <w:name w:val="imgabslist4"/>
    <w:basedOn w:val="Normal"/>
    <w:qFormat/>
    <w:pPr/>
    <w:rPr>
      <w:rFonts w:ascii="Times New Roman" w:hAnsi="Times New Roman" w:cs="Times New Roman"/>
      <w:lang w:val="es-PE"/>
    </w:rPr>
  </w:style>
  <w:style w:type="paragraph" w:styleId="Imgabslist5">
    <w:name w:val="imgabslist5"/>
    <w:basedOn w:val="Normal"/>
    <w:qFormat/>
    <w:pPr/>
    <w:rPr>
      <w:rFonts w:ascii="Times New Roman" w:hAnsi="Times New Roman" w:cs="Times New Roman"/>
      <w:lang w:val="es-PE"/>
    </w:rPr>
  </w:style>
  <w:style w:type="paragraph" w:styleId="Imgabslist6">
    <w:name w:val="imgabslist6"/>
    <w:basedOn w:val="Normal"/>
    <w:qFormat/>
    <w:pPr/>
    <w:rPr>
      <w:rFonts w:ascii="Times New Roman" w:hAnsi="Times New Roman" w:cs="Times New Roman"/>
      <w:lang w:val="es-PE"/>
    </w:rPr>
  </w:style>
  <w:style w:type="paragraph" w:styleId="Imgabslist7">
    <w:name w:val="imgabslist7"/>
    <w:basedOn w:val="Normal"/>
    <w:qFormat/>
    <w:pPr/>
    <w:rPr>
      <w:rFonts w:ascii="Times New Roman" w:hAnsi="Times New Roman" w:cs="Times New Roman"/>
      <w:lang w:val="es-PE"/>
    </w:rPr>
  </w:style>
  <w:style w:type="paragraph" w:styleId="Imgabslist8">
    <w:name w:val="imgabslist8"/>
    <w:basedOn w:val="Normal"/>
    <w:qFormat/>
    <w:pPr/>
    <w:rPr>
      <w:rFonts w:ascii="Times New Roman" w:hAnsi="Times New Roman" w:cs="Times New Roman"/>
      <w:lang w:val="es-PE"/>
    </w:rPr>
  </w:style>
  <w:style w:type="paragraph" w:styleId="Imgabslist9">
    <w:name w:val="imgabslist9"/>
    <w:basedOn w:val="Normal"/>
    <w:qFormat/>
    <w:pPr/>
    <w:rPr>
      <w:rFonts w:ascii="Times New Roman" w:hAnsi="Times New Roman" w:cs="Times New Roman"/>
      <w:lang w:val="es-PE"/>
    </w:rPr>
  </w:style>
  <w:style w:type="paragraph" w:styleId="Imgabslist10">
    <w:name w:val="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abslist11">
    <w:name w:val="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abslist12">
    <w:name w:val="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1">
    <w:name w:val="img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2">
    <w:name w:val="img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list1">
    <w:name w:val="img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">
    <w:name w:val="img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3">
    <w:name w:val="img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4">
    <w:name w:val="img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5">
    <w:name w:val="img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6">
    <w:name w:val="img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7">
    <w:name w:val="img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8">
    <w:name w:val="img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9">
    <w:name w:val="img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0">
    <w:name w:val="img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1">
    <w:name w:val="img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2">
    <w:name w:val="img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3">
    <w:name w:val="img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4">
    <w:name w:val="imglinkabslist14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5">
    <w:name w:val="imglinkabslist15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6">
    <w:name w:val="imglinkabslist16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7">
    <w:name w:val="imglinkabslist17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8">
    <w:name w:val="imglinkabslist18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19">
    <w:name w:val="imglinkabslist19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0">
    <w:name w:val="imglinkabslist20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1">
    <w:name w:val="imglinkabslist21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2">
    <w:name w:val="imglinkabslist22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3">
    <w:name w:val="imglinkabslist23"/>
    <w:basedOn w:val="Normal"/>
    <w:qFormat/>
    <w:pPr/>
    <w:rPr>
      <w:rFonts w:ascii="Times New Roman" w:hAnsi="Times New Roman" w:cs="Times New Roman"/>
      <w:lang w:val="es-PE"/>
    </w:rPr>
  </w:style>
  <w:style w:type="paragraph" w:styleId="Imglinkabslist24">
    <w:name w:val="imglinkabslist2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1">
    <w:name w:val="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Imglinklist2">
    <w:name w:val="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Imglinklist3">
    <w:name w:val="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Imglinklist4">
    <w:name w:val="imglinklist4"/>
    <w:basedOn w:val="Normal"/>
    <w:qFormat/>
    <w:pPr/>
    <w:rPr>
      <w:rFonts w:ascii="Times New Roman" w:hAnsi="Times New Roman" w:cs="Times New Roman"/>
      <w:lang w:val="es-PE"/>
    </w:rPr>
  </w:style>
  <w:style w:type="paragraph" w:styleId="Imglinklist5">
    <w:name w:val="imglinklist5"/>
    <w:basedOn w:val="Normal"/>
    <w:qFormat/>
    <w:pPr/>
    <w:rPr>
      <w:rFonts w:ascii="Times New Roman" w:hAnsi="Times New Roman" w:cs="Times New Roman"/>
      <w:lang w:val="es-PE"/>
    </w:rPr>
  </w:style>
  <w:style w:type="paragraph" w:styleId="Imglinklist6">
    <w:name w:val="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Imglinklist7">
    <w:name w:val="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Imglinklist8">
    <w:name w:val="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Imglinklist9">
    <w:name w:val="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Imglist1">
    <w:name w:val="imglist1"/>
    <w:basedOn w:val="Normal"/>
    <w:qFormat/>
    <w:pPr/>
    <w:rPr>
      <w:rFonts w:ascii="Times New Roman" w:hAnsi="Times New Roman" w:cs="Times New Roman"/>
      <w:lang w:val="es-PE"/>
    </w:rPr>
  </w:style>
  <w:style w:type="paragraph" w:styleId="Imglist2">
    <w:name w:val="imglist2"/>
    <w:basedOn w:val="Normal"/>
    <w:qFormat/>
    <w:pPr/>
    <w:rPr>
      <w:rFonts w:ascii="Times New Roman" w:hAnsi="Times New Roman" w:cs="Times New Roman"/>
      <w:lang w:val="es-PE"/>
    </w:rPr>
  </w:style>
  <w:style w:type="paragraph" w:styleId="Imglist3">
    <w:name w:val="imglist3"/>
    <w:basedOn w:val="Normal"/>
    <w:qFormat/>
    <w:pPr/>
    <w:rPr>
      <w:rFonts w:ascii="Times New Roman" w:hAnsi="Times New Roman" w:cs="Times New Roman"/>
      <w:lang w:val="es-PE"/>
    </w:rPr>
  </w:style>
  <w:style w:type="paragraph" w:styleId="Imglist4">
    <w:name w:val="imglist4"/>
    <w:basedOn w:val="Normal"/>
    <w:qFormat/>
    <w:pPr/>
    <w:rPr>
      <w:rFonts w:ascii="Times New Roman" w:hAnsi="Times New Roman" w:cs="Times New Roman"/>
      <w:lang w:val="es-PE"/>
    </w:rPr>
  </w:style>
  <w:style w:type="paragraph" w:styleId="Imglist5">
    <w:name w:val="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">
    <w:name w:val="link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2">
    <w:name w:val="link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3">
    <w:name w:val="link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abslist4">
    <w:name w:val="link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abslist5">
    <w:name w:val="link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abslist6">
    <w:name w:val="link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abslist7">
    <w:name w:val="link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abslist8">
    <w:name w:val="link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abslist9">
    <w:name w:val="link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0">
    <w:name w:val="link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1">
    <w:name w:val="link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2">
    <w:name w:val="link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abslist13">
    <w:name w:val="linkabs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1">
    <w:name w:val="linkedimgabs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2">
    <w:name w:val="linkedimgabs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3">
    <w:name w:val="linkedimgabs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">
    <w:name w:val="linked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2">
    <w:name w:val="linked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3">
    <w:name w:val="linked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4">
    <w:name w:val="linked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5">
    <w:name w:val="linkedimgabslist5"/>
    <w:basedOn w:val="Normal"/>
    <w:qFormat/>
    <w:pPr>
      <w:spacing w:before="0" w:after="216"/>
    </w:pPr>
    <w:rPr>
      <w:rFonts w:ascii="Times New Roman" w:hAnsi="Times New Roman" w:cs="Times New Roman"/>
      <w:lang w:val="es-PE"/>
    </w:rPr>
  </w:style>
  <w:style w:type="paragraph" w:styleId="Linkedimgabslist6">
    <w:name w:val="linked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7">
    <w:name w:val="linked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8">
    <w:name w:val="linked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9">
    <w:name w:val="linkedimgabs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0">
    <w:name w:val="linkedimgabs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1">
    <w:name w:val="linkedimgabs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abslist12">
    <w:name w:val="linkedimgabslist1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">
    <w:name w:val="linkedimg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">
    <w:name w:val="linkedimglink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3">
    <w:name w:val="linkedimglink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4">
    <w:name w:val="linkedimg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5">
    <w:name w:val="linkedimg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6">
    <w:name w:val="linkedimg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7">
    <w:name w:val="linkedimg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8">
    <w:name w:val="linkedimg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9">
    <w:name w:val="linkedimg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0">
    <w:name w:val="linkedimg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">
    <w:name w:val="linkedimglinklist1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2">
    <w:name w:val="linkedimglinklist12"/>
    <w:basedOn w:val="Normal"/>
    <w:qFormat/>
    <w:pPr>
      <w:pBdr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edimglinklist13">
    <w:name w:val="linkedimg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4">
    <w:name w:val="linkedimg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5">
    <w:name w:val="linkedimg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6">
    <w:name w:val="linkedimg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7">
    <w:name w:val="linkedimg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8">
    <w:name w:val="linkedimglinklist18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9">
    <w:name w:val="linkedimglinklist19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0">
    <w:name w:val="linkedimglinklist2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21">
    <w:name w:val="linkedimglinklis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2">
    <w:name w:val="linkedimglinklis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3">
    <w:name w:val="linkedimglinklis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list24">
    <w:name w:val="linkedimglinklis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link1">
    <w:name w:val="linkedimglink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2">
    <w:name w:val="linkedimglink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4">
    <w:name w:val="linkedimglink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1">
    <w:name w:val="linked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2">
    <w:name w:val="linked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3">
    <w:name w:val="linked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4">
    <w:name w:val="linked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edimglist5">
    <w:name w:val="linkedimg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1">
    <w:name w:val="linkimgabs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2">
    <w:name w:val="linkimgabs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3">
    <w:name w:val="linkimgabs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4">
    <w:name w:val="linkimgabslist4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5">
    <w:name w:val="linkimgabslist5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6">
    <w:name w:val="linkimgabslist6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7">
    <w:name w:val="linkimgabslist7"/>
    <w:basedOn w:val="Normal"/>
    <w:qFormat/>
    <w:pPr/>
    <w:rPr>
      <w:rFonts w:ascii="Times New Roman" w:hAnsi="Times New Roman" w:cs="Times New Roman"/>
      <w:lang w:val="es-PE"/>
    </w:rPr>
  </w:style>
  <w:style w:type="paragraph" w:styleId="Linkimgabslist8">
    <w:name w:val="linkimgabslist8"/>
    <w:basedOn w:val="Normal"/>
    <w:qFormat/>
    <w:pPr/>
    <w:rPr>
      <w:rFonts w:ascii="Times New Roman" w:hAnsi="Times New Roman" w:cs="Times New Roman"/>
      <w:lang w:val="es-PE"/>
    </w:rPr>
  </w:style>
  <w:style w:type="paragraph" w:styleId="Linkimglist1">
    <w:name w:val="linkimglist1"/>
    <w:basedOn w:val="Normal"/>
    <w:qFormat/>
    <w:pPr/>
    <w:rPr>
      <w:rFonts w:ascii="Times New Roman" w:hAnsi="Times New Roman" w:cs="Times New Roman"/>
      <w:lang w:val="es-PE"/>
    </w:rPr>
  </w:style>
  <w:style w:type="paragraph" w:styleId="Linkimglist2">
    <w:name w:val="linkimglist2"/>
    <w:basedOn w:val="Normal"/>
    <w:qFormat/>
    <w:pPr/>
    <w:rPr>
      <w:rFonts w:ascii="Times New Roman" w:hAnsi="Times New Roman" w:cs="Times New Roman"/>
      <w:lang w:val="es-PE"/>
    </w:rPr>
  </w:style>
  <w:style w:type="paragraph" w:styleId="Linkimglist3">
    <w:name w:val="linkimglist3"/>
    <w:basedOn w:val="Normal"/>
    <w:qFormat/>
    <w:pPr/>
    <w:rPr>
      <w:rFonts w:ascii="Times New Roman" w:hAnsi="Times New Roman" w:cs="Times New Roman"/>
      <w:lang w:val="es-PE"/>
    </w:rPr>
  </w:style>
  <w:style w:type="paragraph" w:styleId="Linkimglist4">
    <w:name w:val="linkimglist4"/>
    <w:basedOn w:val="Normal"/>
    <w:qFormat/>
    <w:pPr/>
    <w:rPr>
      <w:rFonts w:ascii="Times New Roman" w:hAnsi="Times New Roman" w:cs="Times New Roman"/>
      <w:lang w:val="es-PE"/>
    </w:rPr>
  </w:style>
  <w:style w:type="paragraph" w:styleId="Linklist1">
    <w:name w:val="linklist1"/>
    <w:basedOn w:val="Normal"/>
    <w:qFormat/>
    <w:pPr/>
    <w:rPr>
      <w:rFonts w:ascii="Times New Roman" w:hAnsi="Times New Roman" w:cs="Times New Roman"/>
      <w:lang w:val="es-PE"/>
    </w:rPr>
  </w:style>
  <w:style w:type="paragraph" w:styleId="Linklist2">
    <w:name w:val="linklist2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Linklist3">
    <w:name w:val="linklist3"/>
    <w:basedOn w:val="Normal"/>
    <w:qFormat/>
    <w:pPr>
      <w:pBdr>
        <w:top w:val="single" w:sz="4" w:space="0" w:color="CCCCCC"/>
        <w:bottom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4">
    <w:name w:val="linklist4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5">
    <w:name w:val="linklist5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</w:pPr>
    <w:rPr>
      <w:rFonts w:ascii="Times New Roman" w:hAnsi="Times New Roman" w:cs="Times New Roman"/>
      <w:lang w:val="es-PE"/>
    </w:rPr>
  </w:style>
  <w:style w:type="paragraph" w:styleId="Linklist6">
    <w:name w:val="linklist6"/>
    <w:basedOn w:val="Normal"/>
    <w:qFormat/>
    <w:pPr/>
    <w:rPr>
      <w:rFonts w:ascii="Times New Roman" w:hAnsi="Times New Roman" w:cs="Times New Roman"/>
      <w:lang w:val="es-PE"/>
    </w:rPr>
  </w:style>
  <w:style w:type="paragraph" w:styleId="Linklist7">
    <w:name w:val="linklist7"/>
    <w:basedOn w:val="Normal"/>
    <w:qFormat/>
    <w:pPr/>
    <w:rPr>
      <w:rFonts w:ascii="Times New Roman" w:hAnsi="Times New Roman" w:cs="Times New Roman"/>
      <w:lang w:val="es-PE"/>
    </w:rPr>
  </w:style>
  <w:style w:type="paragraph" w:styleId="Linklist8">
    <w:name w:val="linklist8"/>
    <w:basedOn w:val="Normal"/>
    <w:qFormat/>
    <w:pPr/>
    <w:rPr>
      <w:rFonts w:ascii="Times New Roman" w:hAnsi="Times New Roman" w:cs="Times New Roman"/>
      <w:lang w:val="es-PE"/>
    </w:rPr>
  </w:style>
  <w:style w:type="paragraph" w:styleId="Linklist9">
    <w:name w:val="linklist9"/>
    <w:basedOn w:val="Normal"/>
    <w:qFormat/>
    <w:pPr/>
    <w:rPr>
      <w:rFonts w:ascii="Times New Roman" w:hAnsi="Times New Roman" w:cs="Times New Roman"/>
      <w:lang w:val="es-PE"/>
    </w:rPr>
  </w:style>
  <w:style w:type="paragraph" w:styleId="Linklist10">
    <w:name w:val="linklist10"/>
    <w:basedOn w:val="Normal"/>
    <w:qFormat/>
    <w:pPr/>
    <w:rPr>
      <w:rFonts w:ascii="Times New Roman" w:hAnsi="Times New Roman" w:cs="Times New Roman"/>
      <w:lang w:val="es-PE"/>
    </w:rPr>
  </w:style>
  <w:style w:type="paragraph" w:styleId="Linklist11">
    <w:name w:val="linklist11"/>
    <w:basedOn w:val="Normal"/>
    <w:qFormat/>
    <w:pPr>
      <w:pBdr>
        <w:bottom w:val="single" w:sz="4" w:space="5" w:color="CCCCCC"/>
      </w:pBdr>
    </w:pPr>
    <w:rPr>
      <w:rFonts w:ascii="Times New Roman" w:hAnsi="Times New Roman" w:cs="Times New Roman"/>
      <w:lang w:val="es-PE"/>
    </w:rPr>
  </w:style>
  <w:style w:type="paragraph" w:styleId="Linklist12">
    <w:name w:val="linklist12"/>
    <w:basedOn w:val="Normal"/>
    <w:qFormat/>
    <w:pPr/>
    <w:rPr>
      <w:rFonts w:ascii="Times New Roman" w:hAnsi="Times New Roman" w:cs="Times New Roman"/>
      <w:lang w:val="es-PE"/>
    </w:rPr>
  </w:style>
  <w:style w:type="paragraph" w:styleId="Linklist13">
    <w:name w:val="linklist13"/>
    <w:basedOn w:val="Normal"/>
    <w:qFormat/>
    <w:pPr/>
    <w:rPr>
      <w:rFonts w:ascii="Times New Roman" w:hAnsi="Times New Roman" w:cs="Times New Roman"/>
      <w:lang w:val="es-PE"/>
    </w:rPr>
  </w:style>
  <w:style w:type="paragraph" w:styleId="Linklist14">
    <w:name w:val="linklist14"/>
    <w:basedOn w:val="Normal"/>
    <w:qFormat/>
    <w:pPr/>
    <w:rPr>
      <w:rFonts w:ascii="Times New Roman" w:hAnsi="Times New Roman" w:cs="Times New Roman"/>
      <w:lang w:val="es-PE"/>
    </w:rPr>
  </w:style>
  <w:style w:type="paragraph" w:styleId="Linklist15">
    <w:name w:val="linklist15"/>
    <w:basedOn w:val="Normal"/>
    <w:qFormat/>
    <w:pPr/>
    <w:rPr>
      <w:rFonts w:ascii="Times New Roman" w:hAnsi="Times New Roman" w:cs="Times New Roman"/>
      <w:lang w:val="es-PE"/>
    </w:rPr>
  </w:style>
  <w:style w:type="paragraph" w:styleId="Linklist16">
    <w:name w:val="linklist16"/>
    <w:basedOn w:val="Normal"/>
    <w:qFormat/>
    <w:pPr/>
    <w:rPr>
      <w:rFonts w:ascii="Times New Roman" w:hAnsi="Times New Roman" w:cs="Times New Roman"/>
      <w:lang w:val="es-PE"/>
    </w:rPr>
  </w:style>
  <w:style w:type="paragraph" w:styleId="Linklist17">
    <w:name w:val="linklist17"/>
    <w:basedOn w:val="Normal"/>
    <w:qFormat/>
    <w:pPr/>
    <w:rPr>
      <w:rFonts w:ascii="Times New Roman" w:hAnsi="Times New Roman" w:cs="Times New Roman"/>
      <w:lang w:val="es-PE"/>
    </w:rPr>
  </w:style>
  <w:style w:type="paragraph" w:styleId="Linklist18">
    <w:name w:val="linklist18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19">
    <w:name w:val="linklist19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0">
    <w:name w:val="linklist20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Linklist21">
    <w:name w:val="linklist21"/>
    <w:basedOn w:val="Normal"/>
    <w:qFormat/>
    <w:pPr>
      <w:jc w:val="right"/>
    </w:pPr>
    <w:rPr>
      <w:rFonts w:ascii="Times New Roman" w:hAnsi="Times New Roman" w:cs="Times New Roman"/>
      <w:lang w:val="es-PE"/>
    </w:rPr>
  </w:style>
  <w:style w:type="paragraph" w:styleId="Nested1">
    <w:name w:val="nested1"/>
    <w:basedOn w:val="Normal"/>
    <w:qFormat/>
    <w:pPr>
      <w:pBdr>
        <w:bottom w:val="single" w:sz="4" w:space="0" w:color="CCCCC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Orderedlist1">
    <w:name w:val="orderedlist1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2">
    <w:name w:val="orderedlist2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3">
    <w:name w:val="orderedlist3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4">
    <w:name w:val="orderedlist4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Orderedlist5">
    <w:name w:val="orderedlist5"/>
    <w:basedOn w:val="Normal"/>
    <w:qFormat/>
    <w:pPr>
      <w:ind w:left="720" w:hanging="0"/>
    </w:pPr>
    <w:rPr>
      <w:rFonts w:ascii="Times New Roman" w:hAnsi="Times New Roman" w:cs="Times New Roman"/>
      <w:lang w:val="es-PE"/>
    </w:rPr>
  </w:style>
  <w:style w:type="paragraph" w:styleId="Msnfoot1">
    <w:name w:val="msnfoo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imple1">
    <w:name w:val="simple1"/>
    <w:basedOn w:val="Normal"/>
    <w:qFormat/>
    <w:pPr/>
    <w:rPr>
      <w:rFonts w:ascii="Times New Roman" w:hAnsi="Times New Roman" w:cs="Times New Roman"/>
      <w:lang w:val="es-PE"/>
    </w:rPr>
  </w:style>
  <w:style w:type="paragraph" w:styleId="Simple2">
    <w:name w:val="simple2"/>
    <w:basedOn w:val="Normal"/>
    <w:qFormat/>
    <w:pPr/>
    <w:rPr>
      <w:rFonts w:ascii="Times New Roman" w:hAnsi="Times New Roman" w:cs="Times New Roman"/>
      <w:lang w:val="es-PE"/>
    </w:rPr>
  </w:style>
  <w:style w:type="paragraph" w:styleId="Simple3">
    <w:name w:val="simple3"/>
    <w:basedOn w:val="Normal"/>
    <w:qFormat/>
    <w:pPr/>
    <w:rPr>
      <w:rFonts w:ascii="Times New Roman" w:hAnsi="Times New Roman" w:cs="Times New Roman"/>
      <w:lang w:val="es-PE"/>
    </w:rPr>
  </w:style>
  <w:style w:type="paragraph" w:styleId="Simple4">
    <w:name w:val="simple4"/>
    <w:basedOn w:val="Normal"/>
    <w:qFormat/>
    <w:pPr/>
    <w:rPr>
      <w:rFonts w:ascii="Times New Roman" w:hAnsi="Times New Roman" w:cs="Times New Roman"/>
      <w:lang w:val="es-PE"/>
    </w:rPr>
  </w:style>
  <w:style w:type="paragraph" w:styleId="Simple5">
    <w:name w:val="simple5"/>
    <w:basedOn w:val="Normal"/>
    <w:qFormat/>
    <w:pPr/>
    <w:rPr>
      <w:rFonts w:ascii="Times New Roman" w:hAnsi="Times New Roman" w:cs="Times New Roman"/>
      <w:lang w:val="es-PE"/>
    </w:rPr>
  </w:style>
  <w:style w:type="paragraph" w:styleId="Simple6">
    <w:name w:val="simple6"/>
    <w:basedOn w:val="Normal"/>
    <w:qFormat/>
    <w:pPr/>
    <w:rPr>
      <w:rFonts w:ascii="Times New Roman" w:hAnsi="Times New Roman" w:cs="Times New Roman"/>
      <w:lang w:val="es-PE"/>
    </w:rPr>
  </w:style>
  <w:style w:type="paragraph" w:styleId="Simple7">
    <w:name w:val="simple7"/>
    <w:basedOn w:val="Normal"/>
    <w:qFormat/>
    <w:pPr/>
    <w:rPr>
      <w:rFonts w:ascii="Times New Roman" w:hAnsi="Times New Roman" w:cs="Times New Roman"/>
      <w:lang w:val="es-PE"/>
    </w:rPr>
  </w:style>
  <w:style w:type="paragraph" w:styleId="Singlelist1">
    <w:name w:val="singlelist1"/>
    <w:basedOn w:val="Normal"/>
    <w:qFormat/>
    <w:pPr/>
    <w:rPr>
      <w:rFonts w:ascii="Times New Roman" w:hAnsi="Times New Roman" w:cs="Times New Roman"/>
      <w:lang w:val="es-PE"/>
    </w:rPr>
  </w:style>
  <w:style w:type="paragraph" w:styleId="Singlelist2">
    <w:name w:val="singlelist2"/>
    <w:basedOn w:val="Normal"/>
    <w:qFormat/>
    <w:pPr/>
    <w:rPr>
      <w:rFonts w:ascii="Times New Roman" w:hAnsi="Times New Roman" w:cs="Times New Roman"/>
      <w:lang w:val="es-PE"/>
    </w:rPr>
  </w:style>
  <w:style w:type="paragraph" w:styleId="Singlelist3">
    <w:name w:val="singlelist3"/>
    <w:basedOn w:val="Normal"/>
    <w:qFormat/>
    <w:pPr>
      <w:ind w:left="216" w:hanging="0"/>
    </w:pPr>
    <w:rPr>
      <w:rFonts w:ascii="Times New Roman" w:hAnsi="Times New Roman" w:cs="Times New Roman"/>
      <w:lang w:val="es-PE"/>
    </w:rPr>
  </w:style>
  <w:style w:type="paragraph" w:styleId="Singlelist4">
    <w:name w:val="singlelist4"/>
    <w:basedOn w:val="Normal"/>
    <w:qFormat/>
    <w:pPr/>
    <w:rPr>
      <w:rFonts w:ascii="Times New Roman" w:hAnsi="Times New Roman" w:cs="Times New Roman"/>
      <w:lang w:val="es-PE"/>
    </w:rPr>
  </w:style>
  <w:style w:type="paragraph" w:styleId="Singlelist5">
    <w:name w:val="singlelist5"/>
    <w:basedOn w:val="Normal"/>
    <w:qFormat/>
    <w:pPr/>
    <w:rPr>
      <w:rFonts w:ascii="Times New Roman" w:hAnsi="Times New Roman" w:cs="Times New Roman"/>
      <w:lang w:val="es-PE"/>
    </w:rPr>
  </w:style>
  <w:style w:type="paragraph" w:styleId="B3">
    <w:name w:val="b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hipquad">
    <w:name w:val="sponshipqua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Rcafmod">
    <w:name w:val="rcafmod"/>
    <w:basedOn w:val="Normal"/>
    <w:qFormat/>
    <w:pPr>
      <w:spacing w:before="120" w:after="0"/>
      <w:ind w:left="180" w:hanging="0"/>
    </w:pPr>
    <w:rPr>
      <w:rFonts w:ascii="Times New Roman" w:hAnsi="Times New Roman" w:cs="Times New Roman"/>
      <w:lang w:val="es-PE"/>
    </w:rPr>
  </w:style>
  <w:style w:type="paragraph" w:styleId="Downloadlinks">
    <w:name w:val="downloadlinks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majorlink">
    <w:name w:val="downloadlinks_majorlink"/>
    <w:basedOn w:val="Normal"/>
    <w:qFormat/>
    <w:pPr>
      <w:spacing w:before="280" w:after="280"/>
    </w:pPr>
    <w:rPr>
      <w:rFonts w:ascii="Times New Roman" w:hAnsi="Times New Roman" w:cs="Times New Roman"/>
      <w:color w:val="07519A"/>
      <w:lang w:val="es-PE"/>
    </w:rPr>
  </w:style>
  <w:style w:type="paragraph" w:styleId="Downloadlinksbuttons">
    <w:name w:val="downloadlinks_buttons"/>
    <w:basedOn w:val="Normal"/>
    <w:qFormat/>
    <w:pPr>
      <w:spacing w:before="280" w:after="280"/>
      <w:ind w:right="96" w:hanging="0"/>
    </w:pPr>
    <w:rPr>
      <w:rFonts w:ascii="Times New Roman" w:hAnsi="Times New Roman" w:cs="Times New Roman"/>
      <w:lang w:val="es-PE"/>
    </w:rPr>
  </w:style>
  <w:style w:type="paragraph" w:styleId="Downloadlinksmajorlink2">
    <w:name w:val="downloadlinks_major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s2">
    <w:name w:val="downloadlinks_buttons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button">
    <w:name w:val="downloadlinks_button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button">
    <w:name w:val="last_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abstractlinklisttitle">
    <w:name w:val="linkedimageabstractlinklist_title"/>
    <w:basedOn w:val="Normal"/>
    <w:qFormat/>
    <w:pPr>
      <w:spacing w:before="120" w:after="120"/>
    </w:pPr>
    <w:rPr>
      <w:rFonts w:ascii="Times New Roman" w:hAnsi="Times New Roman" w:cs="Times New Roman"/>
      <w:color w:val="CEE7FF"/>
      <w:lang w:val="es-PE"/>
    </w:rPr>
  </w:style>
  <w:style w:type="paragraph" w:styleId="Linkedimagelinklist">
    <w:name w:val="linkedimagelinklist"/>
    <w:basedOn w:val="Normal"/>
    <w:qFormat/>
    <w:pPr>
      <w:spacing w:before="120" w:after="72"/>
    </w:pPr>
    <w:rPr>
      <w:rFonts w:ascii="Times New Roman" w:hAnsi="Times New Roman" w:cs="Times New Roman"/>
      <w:lang w:val="es-PE"/>
    </w:rPr>
  </w:style>
  <w:style w:type="paragraph" w:styleId="Clearall">
    <w:name w:val="clear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ormbuilderbody">
    <w:name w:val="formbuilder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uilderheader">
    <w:name w:val="builderheader"/>
    <w:basedOn w:val="Normal"/>
    <w:qFormat/>
    <w:pPr>
      <w:spacing w:before="120" w:after="24"/>
      <w:ind w:left="36" w:hanging="0"/>
    </w:pPr>
    <w:rPr>
      <w:rFonts w:ascii="Times New Roman" w:hAnsi="Times New Roman" w:cs="Times New Roman"/>
      <w:b/>
      <w:bCs/>
      <w:lang w:val="es-PE"/>
    </w:rPr>
  </w:style>
  <w:style w:type="paragraph" w:styleId="Formbuildersection">
    <w:name w:val="formbuilder_section"/>
    <w:basedOn w:val="Normal"/>
    <w:qFormat/>
    <w:pPr>
      <w:jc w:val="center"/>
    </w:pPr>
    <w:rPr>
      <w:rFonts w:ascii="Times New Roman" w:hAnsi="Times New Roman" w:cs="Times New Roman"/>
      <w:lang w:val="es-PE"/>
    </w:rPr>
  </w:style>
  <w:style w:type="paragraph" w:styleId="Formbuildersectionheader">
    <w:name w:val="formbuilder_sectionheader"/>
    <w:basedOn w:val="Normal"/>
    <w:qFormat/>
    <w:pPr>
      <w:spacing w:before="120" w:after="280"/>
    </w:pPr>
    <w:rPr>
      <w:rFonts w:ascii="Times New Roman" w:hAnsi="Times New Roman" w:cs="Times New Roman"/>
      <w:b/>
      <w:bCs/>
      <w:lang w:val="es-PE"/>
    </w:rPr>
  </w:style>
  <w:style w:type="paragraph" w:styleId="Formbuilderline">
    <w:name w:val="formbuilder_line"/>
    <w:basedOn w:val="Normal"/>
    <w:qFormat/>
    <w:pPr>
      <w:pBdr>
        <w:bottom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Formbuildercolumn">
    <w:name w:val="formbuilder_column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Formbuildercolumnhorizontal">
    <w:name w:val="formbuilder_column_horizont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columnhorizontallable">
    <w:name w:val="formbuilder_column_horizontal_labl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Formbuilderbutton">
    <w:name w:val="formbuilder_button"/>
    <w:basedOn w:val="Normal"/>
    <w:qFormat/>
    <w:pPr>
      <w:spacing w:before="280" w:after="280"/>
      <w:ind w:left="24" w:right="36" w:hanging="0"/>
    </w:pPr>
    <w:rPr>
      <w:rFonts w:ascii="Times New Roman" w:hAnsi="Times New Roman" w:cs="Times New Roman"/>
      <w:lang w:val="es-PE"/>
    </w:rPr>
  </w:style>
  <w:style w:type="paragraph" w:styleId="Formbuilderleftcolumn">
    <w:name w:val="formbuilder_leftcolumn"/>
    <w:basedOn w:val="Normal"/>
    <w:qFormat/>
    <w:pPr>
      <w:spacing w:before="60" w:after="280"/>
      <w:jc w:val="right"/>
    </w:pPr>
    <w:rPr>
      <w:rFonts w:ascii="Times New Roman" w:hAnsi="Times New Roman" w:cs="Times New Roman"/>
      <w:lang w:val="es-PE"/>
    </w:rPr>
  </w:style>
  <w:style w:type="paragraph" w:styleId="Formbuilderleftcolumnvertical">
    <w:name w:val="formbuilder_leftcolumn_vertical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Formbuilderradioul">
    <w:name w:val="formbuilder_radioul"/>
    <w:basedOn w:val="Normal"/>
    <w:qFormat/>
    <w:pPr>
      <w:ind w:right="60" w:hanging="0"/>
    </w:pPr>
    <w:rPr>
      <w:rFonts w:ascii="Times New Roman" w:hAnsi="Times New Roman" w:cs="Times New Roman"/>
      <w:lang w:val="es-PE"/>
    </w:rPr>
  </w:style>
  <w:style w:type="paragraph" w:styleId="Formbuilderradio">
    <w:name w:val="formbuilder_radio"/>
    <w:basedOn w:val="Normal"/>
    <w:qFormat/>
    <w:pPr>
      <w:spacing w:before="0" w:after="24"/>
      <w:textAlignment w:val="baseline"/>
    </w:pPr>
    <w:rPr>
      <w:rFonts w:ascii="Times New Roman" w:hAnsi="Times New Roman" w:cs="Times New Roman"/>
      <w:lang w:val="es-PE"/>
    </w:rPr>
  </w:style>
  <w:style w:type="paragraph" w:styleId="Formbuilderrow">
    <w:name w:val="formbuilder_row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Propertysearchhidden">
    <w:name w:val="propertysearch_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Lable">
    <w:name w:val="lable"/>
    <w:basedOn w:val="Normal"/>
    <w:qFormat/>
    <w:pPr>
      <w:spacing w:before="280" w:after="280"/>
      <w:ind w:right="36" w:hanging="0"/>
    </w:pPr>
    <w:rPr>
      <w:rFonts w:ascii="Times New Roman" w:hAnsi="Times New Roman" w:cs="Times New Roman"/>
      <w:lang w:val="es-PE"/>
    </w:rPr>
  </w:style>
  <w:style w:type="paragraph" w:styleId="Meln">
    <w:name w:val="mel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urveytemplate">
    <w:name w:val="survey_templat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Esm">
    <w:name w:val="es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onsorheader">
    <w:name w:val="sponsor_header"/>
    <w:basedOn w:val="Normal"/>
    <w:qFormat/>
    <w:pPr>
      <w:pBdr>
        <w:bottom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Backgroundonbody">
    <w:name w:val="background_on_body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Eventheader">
    <w:name w:val="event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1">
    <w:name w:val="border_theme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2">
    <w:name w:val="border_theme0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3">
    <w:name w:val="border_theme0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4">
    <w:name w:val="border_theme0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5">
    <w:name w:val="border_theme0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6">
    <w:name w:val="border_theme0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7">
    <w:name w:val="border_theme0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8">
    <w:name w:val="border_theme0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rdertheme09">
    <w:name w:val="border_theme0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1">
    <w:name w:val="background_theme01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2">
    <w:name w:val="background_theme02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3">
    <w:name w:val="background_theme03"/>
    <w:basedOn w:val="Normal"/>
    <w:qFormat/>
    <w:pPr>
      <w:shd w:fill="ECF3E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4">
    <w:name w:val="background_theme04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5">
    <w:name w:val="background_theme05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6">
    <w:name w:val="background_theme06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7">
    <w:name w:val="background_theme07"/>
    <w:basedOn w:val="Normal"/>
    <w:qFormat/>
    <w:pPr>
      <w:shd w:fill="E9E5E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8">
    <w:name w:val="background_theme08"/>
    <w:basedOn w:val="Normal"/>
    <w:qFormat/>
    <w:pPr>
      <w:shd w:fill="F1F1F1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ackgroundtheme09">
    <w:name w:val="background_theme09"/>
    <w:basedOn w:val="Normal"/>
    <w:qFormat/>
    <w:pPr>
      <w:shd w:fill="E7EBE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lortheme01">
    <w:name w:val="color_theme01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Colortheme02">
    <w:name w:val="color_theme02"/>
    <w:basedOn w:val="Normal"/>
    <w:qFormat/>
    <w:pPr>
      <w:spacing w:before="280" w:after="280"/>
    </w:pPr>
    <w:rPr>
      <w:rFonts w:ascii="Times New Roman" w:hAnsi="Times New Roman" w:cs="Times New Roman"/>
      <w:color w:val="AACCEE"/>
      <w:lang w:val="es-PE"/>
    </w:rPr>
  </w:style>
  <w:style w:type="paragraph" w:styleId="Colortheme03">
    <w:name w:val="color_theme03"/>
    <w:basedOn w:val="Normal"/>
    <w:qFormat/>
    <w:pPr>
      <w:spacing w:before="280" w:after="280"/>
    </w:pPr>
    <w:rPr>
      <w:rFonts w:ascii="Times New Roman" w:hAnsi="Times New Roman" w:cs="Times New Roman"/>
      <w:color w:val="B3C58F"/>
      <w:lang w:val="es-PE"/>
    </w:rPr>
  </w:style>
  <w:style w:type="paragraph" w:styleId="Colortheme04">
    <w:name w:val="color_theme04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5">
    <w:name w:val="color_theme05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6">
    <w:name w:val="color_theme06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7">
    <w:name w:val="color_theme07"/>
    <w:basedOn w:val="Normal"/>
    <w:qFormat/>
    <w:pPr>
      <w:spacing w:before="280" w:after="280"/>
    </w:pPr>
    <w:rPr>
      <w:rFonts w:ascii="Times New Roman" w:hAnsi="Times New Roman" w:cs="Times New Roman"/>
      <w:color w:val="BEB8B3"/>
      <w:lang w:val="es-PE"/>
    </w:rPr>
  </w:style>
  <w:style w:type="paragraph" w:styleId="Colortheme08">
    <w:name w:val="color_theme08"/>
    <w:basedOn w:val="Normal"/>
    <w:qFormat/>
    <w:pPr>
      <w:spacing w:before="280" w:after="280"/>
    </w:pPr>
    <w:rPr>
      <w:rFonts w:ascii="Times New Roman" w:hAnsi="Times New Roman" w:cs="Times New Roman"/>
      <w:color w:val="CCCCCC"/>
      <w:lang w:val="es-PE"/>
    </w:rPr>
  </w:style>
  <w:style w:type="paragraph" w:styleId="Colortheme09">
    <w:name w:val="color_theme09"/>
    <w:basedOn w:val="Normal"/>
    <w:qFormat/>
    <w:pPr>
      <w:spacing w:before="280" w:after="280"/>
    </w:pPr>
    <w:rPr>
      <w:rFonts w:ascii="Times New Roman" w:hAnsi="Times New Roman" w:cs="Times New Roman"/>
      <w:color w:val="B3C0CC"/>
      <w:lang w:val="es-PE"/>
    </w:rPr>
  </w:style>
  <w:style w:type="paragraph" w:styleId="Commentspreview">
    <w:name w:val="comments_preview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Selectedcell">
    <w:name w:val="selectedcell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ommoncell">
    <w:name w:val="commoncell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learfloat">
    <w:name w:val="clear_floa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thumbnails">
    <w:name w:val="photogallery_thumbnails"/>
    <w:basedOn w:val="Normal"/>
    <w:qFormat/>
    <w:pPr>
      <w:pBdr>
        <w:top w:val="single" w:sz="4" w:space="12" w:color="99CCFF"/>
      </w:pBdr>
    </w:pPr>
    <w:rPr>
      <w:rFonts w:ascii="Times New Roman" w:hAnsi="Times New Roman" w:cs="Times New Roman"/>
      <w:lang w:val="es-PE"/>
    </w:rPr>
  </w:style>
  <w:style w:type="paragraph" w:styleId="Photogallerylinkedimageabstract">
    <w:name w:val="photogallerylinkedimageabstract"/>
    <w:basedOn w:val="Normal"/>
    <w:qFormat/>
    <w:pPr>
      <w:pBdr>
        <w:bottom w:val="dashed" w:sz="4" w:space="5" w:color="CCCCFF"/>
      </w:pBdr>
      <w:spacing w:before="0" w:after="240"/>
    </w:pPr>
    <w:rPr>
      <w:rFonts w:ascii="Times New Roman" w:hAnsi="Times New Roman" w:cs="Times New Roman"/>
      <w:lang w:val="es-PE"/>
    </w:rPr>
  </w:style>
  <w:style w:type="paragraph" w:styleId="Photogralleryrow">
    <w:name w:val="photograllery_row"/>
    <w:basedOn w:val="Normal"/>
    <w:qFormat/>
    <w:pPr>
      <w:spacing w:before="280" w:after="180"/>
    </w:pPr>
    <w:rPr>
      <w:rFonts w:ascii="Times New Roman" w:hAnsi="Times New Roman" w:cs="Times New Roman"/>
      <w:lang w:val="es-PE"/>
    </w:rPr>
  </w:style>
  <w:style w:type="paragraph" w:styleId="Photograllerygap">
    <w:name w:val="photograllery_gap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hotogallerythumbnailstitile">
    <w:name w:val="photogallery_thumbnails_titile"/>
    <w:basedOn w:val="Normal"/>
    <w:qFormat/>
    <w:pPr>
      <w:pBdr>
        <w:top w:val="dashed" w:sz="4" w:space="7" w:color="CCCCFF"/>
      </w:pBdr>
      <w:spacing w:lineRule="atLeast" w:line="288" w:before="280" w:after="144"/>
    </w:pPr>
    <w:rPr>
      <w:rFonts w:ascii="Times New Roman" w:hAnsi="Times New Roman" w:cs="Times New Roman"/>
      <w:color w:val="3767AF"/>
      <w:sz w:val="38"/>
      <w:szCs w:val="38"/>
      <w:lang w:val="es-PE"/>
    </w:rPr>
  </w:style>
  <w:style w:type="paragraph" w:styleId="Photogallerythumbnailsspace">
    <w:name w:val="photogallery_thumbnails_space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Photogalleryexpandedhead">
    <w:name w:val="photogallery_expanded_head"/>
    <w:basedOn w:val="Normal"/>
    <w:qFormat/>
    <w:pPr>
      <w:pBdr>
        <w:bottom w:val="single" w:sz="4" w:space="0" w:color="AACBEE"/>
      </w:pBdr>
      <w:spacing w:before="280" w:after="60"/>
    </w:pPr>
    <w:rPr>
      <w:rFonts w:ascii="Times New Roman" w:hAnsi="Times New Roman" w:cs="Times New Roman"/>
      <w:lang w:val="es-PE"/>
    </w:rPr>
  </w:style>
  <w:style w:type="paragraph" w:styleId="Photogalleryexpanded">
    <w:name w:val="photogallery_expanded"/>
    <w:basedOn w:val="Normal"/>
    <w:qFormat/>
    <w:pPr>
      <w:pBdr>
        <w:top w:val="single" w:sz="4" w:space="18" w:color="5C99DC"/>
        <w:left w:val="single" w:sz="4" w:space="22" w:color="5C99DC"/>
        <w:bottom w:val="single" w:sz="4" w:space="0" w:color="5C99DC"/>
        <w:right w:val="single" w:sz="4" w:space="12" w:color="5C99DC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pyright">
    <w:name w:val="copyright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Mainimage">
    <w:name w:val="main_image"/>
    <w:basedOn w:val="Normal"/>
    <w:qFormat/>
    <w:pPr>
      <w:spacing w:before="280" w:after="280"/>
      <w:ind w:right="84" w:hanging="0"/>
    </w:pPr>
    <w:rPr>
      <w:rFonts w:ascii="Times New Roman" w:hAnsi="Times New Roman" w:cs="Times New Roman"/>
      <w:lang w:val="es-PE"/>
    </w:rPr>
  </w:style>
  <w:style w:type="paragraph" w:styleId="Xplink">
    <w:name w:val="xp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owerbylogo">
    <w:name w:val="powerby_logo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link">
    <w:name w:val="xp_menulink"/>
    <w:basedOn w:val="Normal"/>
    <w:qFormat/>
    <w:pPr>
      <w:shd w:fill="E4ED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Xpmenutitle">
    <w:name w:val="xp_menutitle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Poll">
    <w:name w:val="po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left">
    <w:name w:val="mtcboxmenu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middle">
    <w:name w:val="mtcboxmenu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menuright">
    <w:name w:val="mtcboxmenu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cornertitlepush1">
    <w:name w:val="mtcboxcornertitlepush1"/>
    <w:basedOn w:val="Normal"/>
    <w:qFormat/>
    <w:pPr>
      <w:shd w:fill="C5007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titlepush2">
    <w:name w:val="mtcboxcornertitlepush2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titlepush3">
    <w:name w:val="mtcboxcornertitlepush3"/>
    <w:basedOn w:val="Normal"/>
    <w:qFormat/>
    <w:pPr>
      <w:pBdr>
        <w:left w:val="single" w:sz="4" w:space="0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titlepush">
    <w:name w:val="mtcboxbodytitlepush"/>
    <w:basedOn w:val="Normal"/>
    <w:qFormat/>
    <w:pPr>
      <w:pBdr>
        <w:left w:val="single" w:sz="4" w:space="3" w:color="C50076"/>
        <w:right w:val="single" w:sz="4" w:space="0" w:color="C50076"/>
      </w:pBdr>
      <w:shd w:fill="C50076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uppercase">
    <w:name w:val="mtcuppercase"/>
    <w:basedOn w:val="Normal"/>
    <w:qFormat/>
    <w:pPr>
      <w:spacing w:before="280" w:after="280"/>
    </w:pPr>
    <w:rPr>
      <w:rFonts w:ascii="Times New Roman" w:hAnsi="Times New Roman" w:cs="Times New Roman"/>
      <w:caps/>
      <w:lang w:val="es-PE"/>
    </w:rPr>
  </w:style>
  <w:style w:type="paragraph" w:styleId="Mtcbody">
    <w:name w:val="mtcbody"/>
    <w:basedOn w:val="Normal"/>
    <w:qFormat/>
    <w:pPr>
      <w:spacing w:before="84" w:after="0"/>
      <w:ind w:left="180" w:hanging="0"/>
    </w:pPr>
    <w:rPr>
      <w:rFonts w:cs="Arial"/>
      <w:sz w:val="13"/>
      <w:szCs w:val="13"/>
      <w:lang w:val="es-PE"/>
    </w:rPr>
  </w:style>
  <w:style w:type="paragraph" w:styleId="Mtcboxcornera1">
    <w:name w:val="mtcboxcornera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a2">
    <w:name w:val="mtcboxcornera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a3">
    <w:name w:val="mtcboxcornera3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a">
    <w:name w:val="mtcboxbodya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b1">
    <w:name w:val="mtcboxcornerb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b2">
    <w:name w:val="mtcboxcornerb2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b3">
    <w:name w:val="mtcboxcornerb3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b">
    <w:name w:val="mtcboxbodyb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c1">
    <w:name w:val="mtcboxcornerc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c2">
    <w:name w:val="mtcboxcornerc2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bodyouterc">
    <w:name w:val="mtcboxbodyouterc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nnerc">
    <w:name w:val="mtcboxbodyinnerc"/>
    <w:basedOn w:val="Normal"/>
    <w:qFormat/>
    <w:pPr>
      <w:pBdr>
        <w:left w:val="single" w:sz="4" w:space="0" w:color="FFFFFF"/>
        <w:right w:val="single" w:sz="4" w:space="0" w:color="FFFFF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d1">
    <w:name w:val="mtcboxcornerd1"/>
    <w:basedOn w:val="Normal"/>
    <w:qFormat/>
    <w:pPr>
      <w:shd w:fill="D5CFEC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d2">
    <w:name w:val="mtcboxcornerd2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d3">
    <w:name w:val="mtcboxcornerd3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d">
    <w:name w:val="mtcboxbodyd"/>
    <w:basedOn w:val="Normal"/>
    <w:qFormat/>
    <w:pPr>
      <w:pBdr>
        <w:left w:val="single" w:sz="4" w:space="0" w:color="D5CFEC"/>
        <w:right w:val="single" w:sz="4" w:space="0" w:color="D5CFEC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e1">
    <w:name w:val="mtcboxcornere1"/>
    <w:basedOn w:val="Normal"/>
    <w:qFormat/>
    <w:pPr>
      <w:shd w:fill="F8F7FB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e2">
    <w:name w:val="mtcboxcornere2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e3">
    <w:name w:val="mtcboxcornere3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e">
    <w:name w:val="mtcboxbodye"/>
    <w:basedOn w:val="Normal"/>
    <w:qFormat/>
    <w:pPr>
      <w:pBdr>
        <w:left w:val="single" w:sz="4" w:space="0" w:color="F8F7FB"/>
        <w:right w:val="single" w:sz="4" w:space="0" w:color="F8F7FB"/>
      </w:pBd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f1">
    <w:name w:val="mtcboxcornerf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f2">
    <w:name w:val="mtcboxcornerf2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f3">
    <w:name w:val="mtcboxcornerf3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f">
    <w:name w:val="mtcboxbodyf"/>
    <w:basedOn w:val="Normal"/>
    <w:qFormat/>
    <w:pPr>
      <w:pBdr>
        <w:left w:val="single" w:sz="4" w:space="0" w:color="DDDAEF"/>
        <w:right w:val="single" w:sz="4" w:space="0" w:color="DDDAEF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g1">
    <w:name w:val="mtcboxcornerg1"/>
    <w:basedOn w:val="Normal"/>
    <w:qFormat/>
    <w:pPr>
      <w:shd w:fill="CEC6E8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g2">
    <w:name w:val="mtcboxcornerg2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g3">
    <w:name w:val="mtcboxcornerg3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g">
    <w:name w:val="mtcboxbodyg"/>
    <w:basedOn w:val="Normal"/>
    <w:qFormat/>
    <w:pPr>
      <w:pBdr>
        <w:left w:val="single" w:sz="4" w:space="0" w:color="CEC6E8"/>
        <w:right w:val="single" w:sz="4" w:space="0" w:color="CEC6E8"/>
      </w:pBdr>
      <w:shd w:fill="D9D8EE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h1">
    <w:name w:val="mtcboxcornerh1"/>
    <w:basedOn w:val="Normal"/>
    <w:qFormat/>
    <w:pPr>
      <w:shd w:fill="DDDAE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h2">
    <w:name w:val="mtcboxcornerh2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h3">
    <w:name w:val="mtcboxcornerh3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h">
    <w:name w:val="mtcboxbodyh"/>
    <w:basedOn w:val="Normal"/>
    <w:qFormat/>
    <w:pPr>
      <w:pBdr>
        <w:left w:val="single" w:sz="4" w:space="0" w:color="DDDAEF"/>
        <w:right w:val="single" w:sz="4" w:space="0" w:color="DDDAE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i1">
    <w:name w:val="mtcboxcorneri1"/>
    <w:basedOn w:val="Normal"/>
    <w:qFormat/>
    <w:pPr>
      <w:shd w:fill="DED9F1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i2">
    <w:name w:val="mtcboxcorneri2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i3">
    <w:name w:val="mtcboxcorneri3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i">
    <w:name w:val="mtcboxbodyi"/>
    <w:basedOn w:val="Normal"/>
    <w:qFormat/>
    <w:pPr>
      <w:pBdr>
        <w:left w:val="single" w:sz="4" w:space="0" w:color="DED9F1"/>
        <w:right w:val="single" w:sz="4" w:space="0" w:color="DED9F1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j1">
    <w:name w:val="mtcboxcornerj1"/>
    <w:basedOn w:val="Normal"/>
    <w:qFormat/>
    <w:pPr>
      <w:shd w:fill="CC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j2">
    <w:name w:val="mtcboxcornerj2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j3">
    <w:name w:val="mtcboxcornerj3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j">
    <w:name w:val="mtcboxbodyj"/>
    <w:basedOn w:val="Normal"/>
    <w:qFormat/>
    <w:pPr>
      <w:pBdr>
        <w:left w:val="single" w:sz="4" w:space="0" w:color="CCC6E6"/>
        <w:right w:val="single" w:sz="4" w:space="0" w:color="CC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k1">
    <w:name w:val="mtcboxcornerk1"/>
    <w:basedOn w:val="Normal"/>
    <w:qFormat/>
    <w:pPr>
      <w:shd w:fill="CDC6E6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k2">
    <w:name w:val="mtcboxcornerk2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k3">
    <w:name w:val="mtcboxcornerk3"/>
    <w:basedOn w:val="Normal"/>
    <w:qFormat/>
    <w:pPr>
      <w:pBdr>
        <w:left w:val="single" w:sz="4" w:space="0" w:color="CDC6E6"/>
        <w:right w:val="single" w:sz="4" w:space="0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k">
    <w:name w:val="mtcboxbodyk"/>
    <w:basedOn w:val="Normal"/>
    <w:qFormat/>
    <w:pPr>
      <w:pBdr>
        <w:left w:val="single" w:sz="4" w:space="2" w:color="CDC6E6"/>
        <w:right w:val="single" w:sz="4" w:space="2" w:color="CDC6E6"/>
      </w:pBdr>
      <w:shd w:fill="F9F7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l1">
    <w:name w:val="mtcboxcornerl1"/>
    <w:basedOn w:val="Normal"/>
    <w:qFormat/>
    <w:pPr>
      <w:shd w:fill="EEEBF9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l2">
    <w:name w:val="mtcboxcornerl2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l3">
    <w:name w:val="mtcboxcornerl3"/>
    <w:basedOn w:val="Normal"/>
    <w:qFormat/>
    <w:pPr>
      <w:pBdr>
        <w:left w:val="single" w:sz="4" w:space="0" w:color="EEEBF9"/>
        <w:right w:val="single" w:sz="4" w:space="0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l">
    <w:name w:val="mtcboxbodyl"/>
    <w:basedOn w:val="Normal"/>
    <w:qFormat/>
    <w:pPr>
      <w:pBdr>
        <w:left w:val="single" w:sz="4" w:space="2" w:color="EEEBF9"/>
        <w:right w:val="single" w:sz="4" w:space="2" w:color="EEEBF9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m1">
    <w:name w:val="mtcboxcornerm1"/>
    <w:basedOn w:val="Normal"/>
    <w:qFormat/>
    <w:pPr>
      <w:shd w:fill="FFFFFF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m2">
    <w:name w:val="mtcboxcornerm2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m3">
    <w:name w:val="mtcboxcornerm3"/>
    <w:basedOn w:val="Normal"/>
    <w:qFormat/>
    <w:pPr>
      <w:pBdr>
        <w:left w:val="single" w:sz="4" w:space="0" w:color="FFFFFF"/>
        <w:right w:val="single" w:sz="4" w:space="0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m">
    <w:name w:val="mtcboxbodym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cornern1">
    <w:name w:val="mtcboxcornern1"/>
    <w:basedOn w:val="Normal"/>
    <w:qFormat/>
    <w:pPr>
      <w:shd w:fill="ECE9F3" w:val="clear"/>
      <w:ind w:left="24" w:right="24" w:hanging="0"/>
    </w:pPr>
    <w:rPr>
      <w:rFonts w:ascii="Times New Roman" w:hAnsi="Times New Roman" w:cs="Times New Roman"/>
      <w:lang w:val="es-PE"/>
    </w:rPr>
  </w:style>
  <w:style w:type="paragraph" w:styleId="Mtcboxcornern2">
    <w:name w:val="mtcboxcornern2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ind w:left="12" w:right="12" w:hanging="0"/>
    </w:pPr>
    <w:rPr>
      <w:rFonts w:ascii="Times New Roman" w:hAnsi="Times New Roman" w:cs="Times New Roman"/>
      <w:lang w:val="es-PE"/>
    </w:rPr>
  </w:style>
  <w:style w:type="paragraph" w:styleId="Mtcboxcornern3">
    <w:name w:val="mtcboxcornern3"/>
    <w:basedOn w:val="Normal"/>
    <w:qFormat/>
    <w:pPr>
      <w:pBdr>
        <w:left w:val="single" w:sz="4" w:space="0" w:color="ECE9F3"/>
        <w:right w:val="single" w:sz="4" w:space="0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bodyn">
    <w:name w:val="mtcboxbodyn"/>
    <w:basedOn w:val="Normal"/>
    <w:qFormat/>
    <w:pPr>
      <w:pBdr>
        <w:left w:val="single" w:sz="4" w:space="3" w:color="ECE9F3"/>
        <w:right w:val="single" w:sz="4" w:space="3" w:color="ECE9F3"/>
      </w:pBdr>
      <w:shd w:fill="ECE9F3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oxshadowa">
    <w:name w:val="mtcboxshadow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b">
    <w:name w:val="mtcboxshadow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shadowc">
    <w:name w:val="mtcboxshadowc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a">
    <w:name w:val="mtcboxtitlea"/>
    <w:basedOn w:val="Normal"/>
    <w:qFormat/>
    <w:pPr>
      <w:pBdr>
        <w:top w:val="single" w:sz="4" w:space="0" w:color="9B9BD3"/>
        <w:left w:val="single" w:sz="4" w:space="2" w:color="9B9BD3"/>
        <w:bottom w:val="single" w:sz="4" w:space="0" w:color="9B9BD3"/>
        <w:right w:val="single" w:sz="4" w:space="2" w:color="9B9BD3"/>
      </w:pBdr>
      <w:shd w:fill="9B9BD3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b">
    <w:name w:val="mtcboxtitleb"/>
    <w:basedOn w:val="Normal"/>
    <w:qFormat/>
    <w:pPr>
      <w:pBdr>
        <w:top w:val="single" w:sz="4" w:space="0" w:color="BBBBF8"/>
        <w:left w:val="single" w:sz="4" w:space="2" w:color="BBBBF8"/>
        <w:bottom w:val="single" w:sz="4" w:space="0" w:color="BBBBF8"/>
        <w:right w:val="single" w:sz="4" w:space="2" w:color="BBBBF8"/>
      </w:pBdr>
      <w:shd w:fill="BBBBF8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c">
    <w:name w:val="mtcboxtitlec"/>
    <w:basedOn w:val="Normal"/>
    <w:qFormat/>
    <w:pPr>
      <w:pBdr>
        <w:top w:val="single" w:sz="4" w:space="0" w:color="7D80AB"/>
        <w:left w:val="single" w:sz="4" w:space="2" w:color="7D80AB"/>
        <w:bottom w:val="single" w:sz="4" w:space="0" w:color="7D80AB"/>
        <w:right w:val="single" w:sz="4" w:space="2" w:color="7D80AB"/>
      </w:pBdr>
      <w:shd w:fill="7D80AB" w:val="clear"/>
      <w:spacing w:lineRule="atLeast" w:line="168" w:before="280" w:after="84"/>
    </w:pPr>
    <w:rPr>
      <w:rFonts w:ascii="Times New Roman" w:hAnsi="Times New Roman" w:cs="Times New Roman"/>
      <w:b/>
      <w:bCs/>
      <w:color w:val="FFFFFF"/>
      <w:sz w:val="13"/>
      <w:szCs w:val="13"/>
      <w:lang w:val="es-PE"/>
    </w:rPr>
  </w:style>
  <w:style w:type="paragraph" w:styleId="Mtcboxtitled">
    <w:name w:val="mtcboxtitled"/>
    <w:basedOn w:val="Normal"/>
    <w:qFormat/>
    <w:pPr>
      <w:pBdr>
        <w:top w:val="single" w:sz="4" w:space="0" w:color="FFFFFF"/>
        <w:left w:val="single" w:sz="4" w:space="2" w:color="FFFFFF"/>
        <w:bottom w:val="single" w:sz="4" w:space="0" w:color="FFFFFF"/>
        <w:right w:val="single" w:sz="4" w:space="2" w:color="FFFFFF"/>
      </w:pBdr>
      <w:shd w:fill="FFFFFF" w:val="clear"/>
      <w:spacing w:lineRule="atLeast" w:line="168" w:before="280" w:after="84"/>
    </w:pPr>
    <w:rPr>
      <w:rFonts w:ascii="Times New Roman" w:hAnsi="Times New Roman" w:cs="Times New Roman"/>
      <w:b/>
      <w:bCs/>
      <w:color w:val="696899"/>
      <w:sz w:val="13"/>
      <w:szCs w:val="13"/>
      <w:lang w:val="es-PE"/>
    </w:rPr>
  </w:style>
  <w:style w:type="paragraph" w:styleId="Mtcboxtitlee">
    <w:name w:val="mtcboxtitlee"/>
    <w:basedOn w:val="Normal"/>
    <w:qFormat/>
    <w:pPr>
      <w:spacing w:lineRule="atLeast" w:line="228" w:before="280" w:after="280"/>
    </w:pPr>
    <w:rPr>
      <w:rFonts w:ascii="Times New Roman" w:hAnsi="Times New Roman" w:cs="Times New Roman"/>
      <w:color w:val="FFFFFF"/>
      <w:sz w:val="14"/>
      <w:szCs w:val="14"/>
      <w:lang w:val="es-PE"/>
    </w:rPr>
  </w:style>
  <w:style w:type="paragraph" w:styleId="Mtcboxtitlee1">
    <w:name w:val="mtcboxtitle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titlee2">
    <w:name w:val="mtcboxtitlee2"/>
    <w:basedOn w:val="Normal"/>
    <w:qFormat/>
    <w:pPr>
      <w:spacing w:lineRule="atLeast" w:line="204" w:before="280" w:after="280"/>
    </w:pPr>
    <w:rPr>
      <w:rFonts w:ascii="Times New Roman" w:hAnsi="Times New Roman" w:cs="Times New Roman"/>
      <w:lang w:val="es-PE"/>
    </w:rPr>
  </w:style>
  <w:style w:type="paragraph" w:styleId="Mtcboxtitlee3">
    <w:name w:val="mtcboxtitlee3"/>
    <w:basedOn w:val="Normal"/>
    <w:qFormat/>
    <w:pPr>
      <w:spacing w:lineRule="atLeast" w:line="276" w:before="280" w:after="280"/>
    </w:pPr>
    <w:rPr>
      <w:rFonts w:ascii="Times New Roman" w:hAnsi="Times New Roman" w:cs="Times New Roman"/>
      <w:lang w:val="es-PE"/>
    </w:rPr>
  </w:style>
  <w:style w:type="paragraph" w:styleId="Mtcsticker">
    <w:name w:val="mtcstick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fontdefault">
    <w:name w:val="mtcfontdefault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Mtcfont1">
    <w:name w:val="mtcfont1"/>
    <w:basedOn w:val="Normal"/>
    <w:qFormat/>
    <w:pPr>
      <w:spacing w:before="280" w:after="280"/>
    </w:pPr>
    <w:rPr>
      <w:rFonts w:ascii="Times New Roman" w:hAnsi="Times New Roman" w:cs="Times New Roman"/>
      <w:sz w:val="12"/>
      <w:szCs w:val="12"/>
      <w:lang w:val="es-PE"/>
    </w:rPr>
  </w:style>
  <w:style w:type="paragraph" w:styleId="Mtcfont2">
    <w:name w:val="mtcfont2"/>
    <w:basedOn w:val="Normal"/>
    <w:qFormat/>
    <w:pPr>
      <w:spacing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Mtcfont3">
    <w:name w:val="mtcfont3"/>
    <w:basedOn w:val="Normal"/>
    <w:qFormat/>
    <w:pPr>
      <w:spacing w:before="280" w:after="280"/>
    </w:pPr>
    <w:rPr>
      <w:rFonts w:ascii="Times New Roman" w:hAnsi="Times New Roman" w:cs="Times New Roman"/>
      <w:sz w:val="16"/>
      <w:szCs w:val="16"/>
      <w:lang w:val="es-PE"/>
    </w:rPr>
  </w:style>
  <w:style w:type="paragraph" w:styleId="Mtcfont4">
    <w:name w:val="mtcfont4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Mtcfont5">
    <w:name w:val="mtcfont5"/>
    <w:basedOn w:val="Normal"/>
    <w:qFormat/>
    <w:pPr>
      <w:spacing w:before="280" w:after="280"/>
    </w:pPr>
    <w:rPr>
      <w:rFonts w:ascii="Times New Roman" w:hAnsi="Times New Roman" w:cs="Times New Roman"/>
      <w:sz w:val="18"/>
      <w:szCs w:val="18"/>
      <w:lang w:val="es-PE"/>
    </w:rPr>
  </w:style>
  <w:style w:type="paragraph" w:styleId="Mtcfont6">
    <w:name w:val="mtcfont6"/>
    <w:basedOn w:val="Normal"/>
    <w:qFormat/>
    <w:pPr>
      <w:spacing w:before="280" w:after="280"/>
    </w:pPr>
    <w:rPr>
      <w:rFonts w:ascii="Times New Roman" w:hAnsi="Times New Roman" w:cs="Times New Roman"/>
      <w:sz w:val="19"/>
      <w:szCs w:val="19"/>
      <w:lang w:val="es-PE"/>
    </w:rPr>
  </w:style>
  <w:style w:type="paragraph" w:styleId="Mtcfont8">
    <w:name w:val="mtcfont8"/>
    <w:basedOn w:val="Normal"/>
    <w:qFormat/>
    <w:pPr>
      <w:spacing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Mtcfont10">
    <w:name w:val="mtcfon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lor1">
    <w:name w:val="mtccolor1"/>
    <w:basedOn w:val="Normal"/>
    <w:qFormat/>
    <w:pPr>
      <w:spacing w:before="280" w:after="280"/>
    </w:pPr>
    <w:rPr>
      <w:rFonts w:ascii="Times New Roman" w:hAnsi="Times New Roman" w:cs="Times New Roman"/>
      <w:color w:val="AFC33A"/>
      <w:lang w:val="es-PE"/>
    </w:rPr>
  </w:style>
  <w:style w:type="paragraph" w:styleId="Mtccolor2">
    <w:name w:val="mtccolor2"/>
    <w:basedOn w:val="Normal"/>
    <w:qFormat/>
    <w:pPr>
      <w:spacing w:before="280" w:after="280"/>
    </w:pPr>
    <w:rPr>
      <w:rFonts w:ascii="Times New Roman" w:hAnsi="Times New Roman" w:cs="Times New Roman"/>
      <w:color w:val="C50076"/>
      <w:lang w:val="es-PE"/>
    </w:rPr>
  </w:style>
  <w:style w:type="paragraph" w:styleId="Mtccolor3">
    <w:name w:val="mtccolor3"/>
    <w:basedOn w:val="Normal"/>
    <w:qFormat/>
    <w:pPr>
      <w:spacing w:before="280" w:after="280"/>
    </w:pPr>
    <w:rPr>
      <w:rFonts w:ascii="Times New Roman" w:hAnsi="Times New Roman" w:cs="Times New Roman"/>
      <w:color w:val="981C5A"/>
      <w:lang w:val="es-PE"/>
    </w:rPr>
  </w:style>
  <w:style w:type="paragraph" w:styleId="Mtccolor4">
    <w:name w:val="mtccolor4"/>
    <w:basedOn w:val="Normal"/>
    <w:qFormat/>
    <w:pPr>
      <w:spacing w:before="280" w:after="280"/>
    </w:pPr>
    <w:rPr>
      <w:rFonts w:ascii="Times New Roman" w:hAnsi="Times New Roman" w:cs="Times New Roman"/>
      <w:color w:val="A5A6E3"/>
      <w:lang w:val="es-PE"/>
    </w:rPr>
  </w:style>
  <w:style w:type="paragraph" w:styleId="Mtccolor5">
    <w:name w:val="mtccolor5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color6">
    <w:name w:val="mtccolor6"/>
    <w:basedOn w:val="Normal"/>
    <w:qFormat/>
    <w:pPr>
      <w:spacing w:before="280" w:after="280"/>
    </w:pPr>
    <w:rPr>
      <w:rFonts w:ascii="Times New Roman" w:hAnsi="Times New Roman" w:cs="Times New Roman"/>
      <w:color w:val="FF0099"/>
      <w:lang w:val="es-PE"/>
    </w:rPr>
  </w:style>
  <w:style w:type="paragraph" w:styleId="Mtccolor7">
    <w:name w:val="mtccolor7"/>
    <w:basedOn w:val="Normal"/>
    <w:qFormat/>
    <w:pPr>
      <w:spacing w:before="280" w:after="280"/>
    </w:pPr>
    <w:rPr>
      <w:rFonts w:ascii="Times New Roman" w:hAnsi="Times New Roman" w:cs="Times New Roman"/>
      <w:color w:val="333333"/>
      <w:lang w:val="es-PE"/>
    </w:rPr>
  </w:style>
  <w:style w:type="paragraph" w:styleId="Mtccolor8">
    <w:name w:val="mtccolor8"/>
    <w:basedOn w:val="Normal"/>
    <w:qFormat/>
    <w:pPr>
      <w:spacing w:before="280" w:after="280"/>
    </w:pPr>
    <w:rPr>
      <w:rFonts w:ascii="Times New Roman" w:hAnsi="Times New Roman" w:cs="Times New Roman"/>
      <w:color w:val="CC3333"/>
      <w:lang w:val="es-PE"/>
    </w:rPr>
  </w:style>
  <w:style w:type="paragraph" w:styleId="Mtccolor9">
    <w:name w:val="mtccolor9"/>
    <w:basedOn w:val="Normal"/>
    <w:qFormat/>
    <w:pPr>
      <w:spacing w:before="280" w:after="280"/>
    </w:pPr>
    <w:rPr>
      <w:rFonts w:ascii="Times New Roman" w:hAnsi="Times New Roman" w:cs="Times New Roman"/>
      <w:color w:val="999999"/>
      <w:lang w:val="es-PE"/>
    </w:rPr>
  </w:style>
  <w:style w:type="paragraph" w:styleId="Mtccolor10">
    <w:name w:val="mtccolor10"/>
    <w:basedOn w:val="Normal"/>
    <w:qFormat/>
    <w:pPr>
      <w:spacing w:before="280" w:after="280"/>
    </w:pPr>
    <w:rPr>
      <w:rFonts w:ascii="Times New Roman" w:hAnsi="Times New Roman" w:cs="Times New Roman"/>
      <w:color w:val="535383"/>
      <w:lang w:val="es-PE"/>
    </w:rPr>
  </w:style>
  <w:style w:type="paragraph" w:styleId="Mtccolor11">
    <w:name w:val="mtccolor11"/>
    <w:basedOn w:val="Normal"/>
    <w:qFormat/>
    <w:pPr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Mtccolor12">
    <w:name w:val="mtccolor12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Mtctextleft">
    <w:name w:val="mtctext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center">
    <w:name w:val="mtctextcenter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Mtctextright">
    <w:name w:val="mtctextright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Mtctextjustify">
    <w:name w:val="mtctextjustify"/>
    <w:basedOn w:val="Normal"/>
    <w:qFormat/>
    <w:pPr>
      <w:spacing w:before="280" w:after="280"/>
      <w:jc w:val="both"/>
    </w:pPr>
    <w:rPr>
      <w:rFonts w:ascii="Times New Roman" w:hAnsi="Times New Roman" w:cs="Times New Roman"/>
      <w:lang w:val="es-PE"/>
    </w:rPr>
  </w:style>
  <w:style w:type="paragraph" w:styleId="Mtcbloccenter">
    <w:name w:val="mtcbloccen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extunderline">
    <w:name w:val="mtctextunderline"/>
    <w:basedOn w:val="Normal"/>
    <w:qFormat/>
    <w:pPr>
      <w:spacing w:before="280" w:after="280"/>
    </w:pPr>
    <w:rPr>
      <w:rFonts w:ascii="Times New Roman" w:hAnsi="Times New Roman" w:cs="Times New Roman"/>
      <w:u w:val="single"/>
      <w:lang w:val="es-PE"/>
    </w:rPr>
  </w:style>
  <w:style w:type="paragraph" w:styleId="Mtctextlinetrough">
    <w:name w:val="mtctextlinetrough"/>
    <w:basedOn w:val="Normal"/>
    <w:qFormat/>
    <w:pPr>
      <w:spacing w:before="280" w:after="280"/>
    </w:pPr>
    <w:rPr>
      <w:rFonts w:ascii="Times New Roman" w:hAnsi="Times New Roman" w:cs="Times New Roman"/>
      <w:strike/>
      <w:lang w:val="es-PE"/>
    </w:rPr>
  </w:style>
  <w:style w:type="paragraph" w:styleId="Mtctextblink">
    <w:name w:val="mtctextblink"/>
    <w:basedOn w:val="Normal"/>
    <w:qFormat/>
    <w:pPr>
      <w:spacing w:before="280" w:after="280"/>
    </w:pPr>
    <w:rPr>
      <w:rFonts w:ascii="Times New Roman" w:hAnsi="Times New Roman" w:cs="Times New Roman"/>
      <w:effect w:val="blinkBackground"/>
      <w:lang w:val="es-PE"/>
    </w:rPr>
  </w:style>
  <w:style w:type="paragraph" w:styleId="Mtcclearer">
    <w:name w:val="mtcclear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left">
    <w:name w:val="mtcclearer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learerright">
    <w:name w:val="mtcclearer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">
    <w:name w:val="mtc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small">
    <w:name w:val="mtcspacer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20">
    <w:name w:val="mtcspacer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erbig">
    <w:name w:val="mtcspacerbi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">
    <w:name w:val="mtcspac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pacingsmall">
    <w:name w:val="mtcspacingsma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a">
    <w:name w:val="mtcerrora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errorb">
    <w:name w:val="mtcerrorb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Mtcdottedlineh1">
    <w:name w:val="mtcdottedline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1">
    <w:name w:val="mtcdottedlin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2">
    <w:name w:val="mtcdottedlinev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3">
    <w:name w:val="mtcdottedlinev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linev4">
    <w:name w:val="mtcdottedlinev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hidden">
    <w:name w:val="mtchidden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mptyinput">
    <w:name w:val="mtcemptyinput"/>
    <w:basedOn w:val="Normal"/>
    <w:qFormat/>
    <w:pPr>
      <w:spacing w:before="280" w:after="280"/>
    </w:pPr>
    <w:rPr>
      <w:rFonts w:ascii="Times New Roman" w:hAnsi="Times New Roman" w:cs="Times New Roman"/>
      <w:i/>
      <w:iCs/>
      <w:lang w:val="es-PE"/>
    </w:rPr>
  </w:style>
  <w:style w:type="paragraph" w:styleId="Mtcsavewait">
    <w:name w:val="mtcsavewai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quiz0">
    <w:name w:val="mtcbgquiz0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1">
    <w:name w:val="mtcbgquiz1"/>
    <w:basedOn w:val="Normal"/>
    <w:qFormat/>
    <w:pPr>
      <w:shd w:fill="F8F7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0">
    <w:name w:val="mtcbgquizedit0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1">
    <w:name w:val="mtcbgquizedit1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3">
    <w:name w:val="mtcbgquizedit3"/>
    <w:basedOn w:val="Normal"/>
    <w:qFormat/>
    <w:pPr>
      <w:shd w:fill="EDEBF5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2">
    <w:name w:val="mtcbgquizedit2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bgquizedit4">
    <w:name w:val="mtcbgquizedit4"/>
    <w:basedOn w:val="Normal"/>
    <w:qFormat/>
    <w:pPr>
      <w:shd w:fill="FBFB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multichoice">
    <w:name w:val="mtcmultichoice"/>
    <w:basedOn w:val="Normal"/>
    <w:qFormat/>
    <w:pPr>
      <w:spacing w:before="36" w:after="280"/>
    </w:pPr>
    <w:rPr>
      <w:rFonts w:ascii="Times New Roman" w:hAnsi="Times New Roman" w:cs="Times New Roman"/>
      <w:lang w:val="es-PE"/>
    </w:rPr>
  </w:style>
  <w:style w:type="paragraph" w:styleId="Mtcmultichoicelabel">
    <w:name w:val="mtcmultichoicelabel"/>
    <w:basedOn w:val="Normal"/>
    <w:qFormat/>
    <w:pPr>
      <w:pBdr>
        <w:top w:val="single" w:sz="4" w:space="1" w:color="7F9DB9"/>
        <w:left w:val="single" w:sz="4" w:space="2" w:color="7F9DB9"/>
        <w:bottom w:val="single" w:sz="4" w:space="0" w:color="7F9DB9"/>
        <w:right w:val="single" w:sz="4" w:space="0" w:color="7F9DB9"/>
      </w:pBdr>
      <w:shd w:fill="FFFFFF" w:val="clear"/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Mtcmultichoiceinfos">
    <w:name w:val="mtcmultichoiceinfos"/>
    <w:basedOn w:val="Normal"/>
    <w:qFormat/>
    <w:pPr>
      <w:spacing w:before="280" w:after="280"/>
    </w:pPr>
    <w:rPr>
      <w:rFonts w:ascii="Times New Roman" w:hAnsi="Times New Roman" w:cs="Times New Roman"/>
      <w:b/>
      <w:bCs/>
      <w:vanish/>
      <w:color w:val="434384"/>
      <w:lang w:val="es-PE"/>
    </w:rPr>
  </w:style>
  <w:style w:type="paragraph" w:styleId="Mtcalmesscont">
    <w:name w:val="mtcalmessco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">
    <w:name w:val="mtcalmesshead"/>
    <w:basedOn w:val="Normal"/>
    <w:qFormat/>
    <w:pPr>
      <w:spacing w:before="280" w:after="280"/>
    </w:pPr>
    <w:rPr>
      <w:rFonts w:cs="Arial"/>
      <w:b/>
      <w:bCs/>
      <w:color w:val="C21C54"/>
      <w:sz w:val="14"/>
      <w:szCs w:val="14"/>
      <w:lang w:val="es-PE"/>
    </w:rPr>
  </w:style>
  <w:style w:type="paragraph" w:styleId="Mtcalmessheadlnk">
    <w:name w:val="mtcalmessheadlnk"/>
    <w:basedOn w:val="Normal"/>
    <w:qFormat/>
    <w:pPr>
      <w:spacing w:before="280" w:after="280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">
    <w:name w:val="mtcalmessbody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">
    <w:name w:val="mtcalmessbody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alclosebox">
    <w:name w:val="mtcalclose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">
    <w:name w:val="mtcalclosebox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spacer">
    <w:name w:val="mtcalclosespac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">
    <w:name w:val="b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">
    <w:name w:val="b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">
    <w:name w:val="chil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">
    <w:name w:val="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">
    <w:name w:val="c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">
    <w:name w:val="c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">
    <w:name w:val="c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">
    <w:name w:val="c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">
    <w:name w:val="c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">
    <w:name w:val="c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">
    <w:name w:val="article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">
    <w:name w:val="article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">
    <w:name w:val="articlebody&gt;u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p">
    <w:name w:val="articlebody&gt;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nsert">
    <w:name w:val="inser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condary">
    <w:name w:val="secondar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">
    <w:name w:val="par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rols">
    <w:name w:val="control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">
    <w:name w:val="cou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">
    <w:name w:val="linkedimagelinklist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ing10">
    <w:name w:val="headin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eader1">
    <w:name w:val="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">
    <w:name w:val="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">
    <w:name w:val="la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">
    <w:name w:val="llllia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">
    <w:name w:val="content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glinkabs1">
    <w:name w:val="imglinkab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ashlink">
    <w:name w:val="flash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">
    <w:name w:val="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nnerad">
    <w:name w:val="banner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">
    <w:name w:val="dow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">
    <w:name w:val="photogalleryselec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">
    <w:name w:val="resul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">
    <w:name w:val="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ar">
    <w:name w:val="ba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0">
    <w:name w:val="pct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">
    <w:name w:val="pc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">
    <w:name w:val="p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">
    <w:name w:val="pc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">
    <w:name w:val="pc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">
    <w:name w:val="pct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">
    <w:name w:val="pct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">
    <w:name w:val="pct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">
    <w:name w:val="pct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">
    <w:name w:val="pct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">
    <w:name w:val="pct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">
    <w:name w:val="pc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">
    <w:name w:val="pct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">
    <w:name w:val="pct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">
    <w:name w:val="pct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">
    <w:name w:val="pct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">
    <w:name w:val="pct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">
    <w:name w:val="pct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">
    <w:name w:val="pct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">
    <w:name w:val="pct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">
    <w:name w:val="pct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">
    <w:name w:val="pct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">
    <w:name w:val="pct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">
    <w:name w:val="pct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">
    <w:name w:val="pct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">
    <w:name w:val="pct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">
    <w:name w:val="pct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">
    <w:name w:val="pct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">
    <w:name w:val="pct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">
    <w:name w:val="pct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">
    <w:name w:val="pct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">
    <w:name w:val="pct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">
    <w:name w:val="pct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">
    <w:name w:val="pct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">
    <w:name w:val="pct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">
    <w:name w:val="pct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">
    <w:name w:val="pct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">
    <w:name w:val="pct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">
    <w:name w:val="pct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">
    <w:name w:val="pct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">
    <w:name w:val="pct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">
    <w:name w:val="pct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">
    <w:name w:val="pct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">
    <w:name w:val="pct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">
    <w:name w:val="pct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">
    <w:name w:val="pct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">
    <w:name w:val="pct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">
    <w:name w:val="pct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">
    <w:name w:val="pct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">
    <w:name w:val="pct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">
    <w:name w:val="pct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">
    <w:name w:val="pct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">
    <w:name w:val="pct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">
    <w:name w:val="pct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">
    <w:name w:val="pct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">
    <w:name w:val="pct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">
    <w:name w:val="pct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">
    <w:name w:val="pct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">
    <w:name w:val="pct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">
    <w:name w:val="pct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">
    <w:name w:val="pct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">
    <w:name w:val="pct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">
    <w:name w:val="pct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">
    <w:name w:val="pct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">
    <w:name w:val="pct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">
    <w:name w:val="pct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">
    <w:name w:val="pct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">
    <w:name w:val="pct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">
    <w:name w:val="pct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">
    <w:name w:val="pct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">
    <w:name w:val="pct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">
    <w:name w:val="pct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">
    <w:name w:val="pct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">
    <w:name w:val="pct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">
    <w:name w:val="pct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">
    <w:name w:val="pct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">
    <w:name w:val="pct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">
    <w:name w:val="pct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">
    <w:name w:val="pct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">
    <w:name w:val="pct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">
    <w:name w:val="pct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">
    <w:name w:val="pct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">
    <w:name w:val="pct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">
    <w:name w:val="pct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">
    <w:name w:val="pct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">
    <w:name w:val="pct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">
    <w:name w:val="pct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">
    <w:name w:val="pct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">
    <w:name w:val="pct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">
    <w:name w:val="pct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">
    <w:name w:val="pct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">
    <w:name w:val="pct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">
    <w:name w:val="pct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">
    <w:name w:val="pct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">
    <w:name w:val="pct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">
    <w:name w:val="pct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">
    <w:name w:val="pct9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">
    <w:name w:val="pct9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">
    <w:name w:val="pct9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">
    <w:name w:val="pct9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">
    <w:name w:val="pct10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list">
    <w:name w:val="mtcmultichoice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">
    <w:name w:val="advertise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print">
    <w:name w:val="nopri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1">
    <w:name w:val="artic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">
    <w:name w:val="image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">
    <w:name w:val="n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">
    <w:name w:val="pre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itle">
    <w:name w:val="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">
    <w:name w:val="linked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background">
    <w:name w:val="conten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ody">
    <w:name w:val="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genumber1">
    <w:name w:val="pagenumb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turn">
    <w:name w:val="retur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pace">
    <w:name w:val="spac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bstract">
    <w:name w:val="abstrac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">
    <w:name w:val="dropdown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">
    <w:name w:val="gobutt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astbackground">
    <w:name w:val="last_backgroun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loat1">
    <w:name w:val="floa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me">
    <w:name w:val="nam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">
    <w:name w:val="al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3">
    <w:name w:val="alt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">
    <w:name w:val="c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">
    <w:name w:val="c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s">
    <w:name w:val="link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sindex">
    <w:name w:val="results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reviouslink">
    <w:name w:val="previous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extlink">
    <w:name w:val="nextli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ingheader">
    <w:name w:val="listinghead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slot">
    <w:name w:val="childlef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rightslot">
    <w:name w:val="childrightslo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left">
    <w:name w:val="child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st1">
    <w:name w:val="lis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listset">
    <w:name w:val="photolists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av">
    <w:name w:val="nav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lide">
    <w:name w:val="slid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">
    <w:name w:val="de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">
    <w:name w:val="bgbg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l">
    <w:name w:val="bg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pk">
    <w:name w:val="bgp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k">
    <w:name w:val="hbl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bl">
    <w:name w:val="h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bl">
    <w:name w:val="hdkb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rd">
    <w:name w:val="h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Hdkrd">
    <w:name w:val="hdkr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head">
    <w:name w:val="article_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">
    <w:name w:val="article_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ogo">
    <w:name w:val="log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itle">
    <w:name w:val="article_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texttitle">
    <w:name w:val="article_text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">
    <w:name w:val="article_inde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head">
    <w:name w:val="article_subh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">
    <w:name w:val="article_foot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">
    <w:name w:val="article_segm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ubtitle">
    <w:name w:val="article_sub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ultiimage">
    <w:name w:val="multi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title">
    <w:name w:val="article_segtit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body">
    <w:name w:val="article_segbody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toryimage">
    <w:name w:val="story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">
    <w:name w:val="article_illustra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mage">
    <w:name w:val="article_im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cell">
    <w:name w:val="attr_cel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">
    <w:name w:val="attr_tex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Segtable">
    <w:name w:val="seg_t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">
    <w:name w:val="table_cop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aption">
    <w:name w:val="table_cap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more">
    <w:name w:val="article_mo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">
    <w:name w:val="image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right">
    <w:name w:val="image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right">
    <w:name w:val="image_align_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alignleft">
    <w:name w:val="image_align_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container">
    <w:name w:val="mtcalmessbodybg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">
    <w:name w:val="mtcalmessbody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ottedhline">
    <w:name w:val="mtcdottedhli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">
    <w:name w:val="mtcdisp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">
    <w:name w:val="mtcdispunavailableo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">
    <w:name w:val="mtcdisp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">
    <w:name w:val="mtcdispunavailab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">
    <w:name w:val="mtccounterbubble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">
    <w:name w:val="mtccounterbubbl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right">
    <w:name w:val="mtccounterbubblerigh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aininfocolleft">
    <w:name w:val="mtcmain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">
    <w:name w:val="mtcotherinfocollef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ainerlayer">
    <w:name w:val="mtccontainer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ank">
    <w:name w:val="ran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">
    <w:name w:val="artic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ublished">
    <w:name w:val="publishe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">
    <w:name w:val="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">
    <w:name w:val="mtcbg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igpicturecontainer">
    <w:name w:val="mtcbigpicture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outilapplet">
    <w:name w:val="mtcoutilapple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">
    <w:name w:val="mtcinfoessentia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">
    <w:name w:val="mtcchoose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ntent">
    <w:name w:val="mtcconten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">
    <w:name w:val="mtcstatmob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">
    <w:name w:val="mtcannounceread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">
    <w:name w:val="mtcdisplaynon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block">
    <w:name w:val="mtcdisplay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">
    <w:name w:val="mtcbodylay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">
    <w:name w:val="mtclayerinstruc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2">
    <w:name w:val="mtclayerinstruction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">
    <w:name w:val="mtcvalidquesti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5mini">
    <w:name w:val="mtcerror5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20mini">
    <w:name w:val="mtcerror20mini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">
    <w:name w:val="mtcuploa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ayerupdateflash">
    <w:name w:val="mtcbg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">
    <w:name w:val="mtclayer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">
    <w:name w:val="mtc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">
    <w:name w:val="mtcbgupdatetop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">
    <w:name w:val="mtcbgupdatemidd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">
    <w:name w:val="mtcbgupdatebotto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">
    <w:name w:val="mtctxtupdateflas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">
    <w:name w:val="mtcinput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oderatemessage">
    <w:name w:val="mtcmoderate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urrentphotomessage">
    <w:name w:val="mtccurrentphotomessag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errorphoto">
    <w:name w:val="mtcerror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picture">
    <w:name w:val="mtcadd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nagepictures">
    <w:name w:val="mtcbtnmanagepictures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">
    <w:name w:val="mtcbtnpictureprofil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album">
    <w:name w:val="mtcbtnpicturealbu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webcam">
    <w:name w:val="mtcbtnpicturewebcam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mainpicture">
    <w:name w:val="mtcbtnmain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picture">
    <w:name w:val="mtcbtndeletepicture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ddquiz">
    <w:name w:val="mtcaddquiz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n">
    <w:name w:val="mtcbtndeleteon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">
    <w:name w:val="mtcbtndeleteof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">
    <w:name w:val="mtclabel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2">
    <w:name w:val="mtclabel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">
    <w:name w:val="mtcansw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nswer2">
    <w:name w:val="mtcansw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sultrow">
    <w:name w:val="resultr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radio">
    <w:name w:val="mtcinputradi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">
    <w:name w:val="mtcbgphotocontainer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">
    <w:name w:val="mtcbglittlephoto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h">
    <w:name w:val="mtcbglittlephoto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f">
    <w:name w:val="mtcbglittlephotodarkf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darkh">
    <w:name w:val="mtcbglittlephotodarkh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ivthumb">
    <w:name w:val="divthumb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">
    <w:name w:val="mtcbgadd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dark">
    <w:name w:val="mtcbgaddphotodar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">
    <w:name w:val="mtclittlephoto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">
    <w:name w:val="mtcinput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">
    <w:name w:val="mtccheckbox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pincmoduleslideshow">
    <w:name w:val="msn_pi_nc_module_slideshow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lock">
    <w:name w:val="block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None">
    <w:name w:val="none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left">
    <w:name w:val="advertise_left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Msnpincgadgetslidecontrol">
    <w:name w:val="msn_pi_nc_gadget_slidecontrol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1">
    <w:name w:val="b3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41">
    <w:name w:val="b4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51">
    <w:name w:val="b5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Child1">
    <w:name w:val="chil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">
    <w:name w:val="child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1">
    <w:name w:val="copyright1"/>
    <w:basedOn w:val="Normal"/>
    <w:qFormat/>
    <w:pPr>
      <w:spacing w:before="36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Media2">
    <w:name w:val="media2"/>
    <w:basedOn w:val="Normal"/>
    <w:qFormat/>
    <w:pPr>
      <w:spacing w:before="280" w:after="280"/>
      <w:ind w:left="-228" w:hanging="0"/>
    </w:pPr>
    <w:rPr>
      <w:rFonts w:ascii="Times New Roman" w:hAnsi="Times New Roman" w:cs="Times New Roman"/>
      <w:lang w:val="es-PE"/>
    </w:rPr>
  </w:style>
  <w:style w:type="paragraph" w:styleId="Secondary1">
    <w:name w:val="secondary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Advertisement1">
    <w:name w:val="advertiseme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Noprint1">
    <w:name w:val="noprin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Pagination1">
    <w:name w:val="pagination1"/>
    <w:basedOn w:val="Normal"/>
    <w:qFormat/>
    <w:pPr>
      <w:spacing w:before="280" w:after="280"/>
    </w:pPr>
    <w:rPr>
      <w:rFonts w:ascii="Verdana" w:hAnsi="Verdana" w:cs="Verdana"/>
      <w:vanish/>
      <w:sz w:val="26"/>
      <w:szCs w:val="26"/>
      <w:lang w:val="es-PE"/>
    </w:rPr>
  </w:style>
  <w:style w:type="paragraph" w:styleId="Article11">
    <w:name w:val="articl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snfoot11">
    <w:name w:val="msnfoot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pyright2">
    <w:name w:val="copyright2"/>
    <w:basedOn w:val="Normal"/>
    <w:qFormat/>
    <w:pPr>
      <w:spacing w:before="0" w:after="280"/>
      <w:jc w:val="right"/>
    </w:pPr>
    <w:rPr>
      <w:rFonts w:cs="Arial"/>
      <w:color w:val="636363"/>
      <w:sz w:val="12"/>
      <w:szCs w:val="12"/>
      <w:lang w:val="es-PE"/>
    </w:rPr>
  </w:style>
  <w:style w:type="paragraph" w:styleId="Region91">
    <w:name w:val="region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92">
    <w:name w:val="region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1">
    <w:name w:val="region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82">
    <w:name w:val="region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71">
    <w:name w:val="region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1">
    <w:name w:val="region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2">
    <w:name w:val="region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3">
    <w:name w:val="region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1">
    <w:name w:val="region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52">
    <w:name w:val="region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1">
    <w:name w:val="region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2">
    <w:name w:val="region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31">
    <w:name w:val="region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21">
    <w:name w:val="region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11">
    <w:name w:val="region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">
    <w:name w:val="child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">
    <w:name w:val="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">
    <w:name w:val="mo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">
    <w:name w:val="child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">
    <w:name w:val="mor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">
    <w:name w:val="mor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">
    <w:name w:val="child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">
    <w:name w:val="c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">
    <w:name w:val="mor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">
    <w:name w:val="more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">
    <w:name w:val="child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">
    <w:name w:val="c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">
    <w:name w:val="more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7">
    <w:name w:val="child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">
    <w:name w:val="c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">
    <w:name w:val="c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">
    <w:name w:val="more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">
    <w:name w:val="more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8">
    <w:name w:val="child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0">
    <w:name w:val="more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1">
    <w:name w:val="more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9">
    <w:name w:val="child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">
    <w:name w:val="c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">
    <w:name w:val="c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2">
    <w:name w:val="more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3">
    <w:name w:val="more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2">
    <w:name w:val="b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0">
    <w:name w:val="child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4">
    <w:name w:val="more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5">
    <w:name w:val="more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1">
    <w:name w:val="child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">
    <w:name w:val="c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6">
    <w:name w:val="more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7">
    <w:name w:val="more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2">
    <w:name w:val="child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">
    <w:name w:val="c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8">
    <w:name w:val="more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3">
    <w:name w:val="child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19">
    <w:name w:val="more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0">
    <w:name w:val="more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4">
    <w:name w:val="child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1">
    <w:name w:val="more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2">
    <w:name w:val="more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5">
    <w:name w:val="child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4">
    <w:name w:val="c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">
    <w:name w:val="c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3">
    <w:name w:val="more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6">
    <w:name w:val="child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">
    <w:name w:val="c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3">
    <w:name w:val="c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4">
    <w:name w:val="more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5">
    <w:name w:val="more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7">
    <w:name w:val="child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">
    <w:name w:val="c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3">
    <w:name w:val="c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6">
    <w:name w:val="more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7">
    <w:name w:val="more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8">
    <w:name w:val="child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4">
    <w:name w:val="c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5">
    <w:name w:val="c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8">
    <w:name w:val="more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29">
    <w:name w:val="more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3">
    <w:name w:val="b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19">
    <w:name w:val="child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4">
    <w:name w:val="c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">
    <w:name w:val="c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0">
    <w:name w:val="more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1">
    <w:name w:val="more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2">
    <w:name w:val="b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0">
    <w:name w:val="child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6">
    <w:name w:val="c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2">
    <w:name w:val="more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3">
    <w:name w:val="more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1">
    <w:name w:val="child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">
    <w:name w:val="c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4">
    <w:name w:val="more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2">
    <w:name w:val="child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5">
    <w:name w:val="more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6">
    <w:name w:val="more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3">
    <w:name w:val="child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7">
    <w:name w:val="c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3">
    <w:name w:val="c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7">
    <w:name w:val="more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8">
    <w:name w:val="more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4">
    <w:name w:val="child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39">
    <w:name w:val="more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0">
    <w:name w:val="more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5">
    <w:name w:val="child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8">
    <w:name w:val="c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5">
    <w:name w:val="c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4">
    <w:name w:val="c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1">
    <w:name w:val="more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2">
    <w:name w:val="more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6">
    <w:name w:val="child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9">
    <w:name w:val="c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6">
    <w:name w:val="c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5">
    <w:name w:val="c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3">
    <w:name w:val="more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7">
    <w:name w:val="child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7">
    <w:name w:val="c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7">
    <w:name w:val="c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6">
    <w:name w:val="c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4">
    <w:name w:val="more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8">
    <w:name w:val="child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8">
    <w:name w:val="c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5">
    <w:name w:val="c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7">
    <w:name w:val="c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5">
    <w:name w:val="more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29">
    <w:name w:val="child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9">
    <w:name w:val="c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0">
    <w:name w:val="c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6">
    <w:name w:val="more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0">
    <w:name w:val="child3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1">
    <w:name w:val="c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8">
    <w:name w:val="c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7">
    <w:name w:val="more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4">
    <w:name w:val="b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1">
    <w:name w:val="child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0">
    <w:name w:val="c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8">
    <w:name w:val="c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8">
    <w:name w:val="more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3">
    <w:name w:val="b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2">
    <w:name w:val="child3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2">
    <w:name w:val="c3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49">
    <w:name w:val="more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3">
    <w:name w:val="child3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9">
    <w:name w:val="c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9">
    <w:name w:val="c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0">
    <w:name w:val="more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4">
    <w:name w:val="child3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1">
    <w:name w:val="c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0">
    <w:name w:val="c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1">
    <w:name w:val="more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5">
    <w:name w:val="child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2">
    <w:name w:val="c1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7">
    <w:name w:val="c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2">
    <w:name w:val="more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6">
    <w:name w:val="child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3">
    <w:name w:val="more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7">
    <w:name w:val="child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0">
    <w:name w:val="c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4">
    <w:name w:val="more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5">
    <w:name w:val="more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4">
    <w:name w:val="b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8">
    <w:name w:val="child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3">
    <w:name w:val="c1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8">
    <w:name w:val="c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3">
    <w:name w:val="c3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6">
    <w:name w:val="more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7">
    <w:name w:val="more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5">
    <w:name w:val="b3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39">
    <w:name w:val="child3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1">
    <w:name w:val="c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">
    <w:name w:val="c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8">
    <w:name w:val="more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59">
    <w:name w:val="more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2">
    <w:name w:val="b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0">
    <w:name w:val="child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4">
    <w:name w:val="c3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2">
    <w:name w:val="c5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0">
    <w:name w:val="more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1">
    <w:name w:val="more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6">
    <w:name w:val="b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53">
    <w:name w:val="b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1">
    <w:name w:val="child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5">
    <w:name w:val="c3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1">
    <w:name w:val="c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">
    <w:name w:val="c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2">
    <w:name w:val="more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3">
    <w:name w:val="more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2">
    <w:name w:val="child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6">
    <w:name w:val="c316"/>
    <w:basedOn w:val="Normal"/>
    <w:qFormat/>
    <w:pPr>
      <w:spacing w:before="280" w:after="280"/>
      <w:ind w:right="6487" w:hanging="0"/>
    </w:pPr>
    <w:rPr>
      <w:rFonts w:ascii="Times New Roman" w:hAnsi="Times New Roman" w:cs="Times New Roman"/>
      <w:lang w:val="es-PE"/>
    </w:rPr>
  </w:style>
  <w:style w:type="paragraph" w:styleId="C63">
    <w:name w:val="c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4">
    <w:name w:val="more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5">
    <w:name w:val="more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3">
    <w:name w:val="child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7">
    <w:name w:val="c3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2">
    <w:name w:val="c4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3">
    <w:name w:val="c5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4">
    <w:name w:val="c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6">
    <w:name w:val="more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4">
    <w:name w:val="child4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4">
    <w:name w:val="c1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3">
    <w:name w:val="c4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4">
    <w:name w:val="c5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5">
    <w:name w:val="c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7">
    <w:name w:val="more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5">
    <w:name w:val="child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5">
    <w:name w:val="c1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9">
    <w:name w:val="c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5">
    <w:name w:val="c5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6">
    <w:name w:val="c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8">
    <w:name w:val="more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6">
    <w:name w:val="child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6">
    <w:name w:val="c1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0">
    <w:name w:val="c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8">
    <w:name w:val="c3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7">
    <w:name w:val="c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69">
    <w:name w:val="more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7">
    <w:name w:val="child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7">
    <w:name w:val="c1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1">
    <w:name w:val="c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19">
    <w:name w:val="c3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4">
    <w:name w:val="c4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0">
    <w:name w:val="more7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8">
    <w:name w:val="child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0">
    <w:name w:val="c3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6">
    <w:name w:val="c5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8">
    <w:name w:val="c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1">
    <w:name w:val="more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7">
    <w:name w:val="b3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49">
    <w:name w:val="child4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1">
    <w:name w:val="c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9">
    <w:name w:val="c6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2">
    <w:name w:val="more7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0">
    <w:name w:val="child5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2">
    <w:name w:val="c3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5">
    <w:name w:val="c4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3">
    <w:name w:val="more7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1">
    <w:name w:val="child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8">
    <w:name w:val="c1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0">
    <w:name w:val="c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6">
    <w:name w:val="c4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4">
    <w:name w:val="more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5">
    <w:name w:val="b4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2">
    <w:name w:val="child5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19">
    <w:name w:val="c1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7">
    <w:name w:val="c4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5">
    <w:name w:val="more7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3">
    <w:name w:val="child5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8">
    <w:name w:val="c4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7">
    <w:name w:val="c5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1">
    <w:name w:val="c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6">
    <w:name w:val="more7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4">
    <w:name w:val="child5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0">
    <w:name w:val="c1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8">
    <w:name w:val="c5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2">
    <w:name w:val="c6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7">
    <w:name w:val="more7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5">
    <w:name w:val="child5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1">
    <w:name w:val="c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2">
    <w:name w:val="c21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3">
    <w:name w:val="c6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8">
    <w:name w:val="more7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6">
    <w:name w:val="child5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2">
    <w:name w:val="c1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3">
    <w:name w:val="c21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3">
    <w:name w:val="c3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79">
    <w:name w:val="more7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7">
    <w:name w:val="child5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19">
    <w:name w:val="c4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19">
    <w:name w:val="c5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4">
    <w:name w:val="c6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0">
    <w:name w:val="more8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6">
    <w:name w:val="b4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8">
    <w:name w:val="child5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0">
    <w:name w:val="c4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0">
    <w:name w:val="c5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5">
    <w:name w:val="c6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1">
    <w:name w:val="more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59">
    <w:name w:val="child5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3">
    <w:name w:val="c1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4">
    <w:name w:val="c21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4">
    <w:name w:val="c3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6">
    <w:name w:val="c6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2">
    <w:name w:val="more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38">
    <w:name w:val="b3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5">
    <w:name w:val="c21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5">
    <w:name w:val="c3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1">
    <w:name w:val="c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1">
    <w:name w:val="c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7">
    <w:name w:val="c6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3">
    <w:name w:val="more8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0">
    <w:name w:val="child6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4">
    <w:name w:val="c1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6">
    <w:name w:val="c21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6">
    <w:name w:val="c3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2">
    <w:name w:val="c4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4">
    <w:name w:val="more8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7">
    <w:name w:val="b4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1">
    <w:name w:val="child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5">
    <w:name w:val="c1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7">
    <w:name w:val="c21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27">
    <w:name w:val="c3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5">
    <w:name w:val="more8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2">
    <w:name w:val="child6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2">
    <w:name w:val="c5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8">
    <w:name w:val="c6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6">
    <w:name w:val="more8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3">
    <w:name w:val="child6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6">
    <w:name w:val="c12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19">
    <w:name w:val="c61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7">
    <w:name w:val="more8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4">
    <w:name w:val="child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7">
    <w:name w:val="c1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18">
    <w:name w:val="c21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8">
    <w:name w:val="more8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5">
    <w:name w:val="child6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3">
    <w:name w:val="c4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3">
    <w:name w:val="c52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0">
    <w:name w:val="c62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89">
    <w:name w:val="more8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0">
    <w:name w:val="more9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6">
    <w:name w:val="child6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4">
    <w:name w:val="c4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1">
    <w:name w:val="more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2">
    <w:name w:val="more9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48">
    <w:name w:val="b4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7">
    <w:name w:val="child6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425">
    <w:name w:val="c42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524">
    <w:name w:val="c5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621">
    <w:name w:val="c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3">
    <w:name w:val="more9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4">
    <w:name w:val="more9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hild68">
    <w:name w:val="child6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ore95">
    <w:name w:val="more9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tnerlogo1">
    <w:name w:val="partnerlogo1"/>
    <w:basedOn w:val="Normal"/>
    <w:qFormat/>
    <w:pPr>
      <w:spacing w:before="0" w:after="72"/>
      <w:ind w:left="288" w:hanging="0"/>
    </w:pPr>
    <w:rPr>
      <w:rFonts w:ascii="Times New Roman" w:hAnsi="Times New Roman" w:cs="Times New Roman"/>
      <w:lang w:val="es-PE"/>
    </w:rPr>
  </w:style>
  <w:style w:type="paragraph" w:styleId="Partnerlogo2">
    <w:name w:val="partnerlogo2"/>
    <w:basedOn w:val="Normal"/>
    <w:qFormat/>
    <w:pPr>
      <w:spacing w:before="348" w:after="348"/>
    </w:pPr>
    <w:rPr>
      <w:rFonts w:ascii="Times New Roman" w:hAnsi="Times New Roman" w:cs="Times New Roman"/>
      <w:lang w:val="es-PE"/>
    </w:rPr>
  </w:style>
  <w:style w:type="paragraph" w:styleId="Articleabstract1">
    <w:name w:val="articleabstract1"/>
    <w:basedOn w:val="Normal"/>
    <w:qFormat/>
    <w:pPr>
      <w:spacing w:lineRule="atLeast" w:line="288" w:before="144" w:after="0"/>
    </w:pPr>
    <w:rPr>
      <w:rFonts w:ascii="Verdana" w:hAnsi="Verdana" w:cs="Verdana"/>
      <w:b/>
      <w:bCs/>
      <w:color w:val="666666"/>
      <w:sz w:val="26"/>
      <w:szCs w:val="26"/>
      <w:lang w:val="es-PE"/>
    </w:rPr>
  </w:style>
  <w:style w:type="paragraph" w:styleId="Author1">
    <w:name w:val="author1"/>
    <w:basedOn w:val="Normal"/>
    <w:qFormat/>
    <w:pPr>
      <w:spacing w:lineRule="atLeast" w:line="312" w:before="288" w:after="168"/>
    </w:pPr>
    <w:rPr>
      <w:rFonts w:ascii="Verdana" w:hAnsi="Verdana" w:cs="Verdana"/>
      <w:color w:val="666666"/>
      <w:lang w:val="es-PE"/>
    </w:rPr>
  </w:style>
  <w:style w:type="paragraph" w:styleId="Date1">
    <w:name w:val="date1"/>
    <w:basedOn w:val="Normal"/>
    <w:qFormat/>
    <w:pPr>
      <w:spacing w:lineRule="atLeast" w:line="288" w:before="360" w:after="168"/>
      <w:ind w:left="288" w:hanging="0"/>
      <w:jc w:val="right"/>
    </w:pPr>
    <w:rPr>
      <w:rFonts w:ascii="Verdana" w:hAnsi="Verdana" w:cs="Verdana"/>
      <w:sz w:val="22"/>
      <w:szCs w:val="22"/>
      <w:lang w:val="es-PE"/>
    </w:rPr>
  </w:style>
  <w:style w:type="paragraph" w:styleId="Subtitle11">
    <w:name w:val="subtitle1"/>
    <w:basedOn w:val="Normal"/>
    <w:qFormat/>
    <w:pPr>
      <w:spacing w:lineRule="atLeast" w:line="240" w:before="96" w:after="0"/>
    </w:pPr>
    <w:rPr>
      <w:rFonts w:ascii="Verdana" w:hAnsi="Verdana" w:cs="Verdana"/>
      <w:color w:val="333333"/>
      <w:sz w:val="33"/>
      <w:szCs w:val="33"/>
      <w:lang w:val="es-PE"/>
    </w:rPr>
  </w:style>
  <w:style w:type="paragraph" w:styleId="Articlefooter11">
    <w:name w:val="article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1">
    <w:name w:val="article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ul1">
    <w:name w:val="articlebody&gt;ul1"/>
    <w:basedOn w:val="Normal"/>
    <w:qFormat/>
    <w:pPr>
      <w:spacing w:before="0" w:after="408"/>
      <w:ind w:left="240" w:hanging="0"/>
    </w:pPr>
    <w:rPr>
      <w:rFonts w:ascii="Times New Roman" w:hAnsi="Times New Roman" w:cs="Times New Roman"/>
      <w:lang w:val="es-PE"/>
    </w:rPr>
  </w:style>
  <w:style w:type="paragraph" w:styleId="Articlebodyp1">
    <w:name w:val="articlebody&gt;p1"/>
    <w:basedOn w:val="Normal"/>
    <w:qFormat/>
    <w:pPr>
      <w:spacing w:lineRule="atLeast" w:line="360" w:before="0" w:after="432"/>
    </w:pPr>
    <w:rPr>
      <w:rFonts w:ascii="Verdana" w:hAnsi="Verdana" w:cs="Verdana"/>
      <w:sz w:val="26"/>
      <w:szCs w:val="26"/>
      <w:lang w:val="es-PE"/>
    </w:rPr>
  </w:style>
  <w:style w:type="paragraph" w:styleId="Attribution1">
    <w:name w:val="attribution1"/>
    <w:basedOn w:val="Normal"/>
    <w:qFormat/>
    <w:pPr>
      <w:spacing w:lineRule="atLeast" w:line="336" w:before="120" w:after="280"/>
    </w:pPr>
    <w:rPr>
      <w:rFonts w:ascii="Times New Roman" w:hAnsi="Times New Roman" w:cs="Times New Roman"/>
      <w:sz w:val="23"/>
      <w:szCs w:val="23"/>
      <w:lang w:val="es-PE"/>
    </w:rPr>
  </w:style>
  <w:style w:type="paragraph" w:styleId="First1">
    <w:name w:val="first1"/>
    <w:basedOn w:val="Normal"/>
    <w:qFormat/>
    <w:pPr>
      <w:spacing w:lineRule="atLeast" w:line="216" w:before="24" w:after="280"/>
      <w:ind w:right="24" w:hanging="0"/>
    </w:pPr>
    <w:rPr>
      <w:rFonts w:ascii="Tahoma" w:hAnsi="Tahoma" w:cs="Tahoma"/>
      <w:sz w:val="77"/>
      <w:szCs w:val="77"/>
      <w:lang w:val="es-PE"/>
    </w:rPr>
  </w:style>
  <w:style w:type="paragraph" w:styleId="Insert1">
    <w:name w:val="inser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list161">
    <w:name w:val="linklist16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list171">
    <w:name w:val="linklist17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Link1">
    <w:name w:val="link1"/>
    <w:basedOn w:val="Normal"/>
    <w:qFormat/>
    <w:pPr>
      <w:spacing w:before="0" w:after="96"/>
    </w:pPr>
    <w:rPr>
      <w:rFonts w:ascii="Times New Roman" w:hAnsi="Times New Roman" w:cs="Times New Roman"/>
      <w:lang w:val="es-PE"/>
    </w:rPr>
  </w:style>
  <w:style w:type="paragraph" w:styleId="Float11">
    <w:name w:val="float11"/>
    <w:basedOn w:val="Normal"/>
    <w:qFormat/>
    <w:pPr>
      <w:spacing w:before="89" w:after="108"/>
    </w:pPr>
    <w:rPr>
      <w:rFonts w:ascii="Times New Roman" w:hAnsi="Times New Roman" w:cs="Times New Roman"/>
      <w:lang w:val="es-PE"/>
    </w:rPr>
  </w:style>
  <w:style w:type="paragraph" w:styleId="Float21">
    <w:name w:val="float2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41">
    <w:name w:val="float4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61">
    <w:name w:val="float61"/>
    <w:basedOn w:val="Normal"/>
    <w:qFormat/>
    <w:pPr>
      <w:spacing w:before="89" w:after="144"/>
      <w:ind w:right="180" w:hanging="0"/>
    </w:pPr>
    <w:rPr>
      <w:rFonts w:ascii="Times New Roman" w:hAnsi="Times New Roman" w:cs="Times New Roman"/>
      <w:lang w:val="es-PE"/>
    </w:rPr>
  </w:style>
  <w:style w:type="paragraph" w:styleId="Float31">
    <w:name w:val="float3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51">
    <w:name w:val="float5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Float71">
    <w:name w:val="float71"/>
    <w:basedOn w:val="Normal"/>
    <w:qFormat/>
    <w:pPr>
      <w:spacing w:before="89" w:after="72"/>
      <w:ind w:left="180" w:hanging="0"/>
    </w:pPr>
    <w:rPr>
      <w:rFonts w:ascii="Times New Roman" w:hAnsi="Times New Roman" w:cs="Times New Roman"/>
      <w:lang w:val="es-PE"/>
    </w:rPr>
  </w:style>
  <w:style w:type="paragraph" w:styleId="Abs1">
    <w:name w:val="abs1"/>
    <w:basedOn w:val="Normal"/>
    <w:qFormat/>
    <w:pPr>
      <w:pBdr>
        <w:bottom w:val="single" w:sz="4" w:space="6" w:color="CCCCCC"/>
      </w:pBdr>
      <w:spacing w:lineRule="atLeast" w:line="288"/>
    </w:pPr>
    <w:rPr>
      <w:rFonts w:ascii="Verdana" w:hAnsi="Verdana" w:cs="Verdana"/>
      <w:color w:val="333333"/>
      <w:sz w:val="22"/>
      <w:szCs w:val="22"/>
      <w:lang w:val="es-PE"/>
    </w:rPr>
  </w:style>
  <w:style w:type="paragraph" w:styleId="Media3">
    <w:name w:val="media3"/>
    <w:basedOn w:val="Normal"/>
    <w:qFormat/>
    <w:pPr>
      <w:spacing w:lineRule="atLeast" w:line="360" w:before="48" w:after="0"/>
    </w:pPr>
    <w:rPr>
      <w:rFonts w:ascii="Times New Roman" w:hAnsi="Times New Roman" w:cs="Times New Roman"/>
      <w:lang w:val="es-PE"/>
    </w:rPr>
  </w:style>
  <w:style w:type="paragraph" w:styleId="Media4">
    <w:name w:val="media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5">
    <w:name w:val="media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6">
    <w:name w:val="media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7">
    <w:name w:val="media7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8">
    <w:name w:val="media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9">
    <w:name w:val="media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0">
    <w:name w:val="media1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1">
    <w:name w:val="media1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2">
    <w:name w:val="media1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3">
    <w:name w:val="media13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4">
    <w:name w:val="media1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5">
    <w:name w:val="media15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6">
    <w:name w:val="media1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7">
    <w:name w:val="media1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18">
    <w:name w:val="media1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19">
    <w:name w:val="media19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0">
    <w:name w:val="media2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1">
    <w:name w:val="media21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2">
    <w:name w:val="media2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3">
    <w:name w:val="media23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4">
    <w:name w:val="media24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5">
    <w:name w:val="media25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6">
    <w:name w:val="media26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7">
    <w:name w:val="media27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28">
    <w:name w:val="media28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29">
    <w:name w:val="media29"/>
    <w:basedOn w:val="Normal"/>
    <w:qFormat/>
    <w:pPr>
      <w:spacing w:lineRule="atLeast" w:line="360" w:before="280" w:after="280"/>
    </w:pPr>
    <w:rPr>
      <w:rFonts w:ascii="Times New Roman" w:hAnsi="Times New Roman" w:cs="Times New Roman"/>
      <w:lang w:val="es-PE"/>
    </w:rPr>
  </w:style>
  <w:style w:type="paragraph" w:styleId="Media30">
    <w:name w:val="media30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1">
    <w:name w:val="media31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2">
    <w:name w:val="media32"/>
    <w:basedOn w:val="Normal"/>
    <w:qFormat/>
    <w:pPr>
      <w:spacing w:lineRule="atLeast" w:line="288" w:before="280" w:after="280"/>
    </w:pPr>
    <w:rPr>
      <w:rFonts w:ascii="Times New Roman" w:hAnsi="Times New Roman" w:cs="Times New Roman"/>
      <w:lang w:val="es-PE"/>
    </w:rPr>
  </w:style>
  <w:style w:type="paragraph" w:styleId="Media34">
    <w:name w:val="media34"/>
    <w:basedOn w:val="Normal"/>
    <w:qFormat/>
    <w:pPr>
      <w:ind w:left="96" w:hanging="0"/>
    </w:pPr>
    <w:rPr>
      <w:rFonts w:ascii="Times New Roman" w:hAnsi="Times New Roman" w:cs="Times New Roman"/>
      <w:lang w:val="es-PE"/>
    </w:rPr>
  </w:style>
  <w:style w:type="paragraph" w:styleId="Secondary2">
    <w:name w:val="secondary2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Linklist110">
    <w:name w:val="linklist110"/>
    <w:basedOn w:val="Normal"/>
    <w:qFormat/>
    <w:pPr/>
    <w:rPr>
      <w:rFonts w:ascii="Times New Roman" w:hAnsi="Times New Roman" w:cs="Times New Roman"/>
      <w:lang w:val="es-PE"/>
    </w:rPr>
  </w:style>
  <w:style w:type="paragraph" w:styleId="Linkedimglinklist110">
    <w:name w:val="linkedimglinklist110"/>
    <w:basedOn w:val="Normal"/>
    <w:qFormat/>
    <w:pPr/>
    <w:rPr>
      <w:rFonts w:ascii="Times New Roman" w:hAnsi="Times New Roman" w:cs="Times New Roman"/>
      <w:b/>
      <w:bCs/>
      <w:lang w:val="es-PE"/>
    </w:rPr>
  </w:style>
  <w:style w:type="paragraph" w:styleId="Name1">
    <w:name w:val="name1"/>
    <w:basedOn w:val="Normal"/>
    <w:qFormat/>
    <w:pPr>
      <w:spacing w:lineRule="atLeast" w:line="216" w:before="280" w:after="280"/>
    </w:pPr>
    <w:rPr>
      <w:rFonts w:ascii="Segoe UI" w:hAnsi="Segoe UI" w:cs="Segoe UI"/>
      <w:sz w:val="48"/>
      <w:szCs w:val="48"/>
      <w:lang w:val="es-PE"/>
    </w:rPr>
  </w:style>
  <w:style w:type="paragraph" w:styleId="Parent1">
    <w:name w:val="parent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1">
    <w:name w:val="controls1"/>
    <w:basedOn w:val="Normal"/>
    <w:qFormat/>
    <w:pPr>
      <w:spacing w:before="144" w:after="144"/>
      <w:ind w:left="72" w:right="72" w:hanging="0"/>
    </w:pPr>
    <w:rPr>
      <w:rFonts w:ascii="Times New Roman" w:hAnsi="Times New Roman" w:cs="Times New Roman"/>
      <w:lang w:val="es-PE"/>
    </w:rPr>
  </w:style>
  <w:style w:type="paragraph" w:styleId="Next1">
    <w:name w:val="next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Prev1">
    <w:name w:val="prev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unt1">
    <w:name w:val="count1"/>
    <w:basedOn w:val="Normal"/>
    <w:qFormat/>
    <w:pPr>
      <w:spacing w:before="72" w:after="0"/>
    </w:pPr>
    <w:rPr>
      <w:rFonts w:ascii="Times New Roman" w:hAnsi="Times New Roman" w:cs="Times New Roman"/>
      <w:lang w:val="es-PE"/>
    </w:rPr>
  </w:style>
  <w:style w:type="paragraph" w:styleId="Controls2">
    <w:name w:val="controls2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3">
    <w:name w:val="controls3"/>
    <w:basedOn w:val="Normal"/>
    <w:qFormat/>
    <w:pPr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4">
    <w:name w:val="controls4"/>
    <w:basedOn w:val="Normal"/>
    <w:qFormat/>
    <w:pPr>
      <w:pBdr>
        <w:top w:val="single" w:sz="4" w:space="2" w:color="000000"/>
        <w:left w:val="single" w:sz="4" w:space="4" w:color="000000"/>
        <w:right w:val="single" w:sz="4" w:space="4" w:color="000000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ontrols5">
    <w:name w:val="controls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lt21">
    <w:name w:val="alt21"/>
    <w:basedOn w:val="Normal"/>
    <w:qFormat/>
    <w:pPr>
      <w:shd w:fill="EBF3F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lt31">
    <w:name w:val="alt31"/>
    <w:basedOn w:val="Normal"/>
    <w:qFormat/>
    <w:pPr>
      <w:shd w:fill="F8FB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Child69">
    <w:name w:val="child69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128">
    <w:name w:val="c128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328">
    <w:name w:val="c328"/>
    <w:basedOn w:val="Normal"/>
    <w:qFormat/>
    <w:pPr>
      <w:spacing w:before="120" w:after="0"/>
      <w:ind w:left="60" w:hanging="0"/>
    </w:pPr>
    <w:rPr>
      <w:rFonts w:ascii="Times New Roman" w:hAnsi="Times New Roman" w:cs="Times New Roman"/>
      <w:lang w:val="es-PE"/>
    </w:rPr>
  </w:style>
  <w:style w:type="paragraph" w:styleId="C219">
    <w:name w:val="c219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426">
    <w:name w:val="c426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Imglinkabs11">
    <w:name w:val="imglinkabs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29">
    <w:name w:val="c12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0">
    <w:name w:val="c130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C131">
    <w:name w:val="c13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b/>
      <w:bCs/>
      <w:lang w:val="es-PE"/>
    </w:rPr>
  </w:style>
  <w:style w:type="paragraph" w:styleId="Parent2">
    <w:name w:val="parent2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3">
    <w:name w:val="parent3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4">
    <w:name w:val="parent4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Parent5">
    <w:name w:val="parent5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hild70">
    <w:name w:val="child70"/>
    <w:basedOn w:val="Normal"/>
    <w:qFormat/>
    <w:pPr/>
    <w:rPr>
      <w:rFonts w:ascii="Times New Roman" w:hAnsi="Times New Roman" w:cs="Times New Roman"/>
      <w:lang w:val="es-PE"/>
    </w:rPr>
  </w:style>
  <w:style w:type="paragraph" w:styleId="Child71">
    <w:name w:val="child71"/>
    <w:basedOn w:val="Normal"/>
    <w:qFormat/>
    <w:pPr/>
    <w:rPr>
      <w:rFonts w:ascii="Times New Roman" w:hAnsi="Times New Roman" w:cs="Times New Roman"/>
      <w:lang w:val="es-PE"/>
    </w:rPr>
  </w:style>
  <w:style w:type="paragraph" w:styleId="Child72">
    <w:name w:val="child72"/>
    <w:basedOn w:val="Normal"/>
    <w:qFormat/>
    <w:pPr>
      <w:spacing w:before="0" w:after="120"/>
      <w:ind w:left="120" w:right="120" w:hanging="0"/>
    </w:pPr>
    <w:rPr>
      <w:rFonts w:ascii="Times New Roman" w:hAnsi="Times New Roman" w:cs="Times New Roman"/>
      <w:lang w:val="es-PE"/>
    </w:rPr>
  </w:style>
  <w:style w:type="paragraph" w:styleId="C132">
    <w:name w:val="c132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3">
    <w:name w:val="c133"/>
    <w:basedOn w:val="Normal"/>
    <w:qFormat/>
    <w:pPr>
      <w:spacing w:before="0" w:after="72"/>
    </w:pPr>
    <w:rPr>
      <w:rFonts w:ascii="Times New Roman" w:hAnsi="Times New Roman" w:cs="Times New Roman"/>
      <w:lang w:val="es-PE"/>
    </w:rPr>
  </w:style>
  <w:style w:type="paragraph" w:styleId="Abs2">
    <w:name w:val="abs2"/>
    <w:basedOn w:val="Normal"/>
    <w:qFormat/>
    <w:pPr>
      <w:shd w:fill="000000" w:val="clear"/>
    </w:pPr>
    <w:rPr>
      <w:rFonts w:ascii="Times New Roman" w:hAnsi="Times New Roman" w:cs="Times New Roman"/>
      <w:b/>
      <w:bCs/>
      <w:color w:val="FFFFFF"/>
      <w:lang w:val="es-PE"/>
    </w:rPr>
  </w:style>
  <w:style w:type="paragraph" w:styleId="C220">
    <w:name w:val="c220"/>
    <w:basedOn w:val="Normal"/>
    <w:qFormat/>
    <w:pPr>
      <w:shd w:fill="000000" w:val="clear"/>
    </w:pPr>
    <w:rPr>
      <w:rFonts w:ascii="Times New Roman" w:hAnsi="Times New Roman" w:cs="Times New Roman"/>
      <w:lang w:val="es-PE"/>
    </w:rPr>
  </w:style>
  <w:style w:type="paragraph" w:styleId="C329">
    <w:name w:val="c329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gabs11">
    <w:name w:val="linkedimgabs11"/>
    <w:basedOn w:val="Normal"/>
    <w:qFormat/>
    <w:pPr>
      <w:spacing w:before="84" w:after="0"/>
      <w:ind w:right="60" w:hanging="0"/>
    </w:pPr>
    <w:rPr>
      <w:rFonts w:ascii="Times New Roman" w:hAnsi="Times New Roman" w:cs="Times New Roman"/>
      <w:lang w:val="es-PE"/>
    </w:rPr>
  </w:style>
  <w:style w:type="paragraph" w:styleId="Child73">
    <w:name w:val="child73"/>
    <w:basedOn w:val="Normal"/>
    <w:qFormat/>
    <w:pPr/>
    <w:rPr>
      <w:rFonts w:ascii="Times New Roman" w:hAnsi="Times New Roman" w:cs="Times New Roman"/>
      <w:lang w:val="es-PE"/>
    </w:rPr>
  </w:style>
  <w:style w:type="paragraph" w:styleId="Child74">
    <w:name w:val="child7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arent6">
    <w:name w:val="parent6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7">
    <w:name w:val="parent7"/>
    <w:basedOn w:val="Normal"/>
    <w:qFormat/>
    <w:pPr>
      <w:spacing w:before="120" w:after="0"/>
      <w:ind w:left="180" w:right="180" w:hanging="0"/>
    </w:pPr>
    <w:rPr>
      <w:rFonts w:ascii="Times New Roman" w:hAnsi="Times New Roman" w:cs="Times New Roman"/>
      <w:lang w:val="es-PE"/>
    </w:rPr>
  </w:style>
  <w:style w:type="paragraph" w:styleId="Parent8">
    <w:name w:val="parent8"/>
    <w:basedOn w:val="Normal"/>
    <w:qFormat/>
    <w:pPr>
      <w:spacing w:before="120" w:after="120"/>
      <w:ind w:left="180" w:hanging="0"/>
    </w:pPr>
    <w:rPr>
      <w:rFonts w:ascii="Times New Roman" w:hAnsi="Times New Roman" w:cs="Times New Roman"/>
      <w:lang w:val="es-PE"/>
    </w:rPr>
  </w:style>
  <w:style w:type="paragraph" w:styleId="C134">
    <w:name w:val="c134"/>
    <w:basedOn w:val="Normal"/>
    <w:qFormat/>
    <w:pPr>
      <w:spacing w:before="48" w:after="0"/>
      <w:ind w:left="60" w:hanging="0"/>
    </w:pPr>
    <w:rPr>
      <w:rFonts w:ascii="Times New Roman" w:hAnsi="Times New Roman" w:cs="Times New Roman"/>
      <w:lang w:val="es-PE"/>
    </w:rPr>
  </w:style>
  <w:style w:type="paragraph" w:styleId="C221">
    <w:name w:val="c221"/>
    <w:basedOn w:val="Normal"/>
    <w:qFormat/>
    <w:pPr>
      <w:ind w:left="72" w:hanging="0"/>
    </w:pPr>
    <w:rPr>
      <w:rFonts w:ascii="Times New Roman" w:hAnsi="Times New Roman" w:cs="Times New Roman"/>
      <w:lang w:val="es-PE"/>
    </w:rPr>
  </w:style>
  <w:style w:type="paragraph" w:styleId="Child75">
    <w:name w:val="child75"/>
    <w:basedOn w:val="Normal"/>
    <w:qFormat/>
    <w:pPr/>
    <w:rPr>
      <w:rFonts w:ascii="Times New Roman" w:hAnsi="Times New Roman" w:cs="Times New Roman"/>
      <w:lang w:val="es-PE"/>
    </w:rPr>
  </w:style>
  <w:style w:type="paragraph" w:styleId="First2">
    <w:name w:val="first2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C135">
    <w:name w:val="c135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222">
    <w:name w:val="c22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First3">
    <w:name w:val="first3"/>
    <w:basedOn w:val="Normal"/>
    <w:qFormat/>
    <w:pPr>
      <w:spacing w:before="280" w:after="280"/>
      <w:ind w:left="84" w:hanging="0"/>
    </w:pPr>
    <w:rPr>
      <w:rFonts w:ascii="Times New Roman" w:hAnsi="Times New Roman" w:cs="Times New Roman"/>
      <w:lang w:val="es-PE"/>
    </w:rPr>
  </w:style>
  <w:style w:type="paragraph" w:styleId="Last1">
    <w:name w:val="last1"/>
    <w:basedOn w:val="Normal"/>
    <w:qFormat/>
    <w:pPr>
      <w:ind w:left="492" w:hanging="0"/>
      <w:jc w:val="center"/>
    </w:pPr>
    <w:rPr>
      <w:rFonts w:ascii="Times New Roman" w:hAnsi="Times New Roman" w:cs="Times New Roman"/>
      <w:lang w:val="es-PE"/>
    </w:rPr>
  </w:style>
  <w:style w:type="paragraph" w:styleId="C136">
    <w:name w:val="c136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3">
    <w:name w:val="c223"/>
    <w:basedOn w:val="Normal"/>
    <w:qFormat/>
    <w:pPr>
      <w:spacing w:before="48" w:after="0"/>
    </w:pPr>
    <w:rPr>
      <w:rFonts w:ascii="Times New Roman" w:hAnsi="Times New Roman" w:cs="Times New Roman"/>
      <w:lang w:val="es-PE"/>
    </w:rPr>
  </w:style>
  <w:style w:type="paragraph" w:styleId="C330">
    <w:name w:val="c330"/>
    <w:basedOn w:val="Normal"/>
    <w:qFormat/>
    <w:pPr>
      <w:spacing w:before="0" w:after="48"/>
    </w:pPr>
    <w:rPr>
      <w:rFonts w:ascii="Times New Roman" w:hAnsi="Times New Roman" w:cs="Times New Roman"/>
      <w:lang w:val="es-PE"/>
    </w:rPr>
  </w:style>
  <w:style w:type="paragraph" w:styleId="C224">
    <w:name w:val="c22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331">
    <w:name w:val="c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37">
    <w:name w:val="c137"/>
    <w:basedOn w:val="Normal"/>
    <w:qFormat/>
    <w:pPr>
      <w:spacing w:before="120" w:after="120"/>
    </w:pPr>
    <w:rPr>
      <w:rFonts w:ascii="Times New Roman" w:hAnsi="Times New Roman" w:cs="Times New Roman"/>
      <w:lang w:val="es-PE"/>
    </w:rPr>
  </w:style>
  <w:style w:type="paragraph" w:styleId="Link2">
    <w:name w:val="link2"/>
    <w:basedOn w:val="Normal"/>
    <w:qFormat/>
    <w:pPr>
      <w:spacing w:before="280" w:after="280"/>
    </w:pPr>
    <w:rPr>
      <w:rFonts w:ascii="Times New Roman" w:hAnsi="Times New Roman" w:cs="Times New Roman"/>
      <w:sz w:val="17"/>
      <w:szCs w:val="17"/>
      <w:lang w:val="es-PE"/>
    </w:rPr>
  </w:style>
  <w:style w:type="paragraph" w:styleId="Abs3">
    <w:name w:val="abs3"/>
    <w:basedOn w:val="Normal"/>
    <w:qFormat/>
    <w:pPr>
      <w:spacing w:before="280" w:after="280"/>
    </w:pPr>
    <w:rPr>
      <w:rFonts w:ascii="Times New Roman" w:hAnsi="Times New Roman" w:cs="Times New Roman"/>
      <w:color w:val="333333"/>
      <w:sz w:val="17"/>
      <w:szCs w:val="17"/>
      <w:lang w:val="es-PE"/>
    </w:rPr>
  </w:style>
  <w:style w:type="paragraph" w:styleId="Child76">
    <w:name w:val="child76"/>
    <w:basedOn w:val="Normal"/>
    <w:qFormat/>
    <w:pPr/>
    <w:rPr>
      <w:rFonts w:ascii="Times New Roman" w:hAnsi="Times New Roman" w:cs="Times New Roman"/>
      <w:lang w:val="es-PE"/>
    </w:rPr>
  </w:style>
  <w:style w:type="paragraph" w:styleId="Child77">
    <w:name w:val="child77"/>
    <w:basedOn w:val="Normal"/>
    <w:qFormat/>
    <w:pPr/>
    <w:rPr>
      <w:rFonts w:ascii="Times New Roman" w:hAnsi="Times New Roman" w:cs="Times New Roman"/>
      <w:lang w:val="es-PE"/>
    </w:rPr>
  </w:style>
  <w:style w:type="paragraph" w:styleId="Child78">
    <w:name w:val="child78"/>
    <w:basedOn w:val="Normal"/>
    <w:qFormat/>
    <w:pPr/>
    <w:rPr>
      <w:rFonts w:ascii="Times New Roman" w:hAnsi="Times New Roman" w:cs="Times New Roman"/>
      <w:lang w:val="es-PE"/>
    </w:rPr>
  </w:style>
  <w:style w:type="paragraph" w:styleId="Child79">
    <w:name w:val="child79"/>
    <w:basedOn w:val="Normal"/>
    <w:qFormat/>
    <w:pPr/>
    <w:rPr>
      <w:rFonts w:ascii="Times New Roman" w:hAnsi="Times New Roman" w:cs="Times New Roman"/>
      <w:lang w:val="es-PE"/>
    </w:rPr>
  </w:style>
  <w:style w:type="paragraph" w:styleId="Child80">
    <w:name w:val="child80"/>
    <w:basedOn w:val="Normal"/>
    <w:qFormat/>
    <w:pPr>
      <w:spacing w:before="120" w:after="280"/>
    </w:pPr>
    <w:rPr>
      <w:rFonts w:ascii="Times New Roman" w:hAnsi="Times New Roman" w:cs="Times New Roman"/>
      <w:lang w:val="es-PE"/>
    </w:rPr>
  </w:style>
  <w:style w:type="paragraph" w:styleId="C138">
    <w:name w:val="c138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225">
    <w:name w:val="c2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332">
    <w:name w:val="c33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427">
    <w:name w:val="c427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525">
    <w:name w:val="c525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622">
    <w:name w:val="c622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hild81">
    <w:name w:val="child81"/>
    <w:basedOn w:val="Normal"/>
    <w:qFormat/>
    <w:pPr/>
    <w:rPr>
      <w:rFonts w:ascii="Times New Roman" w:hAnsi="Times New Roman" w:cs="Times New Roman"/>
      <w:lang w:val="es-PE"/>
    </w:rPr>
  </w:style>
  <w:style w:type="paragraph" w:styleId="C81">
    <w:name w:val="c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71">
    <w:name w:val="c71"/>
    <w:basedOn w:val="Normal"/>
    <w:qFormat/>
    <w:pPr>
      <w:pBdr>
        <w:bottom w:val="single" w:sz="48" w:space="0" w:color="FFFFFF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Links1">
    <w:name w:val="links1"/>
    <w:basedOn w:val="Normal"/>
    <w:qFormat/>
    <w:pPr>
      <w:spacing w:before="280" w:after="60"/>
    </w:pPr>
    <w:rPr>
      <w:rFonts w:ascii="Times New Roman" w:hAnsi="Times New Roman" w:cs="Times New Roman"/>
      <w:lang w:val="es-PE"/>
    </w:rPr>
  </w:style>
  <w:style w:type="paragraph" w:styleId="Resultsindex1">
    <w:name w:val="resultsindex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Previouslink1">
    <w:name w:val="previouslink1"/>
    <w:basedOn w:val="Normal"/>
    <w:qFormat/>
    <w:pPr>
      <w:spacing w:lineRule="auto" w:line="384" w:before="280" w:after="280"/>
    </w:pPr>
    <w:rPr>
      <w:rFonts w:ascii="Times New Roman" w:hAnsi="Times New Roman" w:cs="Times New Roman"/>
      <w:lang w:val="es-PE"/>
    </w:rPr>
  </w:style>
  <w:style w:type="paragraph" w:styleId="Nextlink1">
    <w:name w:val="nextlink1"/>
    <w:basedOn w:val="Normal"/>
    <w:qFormat/>
    <w:pPr>
      <w:spacing w:lineRule="auto" w:line="384"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Listingheader1">
    <w:name w:val="listingheader1"/>
    <w:basedOn w:val="Normal"/>
    <w:qFormat/>
    <w:pPr>
      <w:spacing w:before="60" w:after="280"/>
    </w:pPr>
    <w:rPr>
      <w:rFonts w:ascii="Times New Roman" w:hAnsi="Times New Roman" w:cs="Times New Roman"/>
      <w:lang w:val="es-PE"/>
    </w:rPr>
  </w:style>
  <w:style w:type="paragraph" w:styleId="Rank1">
    <w:name w:val="rank1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2">
    <w:name w:val="article2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1">
    <w:name w:val="published1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Resultrow1">
    <w:name w:val="resultrow1"/>
    <w:basedOn w:val="Normal"/>
    <w:qFormat/>
    <w:pPr>
      <w:pBdr>
        <w:bottom w:val="single" w:sz="4" w:space="3" w:color="408CD8"/>
      </w:pBdr>
      <w:spacing w:before="96" w:after="280"/>
    </w:pPr>
    <w:rPr>
      <w:rFonts w:ascii="Times New Roman" w:hAnsi="Times New Roman" w:cs="Times New Roman"/>
      <w:lang w:val="es-PE"/>
    </w:rPr>
  </w:style>
  <w:style w:type="paragraph" w:styleId="Rank2">
    <w:name w:val="rank2"/>
    <w:basedOn w:val="Normal"/>
    <w:qFormat/>
    <w:pPr>
      <w:spacing w:before="280" w:after="280"/>
      <w:ind w:right="12" w:hanging="0"/>
    </w:pPr>
    <w:rPr>
      <w:rFonts w:ascii="Times New Roman" w:hAnsi="Times New Roman" w:cs="Times New Roman"/>
      <w:lang w:val="es-PE"/>
    </w:rPr>
  </w:style>
  <w:style w:type="paragraph" w:styleId="Article3">
    <w:name w:val="article3"/>
    <w:basedOn w:val="Normal"/>
    <w:qFormat/>
    <w:pPr>
      <w:spacing w:before="280" w:after="280"/>
      <w:ind w:left="24" w:right="24" w:hanging="0"/>
    </w:pPr>
    <w:rPr>
      <w:rFonts w:ascii="Times New Roman" w:hAnsi="Times New Roman" w:cs="Times New Roman"/>
      <w:lang w:val="es-PE"/>
    </w:rPr>
  </w:style>
  <w:style w:type="paragraph" w:styleId="Published2">
    <w:name w:val="published2"/>
    <w:basedOn w:val="Normal"/>
    <w:qFormat/>
    <w:pPr>
      <w:spacing w:before="280" w:after="280"/>
      <w:ind w:left="12" w:hanging="0"/>
    </w:pPr>
    <w:rPr>
      <w:rFonts w:ascii="Times New Roman" w:hAnsi="Times New Roman" w:cs="Times New Roman"/>
      <w:lang w:val="es-PE"/>
    </w:rPr>
  </w:style>
  <w:style w:type="paragraph" w:styleId="C139">
    <w:name w:val="c139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226">
    <w:name w:val="c226"/>
    <w:basedOn w:val="Normal"/>
    <w:qFormat/>
    <w:pPr>
      <w:spacing w:before="280" w:after="280"/>
    </w:pPr>
    <w:rPr>
      <w:rFonts w:ascii="Times New Roman" w:hAnsi="Times New Roman" w:cs="Times New Roman"/>
      <w:b/>
      <w:bCs/>
      <w:lang w:val="es-PE"/>
    </w:rPr>
  </w:style>
  <w:style w:type="paragraph" w:styleId="Child82">
    <w:name w:val="child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ownloadlinks1">
    <w:name w:val="downloadlinks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Downloadlinksbutton1">
    <w:name w:val="downloadlinks_butt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inkedimagelinklistlinks1">
    <w:name w:val="linkedimagelinklistlinks1"/>
    <w:basedOn w:val="Normal"/>
    <w:qFormat/>
    <w:pPr>
      <w:ind w:left="1020" w:hanging="0"/>
    </w:pPr>
    <w:rPr>
      <w:rFonts w:ascii="Times New Roman" w:hAnsi="Times New Roman" w:cs="Times New Roman"/>
      <w:lang w:val="es-PE"/>
    </w:rPr>
  </w:style>
  <w:style w:type="paragraph" w:styleId="Childleftslot1">
    <w:name w:val="childlef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Childrightslot1">
    <w:name w:val="childrightslot1"/>
    <w:basedOn w:val="Normal"/>
    <w:qFormat/>
    <w:pPr>
      <w:spacing w:before="60" w:after="60"/>
      <w:ind w:left="36" w:right="36" w:hanging="0"/>
    </w:pPr>
    <w:rPr>
      <w:rFonts w:ascii="Times New Roman" w:hAnsi="Times New Roman" w:cs="Times New Roman"/>
      <w:lang w:val="es-PE"/>
    </w:rPr>
  </w:style>
  <w:style w:type="paragraph" w:styleId="Heading11">
    <w:name w:val="heading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Header11">
    <w:name w:val="header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Content1">
    <w:name w:val="content1"/>
    <w:basedOn w:val="Normal"/>
    <w:qFormat/>
    <w:pPr>
      <w:spacing w:before="120" w:after="120"/>
      <w:ind w:left="48" w:right="48" w:hanging="0"/>
    </w:pPr>
    <w:rPr>
      <w:rFonts w:ascii="Times New Roman" w:hAnsi="Times New Roman" w:cs="Times New Roman"/>
      <w:lang w:val="es-PE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4070B8"/>
      <w:sz w:val="14"/>
      <w:szCs w:val="14"/>
      <w:lang w:val="es-PE"/>
    </w:rPr>
  </w:style>
  <w:style w:type="paragraph" w:styleId="Abs4">
    <w:name w:val="abs4"/>
    <w:basedOn w:val="Normal"/>
    <w:qFormat/>
    <w:pPr>
      <w:spacing w:before="60" w:after="120"/>
    </w:pPr>
    <w:rPr>
      <w:rFonts w:ascii="Times New Roman" w:hAnsi="Times New Roman" w:cs="Times New Roman"/>
      <w:color w:val="333333"/>
      <w:lang w:val="es-PE"/>
    </w:rPr>
  </w:style>
  <w:style w:type="paragraph" w:styleId="Linkedimage1">
    <w:name w:val="linkedimage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Childleft1">
    <w:name w:val="childleft1"/>
    <w:basedOn w:val="Normal"/>
    <w:qFormat/>
    <w:pPr>
      <w:spacing w:before="1440" w:after="60"/>
      <w:ind w:left="60" w:right="60" w:hanging="0"/>
      <w:textAlignment w:val="bottom"/>
    </w:pPr>
    <w:rPr>
      <w:rFonts w:ascii="Times New Roman" w:hAnsi="Times New Roman" w:cs="Times New Roman"/>
      <w:lang w:val="es-PE"/>
    </w:rPr>
  </w:style>
  <w:style w:type="paragraph" w:styleId="Last2">
    <w:name w:val="las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Llllia1">
    <w:name w:val="llllia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0">
    <w:name w:val="c14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7">
    <w:name w:val="c227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1">
    <w:name w:val="c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228">
    <w:name w:val="c228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1">
    <w:name w:val="content_text1"/>
    <w:basedOn w:val="Normal"/>
    <w:qFormat/>
    <w:pPr>
      <w:spacing w:lineRule="atLeast" w:line="216" w:before="280" w:after="280"/>
    </w:pPr>
    <w:rPr>
      <w:rFonts w:ascii="Times New Roman" w:hAnsi="Times New Roman" w:cs="Times New Roman"/>
      <w:sz w:val="14"/>
      <w:szCs w:val="14"/>
      <w:lang w:val="es-PE"/>
    </w:rPr>
  </w:style>
  <w:style w:type="paragraph" w:styleId="Imglinkabs12">
    <w:name w:val="imglinkabs12"/>
    <w:basedOn w:val="Normal"/>
    <w:qFormat/>
    <w:pPr>
      <w:spacing w:lineRule="atLeast" w:line="0" w:before="280" w:after="280"/>
    </w:pPr>
    <w:rPr>
      <w:rFonts w:ascii="Times New Roman" w:hAnsi="Times New Roman" w:cs="Times New Roman"/>
      <w:sz w:val="2"/>
      <w:szCs w:val="2"/>
      <w:lang w:val="es-PE"/>
    </w:rPr>
  </w:style>
  <w:style w:type="paragraph" w:styleId="Contenttext2">
    <w:name w:val="content_text2"/>
    <w:basedOn w:val="Normal"/>
    <w:qFormat/>
    <w:pPr>
      <w:spacing w:lineRule="atLeast" w:line="216" w:before="192" w:after="0"/>
    </w:pPr>
    <w:rPr>
      <w:rFonts w:ascii="Times New Roman" w:hAnsi="Times New Roman" w:cs="Times New Roman"/>
      <w:sz w:val="14"/>
      <w:szCs w:val="14"/>
      <w:lang w:val="es-PE"/>
    </w:rPr>
  </w:style>
  <w:style w:type="paragraph" w:styleId="Lastbackground1">
    <w:name w:val="last_background1"/>
    <w:basedOn w:val="Normal"/>
    <w:qFormat/>
    <w:pPr>
      <w:ind w:right="12" w:hanging="0"/>
    </w:pPr>
    <w:rPr>
      <w:rFonts w:ascii="Times New Roman" w:hAnsi="Times New Roman" w:cs="Times New Roman"/>
      <w:lang w:val="es-PE"/>
    </w:rPr>
  </w:style>
  <w:style w:type="paragraph" w:styleId="Contentbackground1">
    <w:name w:val="content_backgroun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ontenttext3">
    <w:name w:val="content_text3"/>
    <w:basedOn w:val="Normal"/>
    <w:qFormat/>
    <w:pPr>
      <w:spacing w:lineRule="atLeast" w:line="216" w:before="216" w:after="280"/>
      <w:ind w:left="120" w:hanging="0"/>
    </w:pPr>
    <w:rPr>
      <w:rFonts w:ascii="Times New Roman" w:hAnsi="Times New Roman" w:cs="Times New Roman"/>
      <w:sz w:val="14"/>
      <w:szCs w:val="14"/>
      <w:lang w:val="es-PE"/>
    </w:rPr>
  </w:style>
  <w:style w:type="paragraph" w:styleId="Flashlink1">
    <w:name w:val="flashlin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nk3">
    <w:name w:val="link3"/>
    <w:basedOn w:val="Normal"/>
    <w:qFormat/>
    <w:pPr>
      <w:spacing w:before="280" w:after="280"/>
      <w:jc w:val="center"/>
    </w:pPr>
    <w:rPr>
      <w:rFonts w:ascii="Times New Roman" w:hAnsi="Times New Roman" w:cs="Times New Roman"/>
      <w:sz w:val="16"/>
      <w:szCs w:val="16"/>
      <w:lang w:val="es-PE"/>
    </w:rPr>
  </w:style>
  <w:style w:type="paragraph" w:styleId="Body1">
    <w:name w:val="body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142">
    <w:name w:val="c14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dvertisement2">
    <w:name w:val="advertisement2"/>
    <w:basedOn w:val="Normal"/>
    <w:qFormat/>
    <w:pPr>
      <w:ind w:left="72" w:right="72" w:hanging="0"/>
    </w:pPr>
    <w:rPr>
      <w:rFonts w:ascii="Times New Roman" w:hAnsi="Times New Roman" w:cs="Times New Roman"/>
      <w:lang w:val="es-PE"/>
    </w:rPr>
  </w:style>
  <w:style w:type="paragraph" w:styleId="Sponsorheader1">
    <w:name w:val="sponsor_header1"/>
    <w:basedOn w:val="Normal"/>
    <w:qFormat/>
    <w:pPr>
      <w:pBdr>
        <w:left w:val="single" w:sz="4" w:space="0" w:color="AACBEE"/>
        <w:bottom w:val="single" w:sz="4" w:space="0" w:color="AACBEE"/>
        <w:right w:val="single" w:sz="4" w:space="0" w:color="AACBEE"/>
      </w:pBdr>
      <w:spacing w:before="280" w:after="280"/>
    </w:pPr>
    <w:rPr>
      <w:rFonts w:ascii="Times New Roman" w:hAnsi="Times New Roman" w:cs="Times New Roman"/>
      <w:lang w:val="es-PE"/>
    </w:rPr>
  </w:style>
  <w:style w:type="paragraph" w:styleId="C143">
    <w:name w:val="c143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Bannerad1">
    <w:name w:val="bannerad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ast3">
    <w:name w:val="last3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Commentspreview1">
    <w:name w:val="comments_preview1"/>
    <w:basedOn w:val="Normal"/>
    <w:qFormat/>
    <w:pPr>
      <w:spacing w:before="280" w:after="280"/>
      <w:ind w:left="180" w:hanging="0"/>
    </w:pPr>
    <w:rPr>
      <w:rFonts w:ascii="Times New Roman" w:hAnsi="Times New Roman" w:cs="Times New Roman"/>
      <w:lang w:val="es-PE"/>
    </w:rPr>
  </w:style>
  <w:style w:type="paragraph" w:styleId="List11">
    <w:name w:val="list1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listset1">
    <w:name w:val="photolistset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Last4">
    <w:name w:val="last4"/>
    <w:basedOn w:val="Normal"/>
    <w:qFormat/>
    <w:pPr>
      <w:spacing w:before="280" w:after="0"/>
    </w:pPr>
    <w:rPr>
      <w:rFonts w:ascii="Times New Roman" w:hAnsi="Times New Roman" w:cs="Times New Roman"/>
      <w:lang w:val="es-PE"/>
    </w:rPr>
  </w:style>
  <w:style w:type="paragraph" w:styleId="Nav1">
    <w:name w:val="nav1"/>
    <w:basedOn w:val="Normal"/>
    <w:qFormat/>
    <w:pPr>
      <w:spacing w:before="280" w:after="280"/>
    </w:pPr>
    <w:rPr>
      <w:rFonts w:ascii="Verdana" w:hAnsi="Verdana" w:cs="Verdana"/>
      <w:lang w:val="es-PE"/>
    </w:rPr>
  </w:style>
  <w:style w:type="paragraph" w:styleId="Slide1">
    <w:name w:val="slid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First4">
    <w:name w:val="first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eck1">
    <w:name w:val="deck1"/>
    <w:basedOn w:val="Normal"/>
    <w:qFormat/>
    <w:pPr>
      <w:spacing w:before="280" w:after="280"/>
      <w:jc w:val="center"/>
    </w:pPr>
    <w:rPr>
      <w:rFonts w:ascii="Times New Roman" w:hAnsi="Times New Roman" w:cs="Times New Roman"/>
      <w:lang w:val="es-PE"/>
    </w:rPr>
  </w:style>
  <w:style w:type="paragraph" w:styleId="List2">
    <w:name w:val="list2"/>
    <w:basedOn w:val="Normal"/>
    <w:qFormat/>
    <w:pPr>
      <w:spacing w:before="72" w:after="280"/>
      <w:ind w:left="144" w:hanging="0"/>
    </w:pPr>
    <w:rPr>
      <w:rFonts w:ascii="Times New Roman" w:hAnsi="Times New Roman" w:cs="Times New Roman"/>
      <w:lang w:val="es-PE"/>
    </w:rPr>
  </w:style>
  <w:style w:type="paragraph" w:styleId="Photo1">
    <w:name w:val="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Bgbg1">
    <w:name w:val="bgbg1"/>
    <w:basedOn w:val="Normal"/>
    <w:qFormat/>
    <w:pPr>
      <w:shd w:fill="F5F5DC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bl1">
    <w:name w:val="bgbl1"/>
    <w:basedOn w:val="Normal"/>
    <w:qFormat/>
    <w:pPr>
      <w:shd w:fill="0000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Bgpk1">
    <w:name w:val="bgpk1"/>
    <w:basedOn w:val="Normal"/>
    <w:qFormat/>
    <w:pPr>
      <w:shd w:fill="FFC0CB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Hblk1">
    <w:name w:val="hblk1"/>
    <w:basedOn w:val="Normal"/>
    <w:qFormat/>
    <w:pPr>
      <w:spacing w:before="280" w:after="280"/>
    </w:pPr>
    <w:rPr>
      <w:rFonts w:ascii="Times New Roman" w:hAnsi="Times New Roman" w:cs="Times New Roman"/>
      <w:color w:val="000000"/>
      <w:lang w:val="es-PE"/>
    </w:rPr>
  </w:style>
  <w:style w:type="paragraph" w:styleId="Hbl1">
    <w:name w:val="hbl1"/>
    <w:basedOn w:val="Normal"/>
    <w:qFormat/>
    <w:pPr>
      <w:spacing w:before="280" w:after="280"/>
    </w:pPr>
    <w:rPr>
      <w:rFonts w:ascii="Times New Roman" w:hAnsi="Times New Roman" w:cs="Times New Roman"/>
      <w:color w:val="0000FF"/>
      <w:lang w:val="es-PE"/>
    </w:rPr>
  </w:style>
  <w:style w:type="paragraph" w:styleId="Hdkbl1">
    <w:name w:val="hdkbl1"/>
    <w:basedOn w:val="Normal"/>
    <w:qFormat/>
    <w:pPr>
      <w:spacing w:before="280" w:after="280"/>
    </w:pPr>
    <w:rPr>
      <w:rFonts w:ascii="Times New Roman" w:hAnsi="Times New Roman" w:cs="Times New Roman"/>
      <w:color w:val="00008B"/>
      <w:lang w:val="es-PE"/>
    </w:rPr>
  </w:style>
  <w:style w:type="paragraph" w:styleId="Hrd1">
    <w:name w:val="hrd1"/>
    <w:basedOn w:val="Normal"/>
    <w:qFormat/>
    <w:pPr>
      <w:spacing w:before="280" w:after="280"/>
    </w:pPr>
    <w:rPr>
      <w:rFonts w:ascii="Times New Roman" w:hAnsi="Times New Roman" w:cs="Times New Roman"/>
      <w:color w:val="FF0000"/>
      <w:lang w:val="es-PE"/>
    </w:rPr>
  </w:style>
  <w:style w:type="paragraph" w:styleId="Hdkrd1">
    <w:name w:val="hdkrd1"/>
    <w:basedOn w:val="Normal"/>
    <w:qFormat/>
    <w:pPr>
      <w:spacing w:before="280" w:after="280"/>
    </w:pPr>
    <w:rPr>
      <w:rFonts w:ascii="Times New Roman" w:hAnsi="Times New Roman" w:cs="Times New Roman"/>
      <w:color w:val="8B0000"/>
      <w:lang w:val="es-PE"/>
    </w:rPr>
  </w:style>
  <w:style w:type="paragraph" w:styleId="Author2">
    <w:name w:val="author2"/>
    <w:basedOn w:val="Normal"/>
    <w:qFormat/>
    <w:pPr>
      <w:spacing w:before="280" w:after="280"/>
      <w:textAlignment w:val="bottom"/>
    </w:pPr>
    <w:rPr>
      <w:rFonts w:ascii="Times New Roman" w:hAnsi="Times New Roman" w:cs="Times New Roman"/>
      <w:color w:val="AACBEE"/>
      <w:lang w:val="es-PE"/>
    </w:rPr>
  </w:style>
  <w:style w:type="paragraph" w:styleId="C144">
    <w:name w:val="c144"/>
    <w:basedOn w:val="Normal"/>
    <w:qFormat/>
    <w:pPr/>
    <w:rPr>
      <w:rFonts w:ascii="Times New Roman" w:hAnsi="Times New Roman" w:cs="Times New Roman"/>
      <w:lang w:val="es-PE"/>
    </w:rPr>
  </w:style>
  <w:style w:type="paragraph" w:styleId="Articlehead1">
    <w:name w:val="article_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body12">
    <w:name w:val="article_body1"/>
    <w:basedOn w:val="Normal"/>
    <w:qFormat/>
    <w:pPr>
      <w:spacing w:before="280" w:after="120"/>
    </w:pPr>
    <w:rPr>
      <w:rFonts w:ascii="Times New Roman" w:hAnsi="Times New Roman" w:cs="Times New Roman"/>
      <w:lang w:val="es-PE"/>
    </w:rPr>
  </w:style>
  <w:style w:type="paragraph" w:styleId="Logo1">
    <w:name w:val="logo1"/>
    <w:basedOn w:val="Normal"/>
    <w:qFormat/>
    <w:pPr>
      <w:spacing w:before="280" w:after="280"/>
      <w:jc w:val="right"/>
    </w:pPr>
    <w:rPr>
      <w:rFonts w:ascii="Times New Roman" w:hAnsi="Times New Roman" w:cs="Times New Roman"/>
      <w:lang w:val="es-PE"/>
    </w:rPr>
  </w:style>
  <w:style w:type="paragraph" w:styleId="Articletitle1">
    <w:name w:val="article_title1"/>
    <w:basedOn w:val="Normal"/>
    <w:qFormat/>
    <w:pPr>
      <w:spacing w:lineRule="auto" w:line="312" w:before="280" w:after="280"/>
      <w:ind w:right="96" w:hanging="0"/>
    </w:pPr>
    <w:rPr>
      <w:rFonts w:ascii="Tahoma" w:hAnsi="Tahoma" w:cs="Tahoma"/>
      <w:color w:val="333333"/>
      <w:sz w:val="48"/>
      <w:szCs w:val="48"/>
      <w:lang w:val="es-PE"/>
    </w:rPr>
  </w:style>
  <w:style w:type="paragraph" w:styleId="Articletexttitle1">
    <w:name w:val="article_texttit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ndex1">
    <w:name w:val="article_index1"/>
    <w:basedOn w:val="Normal"/>
    <w:qFormat/>
    <w:pPr>
      <w:spacing w:before="280" w:after="280"/>
    </w:pPr>
    <w:rPr>
      <w:rFonts w:ascii="Times New Roman" w:hAnsi="Times New Roman" w:cs="Times New Roman"/>
      <w:sz w:val="13"/>
      <w:szCs w:val="13"/>
      <w:lang w:val="es-PE"/>
    </w:rPr>
  </w:style>
  <w:style w:type="paragraph" w:styleId="Articlesubhead1">
    <w:name w:val="article_subh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footer12">
    <w:name w:val="article_foot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segment1">
    <w:name w:val="article_segment1"/>
    <w:basedOn w:val="Normal"/>
    <w:qFormat/>
    <w:pPr>
      <w:spacing w:lineRule="auto" w:line="391" w:before="280" w:after="280"/>
    </w:pPr>
    <w:rPr>
      <w:rFonts w:ascii="Verdana" w:hAnsi="Verdana" w:cs="Verdana"/>
      <w:color w:val="333333"/>
      <w:sz w:val="26"/>
      <w:szCs w:val="26"/>
      <w:lang w:val="es-PE"/>
    </w:rPr>
  </w:style>
  <w:style w:type="paragraph" w:styleId="Articlesubtitle1">
    <w:name w:val="article_subtitle1"/>
    <w:basedOn w:val="Normal"/>
    <w:qFormat/>
    <w:pPr>
      <w:spacing w:lineRule="auto" w:line="391" w:before="144" w:after="144"/>
    </w:pPr>
    <w:rPr>
      <w:rFonts w:ascii="Verdana" w:hAnsi="Verdana" w:cs="Verdana"/>
      <w:b/>
      <w:bCs/>
      <w:color w:val="333333"/>
      <w:sz w:val="26"/>
      <w:szCs w:val="26"/>
      <w:lang w:val="es-PE"/>
    </w:rPr>
  </w:style>
  <w:style w:type="paragraph" w:styleId="Multiimage1">
    <w:name w:val="multi_image1"/>
    <w:basedOn w:val="Normal"/>
    <w:qFormat/>
    <w:pPr>
      <w:spacing w:before="280" w:after="280"/>
      <w:ind w:left="24" w:hanging="0"/>
    </w:pPr>
    <w:rPr>
      <w:rFonts w:ascii="Times New Roman" w:hAnsi="Times New Roman" w:cs="Times New Roman"/>
      <w:lang w:val="es-PE"/>
    </w:rPr>
  </w:style>
  <w:style w:type="paragraph" w:styleId="Articlesegtitle1">
    <w:name w:val="article_segtitle1"/>
    <w:basedOn w:val="Normal"/>
    <w:qFormat/>
    <w:pPr>
      <w:spacing w:before="120" w:after="280"/>
    </w:pPr>
    <w:rPr>
      <w:rFonts w:ascii="Verdana" w:hAnsi="Verdana" w:cs="Verdana"/>
      <w:color w:val="777777"/>
      <w:sz w:val="14"/>
      <w:szCs w:val="14"/>
      <w:lang w:val="es-PE"/>
    </w:rPr>
  </w:style>
  <w:style w:type="paragraph" w:styleId="Articlesegbody1">
    <w:name w:val="article_segbody1"/>
    <w:basedOn w:val="Normal"/>
    <w:qFormat/>
    <w:pPr>
      <w:spacing w:before="280" w:after="120"/>
      <w:textAlignment w:val="top"/>
    </w:pPr>
    <w:rPr>
      <w:rFonts w:ascii="Times New Roman" w:hAnsi="Times New Roman" w:cs="Times New Roman"/>
      <w:lang w:val="es-PE"/>
    </w:rPr>
  </w:style>
  <w:style w:type="paragraph" w:styleId="Storyimage1">
    <w:name w:val="story_imag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rticleillustration1">
    <w:name w:val="article_illustra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text1">
    <w:name w:val="image_text1"/>
    <w:basedOn w:val="Normal"/>
    <w:qFormat/>
    <w:pPr>
      <w:spacing w:lineRule="auto" w:line="312" w:before="280" w:after="280"/>
    </w:pPr>
    <w:rPr>
      <w:rFonts w:ascii="Times New Roman" w:hAnsi="Times New Roman" w:cs="Times New Roman"/>
      <w:sz w:val="22"/>
      <w:szCs w:val="22"/>
      <w:lang w:val="es-PE"/>
    </w:rPr>
  </w:style>
  <w:style w:type="paragraph" w:styleId="Articleimage1">
    <w:name w:val="article_image1"/>
    <w:basedOn w:val="Normal"/>
    <w:qFormat/>
    <w:pPr>
      <w:spacing w:before="240" w:after="240"/>
    </w:pPr>
    <w:rPr>
      <w:rFonts w:ascii="Times New Roman" w:hAnsi="Times New Roman" w:cs="Times New Roman"/>
      <w:lang w:val="es-PE"/>
    </w:rPr>
  </w:style>
  <w:style w:type="paragraph" w:styleId="Attrcell1">
    <w:name w:val="attr_cel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Attrtext1">
    <w:name w:val="attr_text1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Segtable1">
    <w:name w:val="seg_t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Tablecopyright1">
    <w:name w:val="table_copyright1"/>
    <w:basedOn w:val="Normal"/>
    <w:qFormat/>
    <w:pPr>
      <w:spacing w:before="280" w:after="280"/>
    </w:pPr>
    <w:rPr>
      <w:rFonts w:ascii="Times New Roman" w:hAnsi="Times New Roman" w:cs="Times New Roman"/>
      <w:color w:val="777777"/>
      <w:lang w:val="es-PE"/>
    </w:rPr>
  </w:style>
  <w:style w:type="paragraph" w:styleId="Tablecaption1">
    <w:name w:val="table_caption1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2"/>
      <w:szCs w:val="22"/>
      <w:lang w:val="es-PE"/>
    </w:rPr>
  </w:style>
  <w:style w:type="paragraph" w:styleId="Articlemore1">
    <w:name w:val="article_mo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C82">
    <w:name w:val="c8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Imageleft1">
    <w:name w:val="image_left1"/>
    <w:basedOn w:val="Normal"/>
    <w:qFormat/>
    <w:pPr>
      <w:spacing w:before="280" w:after="12"/>
      <w:ind w:right="84" w:hanging="0"/>
    </w:pPr>
    <w:rPr>
      <w:rFonts w:ascii="Times New Roman" w:hAnsi="Times New Roman" w:cs="Times New Roman"/>
      <w:lang w:val="es-PE"/>
    </w:rPr>
  </w:style>
  <w:style w:type="paragraph" w:styleId="Imageright1">
    <w:name w:val="image_right1"/>
    <w:basedOn w:val="Normal"/>
    <w:qFormat/>
    <w:pPr>
      <w:spacing w:before="280" w:after="12"/>
      <w:ind w:left="84" w:hanging="0"/>
    </w:pPr>
    <w:rPr>
      <w:rFonts w:ascii="Times New Roman" w:hAnsi="Times New Roman" w:cs="Times New Roman"/>
      <w:lang w:val="es-PE"/>
    </w:rPr>
  </w:style>
  <w:style w:type="paragraph" w:styleId="Selectedcell1">
    <w:name w:val="selectedcell1"/>
    <w:basedOn w:val="Normal"/>
    <w:qFormat/>
    <w:pPr>
      <w:shd w:fill="408CD9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Author3">
    <w:name w:val="author3"/>
    <w:basedOn w:val="Normal"/>
    <w:qFormat/>
    <w:pPr>
      <w:spacing w:before="280" w:after="280"/>
    </w:pPr>
    <w:rPr>
      <w:rFonts w:ascii="Times New Roman" w:hAnsi="Times New Roman" w:cs="Times New Roman"/>
      <w:color w:val="AACBEE"/>
      <w:lang w:val="es-PE"/>
    </w:rPr>
  </w:style>
  <w:style w:type="paragraph" w:styleId="Copyright3">
    <w:name w:val="copyright3"/>
    <w:basedOn w:val="Normal"/>
    <w:qFormat/>
    <w:pPr>
      <w:spacing w:before="280" w:after="280"/>
      <w:jc w:val="right"/>
    </w:pPr>
    <w:rPr>
      <w:rFonts w:cs="Arial"/>
      <w:color w:val="8C8C8C"/>
      <w:sz w:val="12"/>
      <w:szCs w:val="12"/>
      <w:lang w:val="es-PE"/>
    </w:rPr>
  </w:style>
  <w:style w:type="paragraph" w:styleId="Abstract1">
    <w:name w:val="abstract1"/>
    <w:basedOn w:val="Normal"/>
    <w:qFormat/>
    <w:pPr>
      <w:spacing w:before="280" w:after="280"/>
    </w:pPr>
    <w:rPr>
      <w:rFonts w:ascii="Times New Roman" w:hAnsi="Times New Roman" w:cs="Times New Roman"/>
      <w:color w:val="555555"/>
      <w:lang w:val="es-PE"/>
    </w:rPr>
  </w:style>
  <w:style w:type="paragraph" w:styleId="Down1">
    <w:name w:val="down1"/>
    <w:basedOn w:val="Normal"/>
    <w:qFormat/>
    <w:pPr>
      <w:pBdr>
        <w:bottom w:val="single" w:sz="4" w:space="2" w:color="ABA899"/>
      </w:pBdr>
      <w:spacing w:before="384" w:after="280"/>
    </w:pPr>
    <w:rPr>
      <w:rFonts w:ascii="Times New Roman" w:hAnsi="Times New Roman" w:cs="Times New Roman"/>
      <w:lang w:val="es-PE"/>
    </w:rPr>
  </w:style>
  <w:style w:type="paragraph" w:styleId="Pagenumber11">
    <w:name w:val="pagenumb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000000"/>
      <w:lang w:val="es-PE"/>
    </w:rPr>
  </w:style>
  <w:style w:type="paragraph" w:styleId="Return1">
    <w:name w:val="return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366AB3"/>
      <w:lang w:val="es-PE"/>
    </w:rPr>
  </w:style>
  <w:style w:type="paragraph" w:styleId="Space1">
    <w:name w:val="spac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hotogalleryselection1">
    <w:name w:val="photogalleryselection1"/>
    <w:basedOn w:val="Normal"/>
    <w:qFormat/>
    <w:pPr>
      <w:spacing w:before="480" w:after="280"/>
    </w:pPr>
    <w:rPr>
      <w:rFonts w:ascii="Times New Roman" w:hAnsi="Times New Roman" w:cs="Times New Roman"/>
      <w:lang w:val="es-PE"/>
    </w:rPr>
  </w:style>
  <w:style w:type="paragraph" w:styleId="Abstract2">
    <w:name w:val="abstrac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Dropdownlist1">
    <w:name w:val="dropdownlis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Gobutton1">
    <w:name w:val="gobutton1"/>
    <w:basedOn w:val="Normal"/>
    <w:qFormat/>
    <w:pPr>
      <w:spacing w:before="280" w:after="280"/>
      <w:textAlignment w:val="center"/>
    </w:pPr>
    <w:rPr>
      <w:rFonts w:ascii="Times New Roman" w:hAnsi="Times New Roman" w:cs="Times New Roman"/>
      <w:lang w:val="es-PE"/>
    </w:rPr>
  </w:style>
  <w:style w:type="paragraph" w:styleId="Imagealignright1">
    <w:name w:val="image_align_right1"/>
    <w:basedOn w:val="Normal"/>
    <w:qFormat/>
    <w:pPr>
      <w:spacing w:before="48" w:after="12"/>
      <w:ind w:left="84" w:hanging="0"/>
    </w:pPr>
    <w:rPr>
      <w:rFonts w:ascii="Times New Roman" w:hAnsi="Times New Roman" w:cs="Times New Roman"/>
      <w:lang w:val="es-PE"/>
    </w:rPr>
  </w:style>
  <w:style w:type="paragraph" w:styleId="Imagealignleft1">
    <w:name w:val="image_align_left1"/>
    <w:basedOn w:val="Normal"/>
    <w:qFormat/>
    <w:pPr>
      <w:spacing w:before="48" w:after="12"/>
      <w:ind w:right="84" w:hanging="0"/>
    </w:pPr>
    <w:rPr>
      <w:rFonts w:ascii="Times New Roman" w:hAnsi="Times New Roman" w:cs="Times New Roman"/>
      <w:lang w:val="es-PE"/>
    </w:rPr>
  </w:style>
  <w:style w:type="paragraph" w:styleId="Bar1">
    <w:name w:val="bar1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4" w:after="24"/>
    </w:pPr>
    <w:rPr>
      <w:rFonts w:ascii="Times New Roman" w:hAnsi="Times New Roman" w:cs="Times New Roman"/>
      <w:color w:val="FFFFFF"/>
      <w:lang w:val="es-PE"/>
    </w:rPr>
  </w:style>
  <w:style w:type="paragraph" w:styleId="Result1">
    <w:name w:val="resul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Off1">
    <w:name w:val="off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Bar2">
    <w:name w:val="bar2"/>
    <w:basedOn w:val="Normal"/>
    <w:qFormat/>
    <w:pPr>
      <w:pBdr>
        <w:top w:val="single" w:sz="4" w:space="0" w:color="2141CC"/>
        <w:left w:val="single" w:sz="4" w:space="1" w:color="2141CC"/>
        <w:bottom w:val="single" w:sz="4" w:space="0" w:color="2141CC"/>
        <w:right w:val="single" w:sz="4" w:space="0" w:color="2141CC"/>
      </w:pBdr>
      <w:shd w:fill="3366CC" w:val="clear"/>
      <w:spacing w:before="280" w:after="280"/>
    </w:pPr>
    <w:rPr>
      <w:rFonts w:ascii="Times New Roman" w:hAnsi="Times New Roman" w:cs="Times New Roman"/>
      <w:color w:val="FFFFFF"/>
      <w:lang w:val="es-PE"/>
    </w:rPr>
  </w:style>
  <w:style w:type="paragraph" w:styleId="Pct01">
    <w:name w:val="pct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0">
    <w:name w:val="pct1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0">
    <w:name w:val="pct2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0">
    <w:name w:val="pct3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0">
    <w:name w:val="pct4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0">
    <w:name w:val="pct5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0">
    <w:name w:val="pct6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0">
    <w:name w:val="pct7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0">
    <w:name w:val="pct8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0">
    <w:name w:val="pct910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1">
    <w:name w:val="pct1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11">
    <w:name w:val="pct1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21">
    <w:name w:val="pct1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31">
    <w:name w:val="pct1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41">
    <w:name w:val="pct1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51">
    <w:name w:val="pct1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61">
    <w:name w:val="pct1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71">
    <w:name w:val="pct1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81">
    <w:name w:val="pct1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91">
    <w:name w:val="pct1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01">
    <w:name w:val="pct2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11">
    <w:name w:val="pct2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21">
    <w:name w:val="pct2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31">
    <w:name w:val="pct2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41">
    <w:name w:val="pct2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51">
    <w:name w:val="pct2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61">
    <w:name w:val="pct2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71">
    <w:name w:val="pct2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81">
    <w:name w:val="pct2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291">
    <w:name w:val="pct2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01">
    <w:name w:val="pct3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11">
    <w:name w:val="pct3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21">
    <w:name w:val="pct3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31">
    <w:name w:val="pct3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41">
    <w:name w:val="pct3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51">
    <w:name w:val="pct3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61">
    <w:name w:val="pct3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71">
    <w:name w:val="pct3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81">
    <w:name w:val="pct3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391">
    <w:name w:val="pct3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01">
    <w:name w:val="pct4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11">
    <w:name w:val="pct4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21">
    <w:name w:val="pct4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31">
    <w:name w:val="pct4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41">
    <w:name w:val="pct4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51">
    <w:name w:val="pct4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61">
    <w:name w:val="pct4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71">
    <w:name w:val="pct4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81">
    <w:name w:val="pct4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491">
    <w:name w:val="pct4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01">
    <w:name w:val="pct5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11">
    <w:name w:val="pct5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21">
    <w:name w:val="pct5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31">
    <w:name w:val="pct5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41">
    <w:name w:val="pct5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51">
    <w:name w:val="pct5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61">
    <w:name w:val="pct5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71">
    <w:name w:val="pct5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81">
    <w:name w:val="pct5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591">
    <w:name w:val="pct5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01">
    <w:name w:val="pct6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11">
    <w:name w:val="pct6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21">
    <w:name w:val="pct6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31">
    <w:name w:val="pct6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41">
    <w:name w:val="pct6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51">
    <w:name w:val="pct6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61">
    <w:name w:val="pct6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71">
    <w:name w:val="pct6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81">
    <w:name w:val="pct6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691">
    <w:name w:val="pct6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01">
    <w:name w:val="pct7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11">
    <w:name w:val="pct7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21">
    <w:name w:val="pct7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31">
    <w:name w:val="pct7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41">
    <w:name w:val="pct7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51">
    <w:name w:val="pct7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61">
    <w:name w:val="pct7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71">
    <w:name w:val="pct7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81">
    <w:name w:val="pct7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791">
    <w:name w:val="pct7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01">
    <w:name w:val="pct8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11">
    <w:name w:val="pct8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21">
    <w:name w:val="pct8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31">
    <w:name w:val="pct8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41">
    <w:name w:val="pct8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51">
    <w:name w:val="pct8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61">
    <w:name w:val="pct8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71">
    <w:name w:val="pct8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81">
    <w:name w:val="pct8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891">
    <w:name w:val="pct8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01">
    <w:name w:val="pct9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11">
    <w:name w:val="pct91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21">
    <w:name w:val="pct92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31">
    <w:name w:val="pct93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41">
    <w:name w:val="pct94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51">
    <w:name w:val="pct95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61">
    <w:name w:val="pct96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71">
    <w:name w:val="pct97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81">
    <w:name w:val="pct98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991">
    <w:name w:val="pct99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Pct1001">
    <w:name w:val="pct100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64">
    <w:name w:val="region6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Region43">
    <w:name w:val="region4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ok1">
    <w:name w:val="mtcdisp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ok1">
    <w:name w:val="mtcdispunavailableo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available1">
    <w:name w:val="mtcdisp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unavailable1">
    <w:name w:val="mtcdispunavailab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left1">
    <w:name w:val="mtccounterbubble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1">
    <w:name w:val="mtccounterbubblemiddle1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lang w:val="es-PE"/>
    </w:rPr>
  </w:style>
  <w:style w:type="paragraph" w:styleId="Mtccounterbubbleright1">
    <w:name w:val="mtccounterbubblerigh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ounterbubblemiddle2">
    <w:name w:val="mtccounterbubblemiddle2"/>
    <w:basedOn w:val="Normal"/>
    <w:qFormat/>
    <w:pPr>
      <w:spacing w:lineRule="atLeast" w:line="240" w:before="280" w:after="280"/>
    </w:pPr>
    <w:rPr>
      <w:rFonts w:ascii="Times New Roman" w:hAnsi="Times New Roman" w:cs="Times New Roman"/>
      <w:b/>
      <w:bCs/>
      <w:color w:val="8AA601"/>
      <w:lang w:val="es-PE"/>
    </w:rPr>
  </w:style>
  <w:style w:type="paragraph" w:styleId="Mtcblocleft1">
    <w:name w:val="mtcblocleft1"/>
    <w:basedOn w:val="Normal"/>
    <w:qFormat/>
    <w:pPr>
      <w:spacing w:before="48" w:after="280"/>
    </w:pPr>
    <w:rPr>
      <w:rFonts w:ascii="Times New Roman" w:hAnsi="Times New Roman" w:cs="Times New Roman"/>
      <w:lang w:val="es-PE"/>
    </w:rPr>
  </w:style>
  <w:style w:type="paragraph" w:styleId="Mtcdottedlineh11">
    <w:name w:val="mtcdottedlineh11"/>
    <w:basedOn w:val="Normal"/>
    <w:qFormat/>
    <w:pPr>
      <w:spacing w:before="60" w:after="72"/>
    </w:pPr>
    <w:rPr>
      <w:rFonts w:ascii="Times New Roman" w:hAnsi="Times New Roman" w:cs="Times New Roman"/>
      <w:lang w:val="es-PE"/>
    </w:rPr>
  </w:style>
  <w:style w:type="paragraph" w:styleId="Mtcmaininfocolleft1">
    <w:name w:val="mtcmain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bigpicturecontainer1">
    <w:name w:val="mtcbg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igpicturecontainer1">
    <w:name w:val="mtcbigpicturecontainer1"/>
    <w:basedOn w:val="Normal"/>
    <w:qFormat/>
    <w:pPr>
      <w:spacing w:before="72" w:after="280"/>
    </w:pPr>
    <w:rPr>
      <w:rFonts w:ascii="Times New Roman" w:hAnsi="Times New Roman" w:cs="Times New Roman"/>
      <w:lang w:val="es-PE"/>
    </w:rPr>
  </w:style>
  <w:style w:type="paragraph" w:styleId="Mtcbglayerupdateflash1">
    <w:name w:val="mtcbg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updateflash1">
    <w:name w:val="mtclayer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dateflash1">
    <w:name w:val="mtcupdateflash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top1">
    <w:name w:val="mtcbgupdatetop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middle1">
    <w:name w:val="mtcbgupdatemiddl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updatebottom1">
    <w:name w:val="mtcbgupdatebottom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txtupdateflash1">
    <w:name w:val="mtctxtupdateflash1"/>
    <w:basedOn w:val="Normal"/>
    <w:qFormat/>
    <w:pPr>
      <w:spacing w:before="280" w:after="280"/>
    </w:pPr>
    <w:rPr>
      <w:rFonts w:ascii="Times New Roman" w:hAnsi="Times New Roman" w:cs="Times New Roman"/>
      <w:color w:val="535383"/>
      <w:sz w:val="22"/>
      <w:szCs w:val="22"/>
      <w:lang w:val="es-PE"/>
    </w:rPr>
  </w:style>
  <w:style w:type="paragraph" w:styleId="Mtcinputfile1">
    <w:name w:val="mtcinputfile1"/>
    <w:basedOn w:val="Normal"/>
    <w:qFormat/>
    <w:pPr>
      <w:spacing w:before="420" w:after="420"/>
    </w:pPr>
    <w:rPr>
      <w:rFonts w:ascii="Times New Roman" w:hAnsi="Times New Roman" w:cs="Times New Roman"/>
      <w:lang w:val="es-PE"/>
    </w:rPr>
  </w:style>
  <w:style w:type="paragraph" w:styleId="Mtcoutilapplet1">
    <w:name w:val="mtcoutilapplet1"/>
    <w:basedOn w:val="Normal"/>
    <w:qFormat/>
    <w:pPr>
      <w:spacing w:before="280" w:after="60"/>
      <w:ind w:left="204" w:hanging="0"/>
    </w:pPr>
    <w:rPr>
      <w:rFonts w:ascii="Times New Roman" w:hAnsi="Times New Roman" w:cs="Times New Roman"/>
      <w:lang w:val="es-PE"/>
    </w:rPr>
  </w:style>
  <w:style w:type="paragraph" w:styleId="Mtcmoderatemessage1">
    <w:name w:val="mtcmoderate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currentphotomessage1">
    <w:name w:val="mtccurrentphotomessag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errorphoto1">
    <w:name w:val="mtcerrorphoto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picture1">
    <w:name w:val="mtcaddpicture1"/>
    <w:basedOn w:val="Normal"/>
    <w:qFormat/>
    <w:pPr>
      <w:spacing w:before="280" w:after="36"/>
    </w:pPr>
    <w:rPr>
      <w:rFonts w:ascii="Times New Roman" w:hAnsi="Times New Roman" w:cs="Times New Roman"/>
      <w:lang w:val="es-PE"/>
    </w:rPr>
  </w:style>
  <w:style w:type="paragraph" w:styleId="Mtcbtnmanagepictures1">
    <w:name w:val="mtcbtnmanagepictures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pictureprofile1">
    <w:name w:val="mtcbtnpictureprofile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album1">
    <w:name w:val="mtcbtnpicturealbu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picturewebcam1">
    <w:name w:val="mtcbtnpicturewebcam1"/>
    <w:basedOn w:val="Normal"/>
    <w:qFormat/>
    <w:pPr>
      <w:spacing w:before="280" w:after="280"/>
      <w:ind w:left="144" w:hanging="0"/>
    </w:pPr>
    <w:rPr>
      <w:rFonts w:ascii="Times New Roman" w:hAnsi="Times New Roman" w:cs="Times New Roman"/>
      <w:lang w:val="es-PE"/>
    </w:rPr>
  </w:style>
  <w:style w:type="paragraph" w:styleId="Mtcbtnmainpicture1">
    <w:name w:val="mtcbtnmainpicture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lang w:val="es-PE"/>
    </w:rPr>
  </w:style>
  <w:style w:type="paragraph" w:styleId="Mtcbtndeletepicture1">
    <w:name w:val="mtcbtndeletepicture1"/>
    <w:basedOn w:val="Normal"/>
    <w:qFormat/>
    <w:pPr>
      <w:spacing w:before="280" w:after="280"/>
      <w:ind w:right="120" w:hanging="0"/>
    </w:pPr>
    <w:rPr>
      <w:rFonts w:ascii="Times New Roman" w:hAnsi="Times New Roman" w:cs="Times New Roman"/>
      <w:lang w:val="es-PE"/>
    </w:rPr>
  </w:style>
  <w:style w:type="paragraph" w:styleId="Mtcinputfile2">
    <w:name w:val="mtcinputfil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3">
    <w:name w:val="mtcinputfile3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1">
    <w:name w:val="mtcsavewai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foessential1">
    <w:name w:val="mtcinfoessential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a1">
    <w:name w:val="mtcboxbodya1"/>
    <w:basedOn w:val="Normal"/>
    <w:qFormat/>
    <w:pPr>
      <w:pBdr>
        <w:left w:val="single" w:sz="4" w:space="0" w:color="CDC6E6"/>
        <w:right w:val="single" w:sz="4" w:space="0" w:color="CDC6E6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otherinfocolleft1">
    <w:name w:val="mtcotherinfocollef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avewait2">
    <w:name w:val="mtcsavewai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photocontainer1">
    <w:name w:val="mtcbgphoto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littlephotof1">
    <w:name w:val="mtcbglittlephoto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h1">
    <w:name w:val="mtcbglittlephoto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f1">
    <w:name w:val="mtcbglittlephotodarkf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littlephotodarkh1">
    <w:name w:val="mtcbglittlephotodarkh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Divthumb1">
    <w:name w:val="divthumb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gaddphoto1">
    <w:name w:val="mtcbgaddphoto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bgaddphotodark1">
    <w:name w:val="mtcbgaddphotodark1"/>
    <w:basedOn w:val="Normal"/>
    <w:qFormat/>
    <w:pPr>
      <w:spacing w:before="280" w:after="280"/>
      <w:ind w:left="36" w:right="12" w:hanging="0"/>
    </w:pPr>
    <w:rPr>
      <w:rFonts w:ascii="Times New Roman" w:hAnsi="Times New Roman" w:cs="Times New Roman"/>
      <w:lang w:val="es-PE"/>
    </w:rPr>
  </w:style>
  <w:style w:type="paragraph" w:styleId="Mtcinputfile4">
    <w:name w:val="mtcinputfile4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file5">
    <w:name w:val="mtcinputfile5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oosequestion1">
    <w:name w:val="mtcchoosequesti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xbodym1">
    <w:name w:val="mtcboxbodym1"/>
    <w:basedOn w:val="Normal"/>
    <w:qFormat/>
    <w:pPr>
      <w:pBdr>
        <w:left w:val="single" w:sz="4" w:space="2" w:color="FFFFFF"/>
        <w:right w:val="single" w:sz="4" w:space="2" w:color="FFFFFF"/>
      </w:pBd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ddquiz1">
    <w:name w:val="mtcaddquiz1"/>
    <w:basedOn w:val="Normal"/>
    <w:qFormat/>
    <w:pPr>
      <w:spacing w:before="120" w:after="0"/>
    </w:pPr>
    <w:rPr>
      <w:rFonts w:ascii="Times New Roman" w:hAnsi="Times New Roman" w:cs="Times New Roman"/>
      <w:lang w:val="es-PE"/>
    </w:rPr>
  </w:style>
  <w:style w:type="paragraph" w:styleId="Mtccontent1">
    <w:name w:val="mtcconte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statmobile1">
    <w:name w:val="mtcstatmobile1"/>
    <w:basedOn w:val="Normal"/>
    <w:qFormat/>
    <w:pPr>
      <w:shd w:fill="FFFFFF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announceread1">
    <w:name w:val="mtcannounceread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displaynone1">
    <w:name w:val="mtcdisplaynone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displayblock1">
    <w:name w:val="mtcdisplaybloc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multichoice1">
    <w:name w:val="mtcmultichoice1"/>
    <w:basedOn w:val="Normal"/>
    <w:qFormat/>
    <w:pPr>
      <w:spacing w:before="0" w:after="36"/>
    </w:pPr>
    <w:rPr>
      <w:rFonts w:ascii="Times New Roman" w:hAnsi="Times New Roman" w:cs="Times New Roman"/>
      <w:lang w:val="es-PE"/>
    </w:rPr>
  </w:style>
  <w:style w:type="paragraph" w:styleId="Mtccontainerlayer1">
    <w:name w:val="mtccontainer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odylayer1">
    <w:name w:val="mtcbodylay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yerinstruction11">
    <w:name w:val="mtclayerinstruction1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layerinstruction21">
    <w:name w:val="mtclayerinstruction21"/>
    <w:basedOn w:val="Normal"/>
    <w:qFormat/>
    <w:pPr>
      <w:spacing w:before="180" w:after="84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boxbodyb1">
    <w:name w:val="mtcboxbodyb1"/>
    <w:basedOn w:val="Normal"/>
    <w:qFormat/>
    <w:pPr>
      <w:pBdr>
        <w:left w:val="single" w:sz="4" w:space="0" w:color="CDC6E6"/>
        <w:right w:val="single" w:sz="4" w:space="0" w:color="CDC6E6"/>
      </w:pBdr>
      <w:shd w:fill="EDEBF6" w:val="clear"/>
      <w:spacing w:before="280" w:after="280"/>
    </w:pPr>
    <w:rPr>
      <w:rFonts w:ascii="Times New Roman" w:hAnsi="Times New Roman" w:cs="Times New Roman"/>
      <w:lang w:val="es-PE"/>
    </w:rPr>
  </w:style>
  <w:style w:type="paragraph" w:styleId="Mtcvalidquestion1">
    <w:name w:val="mtcvalidquestion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5mini1">
    <w:name w:val="mtcerror5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error20mini1">
    <w:name w:val="mtcerror20mini1"/>
    <w:basedOn w:val="Normal"/>
    <w:qFormat/>
    <w:pPr>
      <w:spacing w:lineRule="atLeast" w:line="1152" w:before="280" w:after="280"/>
      <w:jc w:val="center"/>
    </w:pPr>
    <w:rPr>
      <w:rFonts w:ascii="Times New Roman" w:hAnsi="Times New Roman" w:cs="Times New Roman"/>
      <w:lang w:val="es-PE"/>
    </w:rPr>
  </w:style>
  <w:style w:type="paragraph" w:styleId="Mtcbtndeleteon1">
    <w:name w:val="mtcbtndeleteon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btndeleteoff1">
    <w:name w:val="mtcbtndeleteoff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abelanswer1">
    <w:name w:val="mtclabelanswer1"/>
    <w:basedOn w:val="Normal"/>
    <w:qFormat/>
    <w:pPr>
      <w:spacing w:before="280" w:after="280"/>
    </w:pPr>
    <w:rPr>
      <w:rFonts w:ascii="Times New Roman" w:hAnsi="Times New Roman" w:cs="Times New Roman"/>
      <w:color w:val="565883"/>
      <w:lang w:val="es-PE"/>
    </w:rPr>
  </w:style>
  <w:style w:type="paragraph" w:styleId="Mtcanswer1">
    <w:name w:val="mtcanswer1"/>
    <w:basedOn w:val="Normal"/>
    <w:qFormat/>
    <w:pPr>
      <w:spacing w:before="280" w:after="280"/>
    </w:pPr>
    <w:rPr>
      <w:rFonts w:ascii="Times New Roman" w:hAnsi="Times New Roman" w:cs="Times New Roman"/>
      <w:b/>
      <w:bCs/>
      <w:color w:val="C50076"/>
      <w:lang w:val="es-PE"/>
    </w:rPr>
  </w:style>
  <w:style w:type="paragraph" w:styleId="Mtclabelanswer21">
    <w:name w:val="mtclabelanswer21"/>
    <w:basedOn w:val="Normal"/>
    <w:qFormat/>
    <w:pPr>
      <w:shd w:fill="F6F5FA" w:val="clear"/>
      <w:spacing w:before="280" w:after="280"/>
    </w:pPr>
    <w:rPr>
      <w:rFonts w:ascii="Times New Roman" w:hAnsi="Times New Roman" w:cs="Times New Roman"/>
      <w:b/>
      <w:bCs/>
      <w:color w:val="535383"/>
      <w:sz w:val="14"/>
      <w:szCs w:val="14"/>
      <w:lang w:val="es-PE"/>
    </w:rPr>
  </w:style>
  <w:style w:type="paragraph" w:styleId="Mtcanswer21">
    <w:name w:val="mtcanswer21"/>
    <w:basedOn w:val="Normal"/>
    <w:qFormat/>
    <w:pPr>
      <w:spacing w:before="280" w:after="280"/>
      <w:ind w:left="120" w:hanging="0"/>
    </w:pPr>
    <w:rPr>
      <w:rFonts w:ascii="Times New Roman" w:hAnsi="Times New Roman" w:cs="Times New Roman"/>
      <w:color w:val="636262"/>
      <w:lang w:val="es-PE"/>
    </w:rPr>
  </w:style>
  <w:style w:type="paragraph" w:styleId="Mtcerrora1">
    <w:name w:val="mtcerrora1"/>
    <w:basedOn w:val="Normal"/>
    <w:qFormat/>
    <w:pPr>
      <w:spacing w:before="280" w:after="280"/>
    </w:pPr>
    <w:rPr>
      <w:rFonts w:ascii="Times New Roman" w:hAnsi="Times New Roman" w:cs="Times New Roman"/>
      <w:vanish/>
      <w:color w:val="FF0000"/>
      <w:lang w:val="es-PE"/>
    </w:rPr>
  </w:style>
  <w:style w:type="paragraph" w:styleId="Mtcmultichoicelist1">
    <w:name w:val="mtcmultichoicelist1"/>
    <w:basedOn w:val="Normal"/>
    <w:qFormat/>
    <w:pPr>
      <w:spacing w:before="280" w:after="280"/>
    </w:pPr>
    <w:rPr>
      <w:rFonts w:ascii="Times New Roman" w:hAnsi="Times New Roman" w:cs="Times New Roman"/>
      <w:vanish/>
      <w:lang w:val="es-PE"/>
    </w:rPr>
  </w:style>
  <w:style w:type="paragraph" w:styleId="Mtcalmesscont1">
    <w:name w:val="mtcalmesscon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1">
    <w:name w:val="mtcalmesshead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1">
    <w:name w:val="mtcalmessheadlnk1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1">
    <w:name w:val="mtcalmessbodybgcontainer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1">
    <w:name w:val="mtcalmessbodybg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1">
    <w:name w:val="mtcalmessbodyright1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1">
    <w:name w:val="mtcalmessbody1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1">
    <w:name w:val="mtcdottedhline1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1">
    <w:name w:val="mtcalclosebox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1">
    <w:name w:val="mtcalcloseboxlink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cont2">
    <w:name w:val="mtcalmesscont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head2">
    <w:name w:val="mtcalmesshead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headlnk2">
    <w:name w:val="mtcalmessheadlnk2"/>
    <w:basedOn w:val="Normal"/>
    <w:qFormat/>
    <w:pPr>
      <w:spacing w:before="48" w:after="0"/>
      <w:ind w:left="-36" w:hanging="0"/>
      <w:jc w:val="center"/>
    </w:pPr>
    <w:rPr>
      <w:rFonts w:cs="Arial"/>
      <w:b/>
      <w:bCs/>
      <w:color w:val="FFFFFF"/>
      <w:sz w:val="14"/>
      <w:szCs w:val="14"/>
      <w:lang w:val="es-PE"/>
    </w:rPr>
  </w:style>
  <w:style w:type="paragraph" w:styleId="Mtcalmessbodybgcontainer2">
    <w:name w:val="mtcalmessbodybgcontainer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bg2">
    <w:name w:val="mtcalmessbodybg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messbodyright2">
    <w:name w:val="mtcalmessbodyright2"/>
    <w:basedOn w:val="Normal"/>
    <w:qFormat/>
    <w:pPr>
      <w:spacing w:before="280" w:after="280"/>
    </w:pPr>
    <w:rPr>
      <w:rFonts w:ascii="Times New Roman" w:hAnsi="Times New Roman" w:cs="Times New Roman"/>
      <w:color w:val="666666"/>
      <w:lang w:val="es-PE"/>
    </w:rPr>
  </w:style>
  <w:style w:type="paragraph" w:styleId="Mtcalmessbody2">
    <w:name w:val="mtcalmessbody2"/>
    <w:basedOn w:val="Normal"/>
    <w:qFormat/>
    <w:pPr>
      <w:spacing w:before="280" w:after="280"/>
    </w:pPr>
    <w:rPr>
      <w:rFonts w:cs="Arial"/>
      <w:color w:val="666666"/>
      <w:sz w:val="13"/>
      <w:szCs w:val="13"/>
      <w:lang w:val="es-PE"/>
    </w:rPr>
  </w:style>
  <w:style w:type="paragraph" w:styleId="Mtcdottedhline2">
    <w:name w:val="mtcdottedhline2"/>
    <w:basedOn w:val="Normal"/>
    <w:qFormat/>
    <w:pPr>
      <w:spacing w:before="60" w:after="60"/>
    </w:pPr>
    <w:rPr>
      <w:rFonts w:ascii="Times New Roman" w:hAnsi="Times New Roman" w:cs="Times New Roman"/>
      <w:lang w:val="es-PE"/>
    </w:rPr>
  </w:style>
  <w:style w:type="paragraph" w:styleId="Mtcalclosebox2">
    <w:name w:val="mtcalclosebox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alcloseboxlink2">
    <w:name w:val="mtcalcloseboxlink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input1">
    <w:name w:val="mtcinput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checkbox1">
    <w:name w:val="mtccheckbox1"/>
    <w:basedOn w:val="Normal"/>
    <w:qFormat/>
    <w:pPr>
      <w:spacing w:before="0" w:after="280"/>
    </w:pPr>
    <w:rPr>
      <w:rFonts w:ascii="Times New Roman" w:hAnsi="Times New Roman" w:cs="Times New Roman"/>
      <w:lang w:val="es-PE"/>
    </w:rPr>
  </w:style>
  <w:style w:type="paragraph" w:styleId="Mtcinputradio1">
    <w:name w:val="mtcinputradi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1">
    <w:name w:val="mtcuploadpicture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littlephoto1">
    <w:name w:val="mtclittlephoto1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uploadpicture2">
    <w:name w:val="mtcuploadpicture2"/>
    <w:basedOn w:val="Normal"/>
    <w:qFormat/>
    <w:pPr>
      <w:spacing w:before="280" w:after="280"/>
    </w:pPr>
    <w:rPr>
      <w:rFonts w:ascii="Times New Roman" w:hAnsi="Times New Roman" w:cs="Times New Roman"/>
      <w:lang w:val="es-PE"/>
    </w:rPr>
  </w:style>
  <w:style w:type="paragraph" w:styleId="Mtcprofilefavorited1">
    <w:name w:val="mtcprofilefavorited1"/>
    <w:basedOn w:val="Normal"/>
    <w:qFormat/>
    <w:pPr>
      <w:spacing w:before="180" w:after="0"/>
    </w:pPr>
    <w:rPr>
      <w:rFonts w:ascii="Times New Roman" w:hAnsi="Times New Roman" w:cs="Times New Roman"/>
      <w:lang w:val="es-PE"/>
    </w:rPr>
  </w:style>
  <w:style w:type="paragraph" w:styleId="Mtccolor51">
    <w:name w:val="mtccolor51"/>
    <w:basedOn w:val="Normal"/>
    <w:qFormat/>
    <w:pPr>
      <w:spacing w:before="280" w:after="280"/>
    </w:pPr>
    <w:rPr>
      <w:rFonts w:ascii="Times New Roman" w:hAnsi="Times New Roman" w:cs="Times New Roman"/>
      <w:color w:val="636262"/>
      <w:lang w:val="es-PE"/>
    </w:rPr>
  </w:style>
  <w:style w:type="paragraph" w:styleId="ZPrincipiodelformulario">
    <w:name w:val="z-Principio del formulario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ZFinaldelformulario">
    <w:name w:val="z-Final del formulario"/>
    <w:basedOn w:val="Normal"/>
    <w:next w:val="Normal"/>
    <w:qFormat/>
    <w:pPr>
      <w:pBdr>
        <w:top w:val="single" w:sz="6" w:space="1" w:color="000000"/>
      </w:pBdr>
      <w:jc w:val="center"/>
    </w:pPr>
    <w:rPr>
      <w:rFonts w:cs="Arial"/>
      <w:vanish/>
      <w:sz w:val="16"/>
      <w:szCs w:val="16"/>
      <w:lang w:val="es-PE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Ecxmsotitle">
    <w:name w:val="ecxmsotitle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">
    <w:name w:val="ecxmsobodytext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normal">
    <w:name w:val="ecxmsonormal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Ecxmsobodytext2">
    <w:name w:val="ecxmsobodytext2"/>
    <w:basedOn w:val="Normal"/>
    <w:qFormat/>
    <w:pPr>
      <w:spacing w:before="0" w:after="324"/>
    </w:pPr>
    <w:rPr>
      <w:rFonts w:ascii="Times New Roman" w:hAnsi="Times New Roman" w:cs="Times New Roman"/>
      <w:lang w:val="es-PE"/>
    </w:rPr>
  </w:style>
  <w:style w:type="paragraph" w:styleId="ProcPasoSN">
    <w:name w:val="ProcPasoSN"/>
    <w:basedOn w:val="Normal"/>
    <w:qFormat/>
    <w:pPr>
      <w:ind w:left="993" w:hanging="0"/>
      <w:jc w:val="both"/>
    </w:pPr>
    <w:rPr>
      <w:rFonts w:cs="Arial"/>
      <w:sz w:val="22"/>
      <w:szCs w:val="22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21:20:00Z</dcterms:created>
  <dc:creator>SUNAT</dc:creator>
  <dc:description/>
  <dc:language>en-US</dc:language>
  <cp:lastModifiedBy>prueba</cp:lastModifiedBy>
  <cp:lastPrinted>2010-06-07T13:59:00Z</cp:lastPrinted>
  <dcterms:modified xsi:type="dcterms:W3CDTF">2010-06-15T21:20:00Z</dcterms:modified>
  <cp:revision>2</cp:revision>
  <dc:subject/>
  <dc:title>Nota de Prensa N° 00</dc:title>
</cp:coreProperties>
</file>