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4 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R DE AGOSTO FONDOS MUTUOS Y AFP´S EFECTURÁN LA RETENCIÓN DEL IMPUESTO A LA RENTA A GANANCIAS DE CAPITAL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 xml:space="preserve">La SUNAT aprobó la nueva versión del Formulario Virtual  que deberá ser utilizado por las empresas administradoras de Fondos Mutuos para la declaración de las </w:t>
      </w:r>
      <w:r>
        <w:rPr>
          <w:b/>
          <w:i/>
        </w:rPr>
        <w:t xml:space="preserve">retenciones del Impuesto a la Renta de las ganancias de capital </w:t>
      </w:r>
      <w:r>
        <w:rPr/>
        <w:t>de inversionistas nacionales y de los no domiciliad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Así lo establece la Resolución de Superintendencia N° 185-2010/SUNAT, publicada en el diario oficial, que aprueba la </w:t>
      </w:r>
      <w:r>
        <w:rPr>
          <w:rFonts w:cs="Arial"/>
        </w:rPr>
        <w:t>nueva versión 1.8 del PDT Otras retenciones, Formulario Virtual N.° 617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/>
        <w:t>La obligación de declarar las retenciones del Impuesto a la Renta a las ganancias de capital también alcanza a las Administradoras de Fondos de Pensiones (AFP´s) por los aportes voluntarios sin fines previsional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e acuerdo a las disposiciones legales vigentes, la retención que deberán efectuar los Fondos Mutuos y las AFP´s corresponderá a las ganancias obtenidas en el periodo tributario julio 2010 que se declara a partir de agosto. La tasa de retención es de 5% de la renta brut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La nueva versión estará disponible en SUNAT Virtual (</w:t>
      </w:r>
      <w:hyperlink r:id="rId2">
        <w:r>
          <w:rPr>
            <w:rStyle w:val="InternetLink"/>
          </w:rPr>
          <w:t>www.sunat.gob.pe</w:t>
        </w:r>
      </w:hyperlink>
      <w:r>
        <w:rPr/>
        <w:t>) a partir del próximo 1 de agosto y será obligatorio su uso desde esa fech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Para mayor información ingrese a SUNAT Virtual (</w:t>
      </w:r>
      <w:hyperlink r:id="rId3">
        <w:r>
          <w:rPr>
            <w:rStyle w:val="InternetLink"/>
          </w:rPr>
          <w:t>www.sunat.gob.pe</w:t>
        </w:r>
      </w:hyperlink>
      <w:r>
        <w:rPr/>
        <w:t>) o a nuestra Central de Consultas 0801-12-100.</w:t>
      </w:r>
    </w:p>
    <w:p>
      <w:pPr>
        <w:pStyle w:val="Normal"/>
        <w:rPr/>
      </w:pPr>
      <w:r>
        <w:rPr/>
      </w:r>
    </w:p>
    <w:p>
      <w:pPr>
        <w:pStyle w:val="Subtitle"/>
        <w:ind w:left="1200" w:right="142" w:hanging="0"/>
        <w:rPr>
          <w:sz w:val="24"/>
        </w:rPr>
      </w:pPr>
      <w:r>
        <w:rPr>
          <w:sz w:val="24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4"/>
        </w:rPr>
        <w:t xml:space="preserve">Lima, martes 22 de junio del 2010  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7:00Z</dcterms:created>
  <dc:creator>SUNAT</dc:creator>
  <dc:description/>
  <dc:language>en-US</dc:language>
  <cp:lastModifiedBy>prueba</cp:lastModifiedBy>
  <cp:lastPrinted>2010-01-28T11:26:00Z</cp:lastPrinted>
  <dcterms:modified xsi:type="dcterms:W3CDTF">2010-06-21T21:27:00Z</dcterms:modified>
  <cp:revision>2</cp:revision>
  <dc:subject/>
  <dc:title>Nota de Prensa N° 00</dc:title>
</cp:coreProperties>
</file>