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105-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 xml:space="preserve">        </w:t>
      </w:r>
      <w:r>
        <w:rPr>
          <w:b/>
          <w:i/>
          <w:sz w:val="22"/>
          <w:szCs w:val="22"/>
        </w:rPr>
        <w:t>Entre enero y may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REALIZÓ MÁS DE 44 MIL ACCIONES DE COBRANZA COACTIVA EN LIMA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Sectores de comercio, servicios y manufactura presentaron la mayor cantidad de irregularidad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A pesar de las facilidades y servicios implementados para que los contribuyentes puedan cumplir con sus obligaciones tributarias, la </w:t>
      </w:r>
      <w:r>
        <w:rPr>
          <w:b/>
          <w:i/>
          <w:sz w:val="22"/>
        </w:rPr>
        <w:t>SUNAT</w:t>
      </w:r>
      <w:r>
        <w:rPr>
          <w:sz w:val="22"/>
        </w:rPr>
        <w:t xml:space="preserve"> muchas veces tiene que recurrir a las conocidas acciones de </w:t>
      </w:r>
      <w:r>
        <w:rPr>
          <w:b/>
          <w:i/>
          <w:sz w:val="22"/>
        </w:rPr>
        <w:t>cobranza coactiva</w:t>
      </w:r>
      <w:r>
        <w:rPr>
          <w:sz w:val="22"/>
        </w:rPr>
        <w:t xml:space="preserve">, medida que es la </w:t>
      </w:r>
      <w:r>
        <w:rPr>
          <w:b/>
          <w:i/>
          <w:sz w:val="22"/>
        </w:rPr>
        <w:t xml:space="preserve">última instancia administrativa </w:t>
      </w:r>
      <w:r>
        <w:rPr>
          <w:sz w:val="22"/>
        </w:rPr>
        <w:t>que tiene el</w:t>
      </w:r>
      <w:r>
        <w:rPr>
          <w:b/>
          <w:i/>
          <w:sz w:val="22"/>
        </w:rPr>
        <w:t xml:space="preserve"> ente recaudador </w:t>
      </w:r>
      <w:r>
        <w:rPr>
          <w:sz w:val="22"/>
        </w:rPr>
        <w:t xml:space="preserve">para </w:t>
      </w:r>
      <w:r>
        <w:rPr>
          <w:b/>
          <w:i/>
          <w:sz w:val="22"/>
        </w:rPr>
        <w:t>recuperar una deuda tributaria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Durante los cinco primeros meses del año, se han realizado </w:t>
      </w:r>
      <w:r>
        <w:rPr>
          <w:b/>
          <w:i/>
          <w:sz w:val="22"/>
        </w:rPr>
        <w:t>44,047 acciones de cobranza coactiva sólo en Lima</w:t>
      </w:r>
      <w:r>
        <w:rPr>
          <w:sz w:val="22"/>
        </w:rPr>
        <w:t xml:space="preserve">, lo que representa un </w:t>
      </w:r>
      <w:r>
        <w:rPr>
          <w:b/>
          <w:i/>
          <w:sz w:val="22"/>
        </w:rPr>
        <w:t>incremento de 14%</w:t>
      </w:r>
      <w:r>
        <w:rPr>
          <w:sz w:val="22"/>
        </w:rPr>
        <w:t xml:space="preserve"> con relación a similar período del 2009.  Este tipo de acciones son aplicadas, por los </w:t>
      </w:r>
      <w:r>
        <w:rPr>
          <w:b/>
          <w:i/>
          <w:sz w:val="22"/>
        </w:rPr>
        <w:t>ejecutores coactivos</w:t>
      </w:r>
      <w:r>
        <w:rPr>
          <w:sz w:val="22"/>
        </w:rPr>
        <w:t xml:space="preserve"> de la Administración Tributaria, a los contribuyentes que incumplieron con sus obligaciones, dejando de pagar sus impuesto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b/>
          <w:i/>
          <w:sz w:val="22"/>
        </w:rPr>
        <w:t>Más de la mitad de las intervenciones</w:t>
      </w:r>
      <w:r>
        <w:rPr>
          <w:sz w:val="22"/>
        </w:rPr>
        <w:t xml:space="preserve"> de recuperación de la deuda se han efectuado en sectores como </w:t>
      </w:r>
      <w:r>
        <w:rPr>
          <w:b/>
          <w:i/>
          <w:sz w:val="22"/>
        </w:rPr>
        <w:t xml:space="preserve">comercio </w:t>
      </w:r>
      <w:r>
        <w:rPr>
          <w:sz w:val="22"/>
        </w:rPr>
        <w:t xml:space="preserve">(32%), </w:t>
      </w:r>
      <w:r>
        <w:rPr>
          <w:b/>
          <w:i/>
          <w:sz w:val="22"/>
        </w:rPr>
        <w:t>servicios</w:t>
      </w:r>
      <w:r>
        <w:rPr>
          <w:sz w:val="22"/>
        </w:rPr>
        <w:t xml:space="preserve"> (23%) y </w:t>
      </w:r>
      <w:r>
        <w:rPr>
          <w:b/>
          <w:i/>
          <w:sz w:val="22"/>
        </w:rPr>
        <w:t>manufactura</w:t>
      </w:r>
      <w:r>
        <w:rPr>
          <w:sz w:val="22"/>
        </w:rPr>
        <w:t xml:space="preserve"> (16%), que presentan las mayores irregularidades en el cumplimiento de sus obligaciones. Cabe precisar que en el mes de mayo, se realizaron 13,215 acciones de cobranza coactiva en la capital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  <w:lang w:val="es-PE" w:eastAsia="en-US"/>
        </w:rPr>
      </w:pPr>
      <w:r>
        <w:rPr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</wp:posOffset>
                </wp:positionV>
                <wp:extent cx="520446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E"/>
                              </w:rPr>
                              <w:t>Acciones de Cobranza efectuadas en 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9 vs 2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4.5pt;mso-wrap-distance-left:9.05pt;mso-wrap-distance-right:9.05pt;mso-wrap-distance-top:0pt;mso-wrap-distance-bottom:0pt;margin-top:1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s-PE"/>
                        </w:rPr>
                        <w:t>Acciones de Cobranza efectuadas en L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s-PE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2009 v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18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88" w:hanging="0"/>
        <w:jc w:val="center"/>
        <w:rPr>
          <w:sz w:val="22"/>
        </w:rPr>
      </w:pPr>
      <w:r>
        <w:rPr>
          <w:lang w:val="es-PE" w:eastAsia="en-US"/>
        </w:rPr>
        <mc:AlternateContent>
          <mc:Choice Requires="wpg">
            <w:drawing>
              <wp:inline distT="0" distB="0" distL="0" distR="0">
                <wp:extent cx="3905885" cy="2383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2383200"/>
                          <a:chOff x="0" y="0"/>
                          <a:chExt cx="3906000" cy="238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772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78360"/>
                            <a:ext cx="320724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8360"/>
                            <a:ext cx="320688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1863">
                                <a:moveTo>
                                  <a:pt x="0" y="1850"/>
                                </a:moveTo>
                                <a:lnTo>
                                  <a:pt x="5050" y="1850"/>
                                </a:lnTo>
                                <a:lnTo>
                                  <a:pt x="5050" y="1863"/>
                                </a:lnTo>
                                <a:lnTo>
                                  <a:pt x="0" y="1863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539"/>
                                </a:moveTo>
                                <a:lnTo>
                                  <a:pt x="5050" y="1539"/>
                                </a:lnTo>
                                <a:lnTo>
                                  <a:pt x="5050" y="1552"/>
                                </a:lnTo>
                                <a:lnTo>
                                  <a:pt x="0" y="1552"/>
                                </a:lnTo>
                                <a:lnTo>
                                  <a:pt x="0" y="1539"/>
                                </a:lnTo>
                                <a:close/>
                                <a:moveTo>
                                  <a:pt x="0" y="1229"/>
                                </a:moveTo>
                                <a:lnTo>
                                  <a:pt x="5050" y="1229"/>
                                </a:lnTo>
                                <a:lnTo>
                                  <a:pt x="5050" y="1242"/>
                                </a:lnTo>
                                <a:lnTo>
                                  <a:pt x="0" y="1242"/>
                                </a:lnTo>
                                <a:lnTo>
                                  <a:pt x="0" y="1229"/>
                                </a:lnTo>
                                <a:close/>
                                <a:moveTo>
                                  <a:pt x="0" y="931"/>
                                </a:moveTo>
                                <a:lnTo>
                                  <a:pt x="5050" y="931"/>
                                </a:lnTo>
                                <a:lnTo>
                                  <a:pt x="5050" y="944"/>
                                </a:lnTo>
                                <a:lnTo>
                                  <a:pt x="0" y="944"/>
                                </a:lnTo>
                                <a:lnTo>
                                  <a:pt x="0" y="931"/>
                                </a:lnTo>
                                <a:close/>
                                <a:moveTo>
                                  <a:pt x="0" y="621"/>
                                </a:moveTo>
                                <a:lnTo>
                                  <a:pt x="5050" y="621"/>
                                </a:lnTo>
                                <a:lnTo>
                                  <a:pt x="5050" y="634"/>
                                </a:lnTo>
                                <a:lnTo>
                                  <a:pt x="0" y="634"/>
                                </a:lnTo>
                                <a:lnTo>
                                  <a:pt x="0" y="621"/>
                                </a:lnTo>
                                <a:close/>
                                <a:moveTo>
                                  <a:pt x="0" y="310"/>
                                </a:moveTo>
                                <a:lnTo>
                                  <a:pt x="5050" y="310"/>
                                </a:lnTo>
                                <a:lnTo>
                                  <a:pt x="5050" y="323"/>
                                </a:lnTo>
                                <a:lnTo>
                                  <a:pt x="0" y="323"/>
                                </a:lnTo>
                                <a:lnTo>
                                  <a:pt x="0" y="31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  <a:lnTo>
                                  <a:pt x="505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749960"/>
                            <a:ext cx="3206880" cy="82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261080"/>
                            <a:ext cx="2026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1261080"/>
                            <a:ext cx="2026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5640" y="382320"/>
                            <a:ext cx="2030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5640" y="382320"/>
                            <a:ext cx="2030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6120" y="1360080"/>
                            <a:ext cx="170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6120" y="1360080"/>
                            <a:ext cx="170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73920" y="776520"/>
                            <a:ext cx="186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73920" y="776520"/>
                            <a:ext cx="186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424080"/>
                            <a:ext cx="263016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1839">
                                <a:moveTo>
                                  <a:pt x="41" y="1724"/>
                                </a:moveTo>
                                <a:lnTo>
                                  <a:pt x="1305" y="1164"/>
                                </a:lnTo>
                                <a:cubicBezTo>
                                  <a:pt x="1308" y="1163"/>
                                  <a:pt x="1312" y="1162"/>
                                  <a:pt x="1315" y="1161"/>
                                </a:cubicBezTo>
                                <a:lnTo>
                                  <a:pt x="2579" y="873"/>
                                </a:lnTo>
                                <a:lnTo>
                                  <a:pt x="3840" y="506"/>
                                </a:lnTo>
                                <a:lnTo>
                                  <a:pt x="5099" y="11"/>
                                </a:lnTo>
                                <a:cubicBezTo>
                                  <a:pt x="5128" y="0"/>
                                  <a:pt x="5160" y="14"/>
                                  <a:pt x="5172" y="43"/>
                                </a:cubicBezTo>
                                <a:cubicBezTo>
                                  <a:pt x="5183" y="72"/>
                                  <a:pt x="5169" y="104"/>
                                  <a:pt x="5140" y="116"/>
                                </a:cubicBezTo>
                                <a:lnTo>
                                  <a:pt x="3871" y="613"/>
                                </a:lnTo>
                                <a:lnTo>
                                  <a:pt x="2604" y="982"/>
                                </a:lnTo>
                                <a:lnTo>
                                  <a:pt x="1340" y="1270"/>
                                </a:lnTo>
                                <a:lnTo>
                                  <a:pt x="1350" y="1267"/>
                                </a:lnTo>
                                <a:lnTo>
                                  <a:pt x="86" y="1827"/>
                                </a:lnTo>
                                <a:cubicBezTo>
                                  <a:pt x="58" y="1839"/>
                                  <a:pt x="25" y="1826"/>
                                  <a:pt x="12" y="1798"/>
                                </a:cubicBezTo>
                                <a:cubicBezTo>
                                  <a:pt x="0" y="1770"/>
                                  <a:pt x="13" y="1737"/>
                                  <a:pt x="41" y="1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8200" y="1253520"/>
                            <a:ext cx="1620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8200" y="1253520"/>
                            <a:ext cx="1620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3920" y="374040"/>
                            <a:ext cx="162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73920" y="374040"/>
                            <a:ext cx="162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515520"/>
                            <a:ext cx="26290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0" h="1837">
                                <a:moveTo>
                                  <a:pt x="44" y="1721"/>
                                </a:moveTo>
                                <a:lnTo>
                                  <a:pt x="1308" y="1241"/>
                                </a:lnTo>
                                <a:lnTo>
                                  <a:pt x="1288" y="1253"/>
                                </a:lnTo>
                                <a:lnTo>
                                  <a:pt x="2552" y="21"/>
                                </a:lnTo>
                                <a:cubicBezTo>
                                  <a:pt x="2571" y="3"/>
                                  <a:pt x="2600" y="0"/>
                                  <a:pt x="2622" y="15"/>
                                </a:cubicBezTo>
                                <a:lnTo>
                                  <a:pt x="3886" y="847"/>
                                </a:lnTo>
                                <a:lnTo>
                                  <a:pt x="3845" y="838"/>
                                </a:lnTo>
                                <a:lnTo>
                                  <a:pt x="5109" y="598"/>
                                </a:lnTo>
                                <a:cubicBezTo>
                                  <a:pt x="5139" y="593"/>
                                  <a:pt x="5169" y="613"/>
                                  <a:pt x="5174" y="643"/>
                                </a:cubicBezTo>
                                <a:cubicBezTo>
                                  <a:pt x="5180" y="673"/>
                                  <a:pt x="5160" y="703"/>
                                  <a:pt x="5130" y="708"/>
                                </a:cubicBezTo>
                                <a:lnTo>
                                  <a:pt x="3866" y="948"/>
                                </a:lnTo>
                                <a:cubicBezTo>
                                  <a:pt x="3852" y="951"/>
                                  <a:pt x="3837" y="948"/>
                                  <a:pt x="3825" y="940"/>
                                </a:cubicBezTo>
                                <a:lnTo>
                                  <a:pt x="2561" y="108"/>
                                </a:lnTo>
                                <a:lnTo>
                                  <a:pt x="2631" y="102"/>
                                </a:lnTo>
                                <a:lnTo>
                                  <a:pt x="1367" y="1334"/>
                                </a:lnTo>
                                <a:cubicBezTo>
                                  <a:pt x="1361" y="1339"/>
                                  <a:pt x="1355" y="1343"/>
                                  <a:pt x="1347" y="1346"/>
                                </a:cubicBezTo>
                                <a:lnTo>
                                  <a:pt x="83" y="1826"/>
                                </a:lnTo>
                                <a:cubicBezTo>
                                  <a:pt x="54" y="1837"/>
                                  <a:pt x="22" y="1822"/>
                                  <a:pt x="11" y="1793"/>
                                </a:cubicBezTo>
                                <a:cubicBezTo>
                                  <a:pt x="0" y="1764"/>
                                  <a:pt x="15" y="1732"/>
                                  <a:pt x="44" y="17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4b48"/>
                          </a:solidFill>
                          <a:ln w="0">
                            <a:solidFill>
                              <a:srgbClr val="be4b4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4400" y="135180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4400" y="135180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81840" y="776520"/>
                            <a:ext cx="146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81840" y="776520"/>
                            <a:ext cx="146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760" y="118224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4,27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303480"/>
                            <a:ext cx="307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3,2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46628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3,38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94680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9,2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694160"/>
                            <a:ext cx="3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9724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2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30032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4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10484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6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08640"/>
                            <a:ext cx="25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8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12440"/>
                            <a:ext cx="307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0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16240"/>
                            <a:ext cx="307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2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20040"/>
                            <a:ext cx="307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4,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868040"/>
                            <a:ext cx="333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n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868040"/>
                            <a:ext cx="325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ebr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868040"/>
                            <a:ext cx="264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ar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868040"/>
                            <a:ext cx="195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b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868040"/>
                            <a:ext cx="235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a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2185560"/>
                            <a:ext cx="243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0">
                                <a:moveTo>
                                  <a:pt x="40" y="0"/>
                                </a:moveTo>
                                <a:lnTo>
                                  <a:pt x="440" y="0"/>
                                </a:lnTo>
                                <a:cubicBezTo>
                                  <a:pt x="463" y="0"/>
                                  <a:pt x="480" y="18"/>
                                  <a:pt x="480" y="40"/>
                                </a:cubicBezTo>
                                <a:cubicBezTo>
                                  <a:pt x="480" y="63"/>
                                  <a:pt x="463" y="80"/>
                                  <a:pt x="440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18" y="80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18" y="0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148840"/>
                            <a:ext cx="207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2185560"/>
                            <a:ext cx="24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0">
                                <a:moveTo>
                                  <a:pt x="40" y="0"/>
                                </a:moveTo>
                                <a:lnTo>
                                  <a:pt x="440" y="0"/>
                                </a:lnTo>
                                <a:cubicBezTo>
                                  <a:pt x="463" y="0"/>
                                  <a:pt x="480" y="18"/>
                                  <a:pt x="480" y="40"/>
                                </a:cubicBezTo>
                                <a:cubicBezTo>
                                  <a:pt x="480" y="63"/>
                                  <a:pt x="463" y="80"/>
                                  <a:pt x="440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18" y="80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18" y="0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4b48"/>
                          </a:solidFill>
                          <a:ln w="0">
                            <a:solidFill>
                              <a:srgbClr val="be4b4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2148840"/>
                            <a:ext cx="207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0600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" h="464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7688" y="0"/>
                                </a:lnTo>
                                <a:cubicBezTo>
                                  <a:pt x="7693" y="0"/>
                                  <a:pt x="7696" y="4"/>
                                  <a:pt x="7696" y="8"/>
                                </a:cubicBezTo>
                                <a:lnTo>
                                  <a:pt x="7696" y="4632"/>
                                </a:lnTo>
                                <a:cubicBezTo>
                                  <a:pt x="7696" y="4637"/>
                                  <a:pt x="7693" y="4640"/>
                                  <a:pt x="7688" y="4640"/>
                                </a:cubicBezTo>
                                <a:lnTo>
                                  <a:pt x="8" y="4640"/>
                                </a:lnTo>
                                <a:cubicBezTo>
                                  <a:pt x="4" y="4640"/>
                                  <a:pt x="0" y="4637"/>
                                  <a:pt x="0" y="463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632"/>
                                </a:moveTo>
                                <a:lnTo>
                                  <a:pt x="8" y="4624"/>
                                </a:lnTo>
                                <a:lnTo>
                                  <a:pt x="7688" y="4624"/>
                                </a:lnTo>
                                <a:lnTo>
                                  <a:pt x="7680" y="4632"/>
                                </a:lnTo>
                                <a:lnTo>
                                  <a:pt x="7680" y="8"/>
                                </a:lnTo>
                                <a:lnTo>
                                  <a:pt x="768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55pt;height:187.65pt" coordorigin="0,0" coordsize="6151,3753">
                <v:rect id="shape_0" stroked="f" o:allowincell="f" style="position:absolute;left:0;top:0;width:6150;height:3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6137;height:3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5;top:596;width:5050;height:2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050,1863" path="m0,1850l5050,1850l5050,1863l0,1863l0,1850xm0,1539l5050,1539l5050,1552l0,1552l0,1539xm0,1229l5050,1229l5050,1242l0,1242l0,1229xm0,931l5050,931l5050,944l0,944l0,931xm0,621l5050,621l5050,634l0,634l0,621xm0,310l5050,310l5050,323l0,323l0,310xm0,0l5050,0l5050,13l0,13l0,0xe" fillcolor="#868686" stroked="t" o:allowincell="f" style="position:absolute;left:902;top:596;width:5049;height:1862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shape>
                <v:rect id="shape_0" fillcolor="#868686" stroked="t" o:allowincell="f" style="position:absolute;left:902;top:2756;width:5049;height:12;mso-wrap-style:none;v-text-anchor:middle;mso-position-horizontal-relative:char">
                  <v:fill o:detectmouseclick="t" type="solid" color2="#797979"/>
                  <v:stroke color="#868686" joinstyle="bevel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986;width:318;height:3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86;width:318;height:33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602;width:319;height:33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602;width:319;height:33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2142;width:268;height:28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2142;width:268;height:2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1223;width:293;height:31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1223;width:293;height:31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5183,1839" path="m41,1724l1305,1164c1308,1163,1312,1162,1315,1161l2579,873l3840,506l5099,11c5128,0,5160,14,5172,43c5183,72,5169,104,5140,116l3871,613l2604,982l1340,1270l1350,1267l86,1827c58,1839,25,1826,12,1798c0,1770,13,1737,41,1724xe" fillcolor="#4a7ebb" stroked="t" o:allowincell="f" style="position:absolute;left:1350;top:668;width:4141;height:1486;mso-wrap-style:none;v-text-anchor:middle;mso-position-horizontal-relative:char">
                  <v:fill o:detectmouseclick="t" type="solid" color2="#b58144"/>
                  <v:stroke color="#4a7ebb" joinstyle="bevel" endcap="flat"/>
                  <w10:wrap type="none"/>
                </v:shape>
                <v:shape id="shape_0" stroked="f" o:allowincell="f" style="position:absolute;left:1273;top:1974;width:254;height:24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73;top:1974;width:254;height:24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589;width:255;height:25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589;width:255;height:25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5180,1837" path="m44,1721l1308,1241l1288,1253l2552,21c2571,3,2600,0,2622,15l3886,847l3845,838l5109,598c5139,593,5169,613,5174,643c5180,673,5160,703,5130,708l3866,948c3852,951,3837,948,3825,940l2561,108l2631,102l1367,1334c1361,1339,1355,1343,1347,1346l83,1826c54,1837,22,1822,11,1793c0,1764,15,1732,44,1721xe" fillcolor="#be4b48" stroked="t" o:allowincell="f" style="position:absolute;left:1350;top:812;width:4139;height:1484;mso-wrap-style:none;v-text-anchor:middle;mso-position-horizontal-relative:char">
                  <v:fill o:detectmouseclick="t" type="solid" color2="#41b4b7"/>
                  <v:stroke color="#be4b48" joinstyle="bevel" endcap="flat"/>
                  <w10:wrap type="none"/>
                </v:shape>
                <v:shape id="shape_0" stroked="f" o:allowincell="f" style="position:absolute;left:1298;top:2129;width:204;height:20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2129;width:204;height:20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1223;width:229;height:2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1223;width:229;height:2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1862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4,27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478;width:4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3,2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309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3,38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491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9,2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2668;width:5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358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2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048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4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740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6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431;width:4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8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122;width:4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0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813;width:4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2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504;width:4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4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942;width:52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2942;width:51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ebr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942;width:41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ar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942;width:307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b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2942;width:37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a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80" path="m40,0l440,0c463,0,480,18,480,40c480,63,463,80,440,80l40,80c18,80,0,63,0,40c0,18,18,0,40,0xe" fillcolor="#4a7ebb" stroked="t" o:allowincell="f" style="position:absolute;left:2289;top:3442;width:383;height:64;mso-wrap-style:none;v-text-anchor:middle;mso-position-horizontal-relative:char">
                  <v:fill o:detectmouseclick="t" type="solid" color2="#b58144"/>
                  <v:stroke color="#4a7ebb" joinstyle="bevel" endcap="flat"/>
                  <w10:wrap type="none"/>
                </v:shape>
                <v:shape id="shape_0" stroked="f" o:allowincell="f" style="position:absolute;left:2684;top:3384;width:32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80" path="m40,0l440,0c463,0,480,18,480,40c480,63,463,80,440,80l40,80c18,80,0,63,0,40c0,18,18,0,40,0xe" fillcolor="#be4b48" stroked="t" o:allowincell="f" style="position:absolute;left:3146;top:3442;width:382;height:64;mso-wrap-style:none;v-text-anchor:middle;mso-position-horizontal-relative:char">
                  <v:fill o:detectmouseclick="t" type="solid" color2="#41b4b7"/>
                  <v:stroke color="#be4b48" joinstyle="bevel" endcap="flat"/>
                  <w10:wrap type="none"/>
                </v:shape>
                <v:shape id="shape_0" stroked="f" o:allowincell="f" style="position:absolute;left:3539;top:3384;width:32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96,4640" path="m0,8c0,4,4,0,8,0l7688,0c7693,0,7696,4,7696,8l7696,4632c7696,4637,7693,4640,7688,4640l8,4640c4,4640,0,4637,0,4632l0,8xm16,4632l8,4624l7688,4624l7680,4632l7680,8l7688,16l8,16l16,8l16,4632xe" fillcolor="#868686" stroked="t" o:allowincell="f" style="position:absolute;left:0;top:0;width:6150;height:3752;mso-wrap-style:none;v-text-anchor:middle;mso-position-horizontal-relative:char">
                  <v:fill o:detectmouseclick="t" type="solid" color2="#797979"/>
                  <v:stroke color="#868686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Este año, la </w:t>
      </w:r>
      <w:r>
        <w:rPr>
          <w:b/>
          <w:i/>
          <w:sz w:val="22"/>
        </w:rPr>
        <w:t>Intendencia Regional Lima de la SUNAT</w:t>
      </w:r>
      <w:r>
        <w:rPr>
          <w:sz w:val="22"/>
        </w:rPr>
        <w:t xml:space="preserve"> tiene programado realizar </w:t>
      </w:r>
      <w:r>
        <w:rPr>
          <w:b/>
          <w:i/>
          <w:sz w:val="22"/>
        </w:rPr>
        <w:t>más de 120 mil acciones de cobranza coactiva</w:t>
      </w:r>
      <w:r>
        <w:rPr>
          <w:sz w:val="22"/>
        </w:rPr>
        <w:t xml:space="preserve">, cifra que representa un </w:t>
      </w:r>
      <w:r>
        <w:rPr>
          <w:b/>
          <w:i/>
          <w:sz w:val="22"/>
        </w:rPr>
        <w:t>incremento de 39%</w:t>
      </w:r>
      <w:r>
        <w:rPr>
          <w:sz w:val="22"/>
        </w:rPr>
        <w:t xml:space="preserve"> respecto a las </w:t>
      </w:r>
      <w:r>
        <w:rPr>
          <w:b/>
          <w:i/>
          <w:sz w:val="22"/>
        </w:rPr>
        <w:t xml:space="preserve">campañas de fiscalización que se efectuaron en el 2009 </w:t>
      </w:r>
      <w:r>
        <w:rPr>
          <w:sz w:val="22"/>
        </w:rPr>
        <w:t>y que contribuyen con la formalización de las actividades comerciales e incremento de la recaudación tributaria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jueves 24 de junio del 2010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3:00Z</dcterms:created>
  <dc:creator>SUNAT</dc:creator>
  <dc:description/>
  <dc:language>en-US</dc:language>
  <cp:lastModifiedBy>prueba</cp:lastModifiedBy>
  <cp:lastPrinted>2010-06-24T11:55:00Z</cp:lastPrinted>
  <dcterms:modified xsi:type="dcterms:W3CDTF">2010-06-24T17:25:00Z</dcterms:modified>
  <cp:revision>4</cp:revision>
  <dc:subject/>
  <dc:title>Nota de Prensa N° 00</dc:title>
</cp:coreProperties>
</file>