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09-2010</w:t>
      </w:r>
    </w:p>
    <w:p>
      <w:pPr>
        <w:pStyle w:val="Normal"/>
        <w:autoSpaceDE w:val="false"/>
        <w:spacing w:lineRule="atLeast" w:line="240"/>
        <w:ind w:left="4956" w:firstLine="708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b/>
          <w:bCs/>
          <w:i/>
          <w:iCs/>
          <w:color w:val="000000"/>
          <w:sz w:val="22"/>
          <w:szCs w:val="20"/>
        </w:rPr>
        <w:t xml:space="preserve"> </w:t>
      </w:r>
      <w:r>
        <w:rPr>
          <w:rFonts w:eastAsia="Arial"/>
          <w:i/>
          <w:iCs/>
          <w:color w:val="000000"/>
          <w:sz w:val="22"/>
        </w:rPr>
        <w:t xml:space="preserve">  </w:t>
      </w:r>
    </w:p>
    <w:p>
      <w:pPr>
        <w:pStyle w:val="Normal"/>
        <w:ind w:left="1134" w:firstLine="282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En Junín</w:t>
      </w:r>
    </w:p>
    <w:p>
      <w:pPr>
        <w:pStyle w:val="Normal"/>
        <w:ind w:left="1134" w:firstLine="282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134" w:firstLine="282"/>
        <w:jc w:val="center"/>
        <w:rPr/>
      </w:pPr>
      <w:r>
        <w:rPr>
          <w:rFonts w:cs="Arial"/>
          <w:b/>
          <w:sz w:val="36"/>
          <w:szCs w:val="36"/>
        </w:rPr>
        <w:t>SUNAT CLAUSURÓ CURSO DE ACTUALIZACIÓN A PROFESORES EN FORMACIÓN CIUDADANA Y CÍVICA</w:t>
      </w:r>
    </w:p>
    <w:p>
      <w:pPr>
        <w:pStyle w:val="Normal"/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left="426" w:firstLine="708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Exitosa experiencia se desarrollará nuevamente en el mes de octubre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Con un total de 248 profesores participantes,</w:t>
      </w:r>
      <w:r>
        <w:rPr>
          <w:rFonts w:cs="Arial"/>
          <w:b/>
          <w:sz w:val="22"/>
          <w:szCs w:val="22"/>
        </w:rPr>
        <w:t xml:space="preserve"> l</w:t>
      </w:r>
      <w:r>
        <w:rPr>
          <w:rFonts w:cs="Arial"/>
          <w:sz w:val="22"/>
          <w:szCs w:val="22"/>
        </w:rPr>
        <w:t xml:space="preserve">a Superintendencia Nacional de Administración Tributaria - SUNAT, Intendencia Regional Junín, clausuró, el curso </w:t>
      </w:r>
      <w:r>
        <w:rPr>
          <w:rFonts w:cs="Arial"/>
          <w:b/>
          <w:sz w:val="22"/>
          <w:szCs w:val="22"/>
        </w:rPr>
        <w:t>“Ciclo de actualización para docentes en formación Ciudadana y Cívica”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El evento congregó a profesores de instituciones educativas estatales y privadas de los niveles: inicial, primaria y secundaria, pertenecientes a las áreas de Personal Social y Formación Ciudadana y Cívica, y tuvo como objetivo afianzar sus conocimientos en temas de cultura tributaria, para que posteriormente estos sean aplicados en sus clases de acuerdo al Diseño Curricular Regional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ceremonia de clausura se desarrolló en el auditorio de la SUNAT, Jr. Loreto N° 300, y contó con la presencia del Intendente (e) Regional Junín, Iván Ronald Ortega Romero, quien afirmó que los días 12, 13, 19 y 20 de octubre se desarrollará un evento de similar magnitud, invitando a los docentes a realizar su inscripción con anticipación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s profesores que concluyeron el ciclo, recibieron su constancia de participación, un libro de cultura tributaria y un presente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Cabe resaltar que los temas dictados por los profesionales del Instituto de Administración Tributaria y Aduanera (IATA) y la Intendencia Regional Junín de la SUNAT fueron: El Círculo Virtuoso de la Tributación y su relación con el Sistema Democrático, Los Comprobantes de Pago y la Lucha contra la Evasión y el Contrabando, Obligaciones Tributarias de los Contribuyentes sin Negocio y Obligaciones Tributarias de los Contribuyentes con Negocio</w:t>
      </w:r>
      <w:r>
        <w:rPr>
          <w:rFonts w:cs="Arial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Huancayo, miércoles 30 de junio de 2010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899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198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7.9pt" to="474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419350" cy="7975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797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drawing>
                              <wp:inline distT="0" distB="0" distL="0" distR="0">
                                <wp:extent cx="2234565" cy="7048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52" r="-17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4565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pt;height:62.8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drawing>
                        <wp:inline distT="0" distB="0" distL="0" distR="0">
                          <wp:extent cx="2234565" cy="7048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52" r="-17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4565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7:17:00Z</dcterms:created>
  <dc:creator>SUNAT</dc:creator>
  <dc:description/>
  <cp:keywords/>
  <dc:language>en-US</dc:language>
  <cp:lastModifiedBy>prueba1</cp:lastModifiedBy>
  <cp:lastPrinted>2010-05-27T11:25:00Z</cp:lastPrinted>
  <dcterms:modified xsi:type="dcterms:W3CDTF">2010-07-12T17:04:00Z</dcterms:modified>
  <cp:revision>7</cp:revision>
  <dc:subject/>
  <dc:title>Nota de Prensa N° 00</dc:title>
</cp:coreProperties>
</file>