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  <w:color w:val="000000"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104-2010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En Huánuco, durante el mes de may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/>
      </w:pPr>
      <w:r>
        <w:rPr>
          <w:rFonts w:cs="Arial"/>
          <w:b/>
          <w:bCs/>
          <w:sz w:val="36"/>
        </w:rPr>
        <w:t>SUNAT REALIZÓ MAS DE 360 FISCALIZACIONES DE ENTREGA DE COMPROBANTES DE PAGO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Principales Contribuyentes se efectuó el Pegado de Carteles y ya está programado el Cierre de Locales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ind w:left="144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urante el mes de mayo, la Superintendencia Nacional de Administración Tributaria- </w:t>
      </w:r>
      <w:r>
        <w:rPr>
          <w:bCs w:val="false"/>
          <w:i/>
          <w:sz w:val="22"/>
          <w:szCs w:val="22"/>
          <w:u w:val="none"/>
        </w:rPr>
        <w:t>Oficina Zonal de Huánuco, realizó un total de  364 Intervenciones de Entrega de Comprobantes de Pago, emitiéndose un total de 32 Resoluciones de Cierre de Establecimientos</w:t>
      </w:r>
      <w:r>
        <w:rPr>
          <w:b w:val="false"/>
          <w:bCs w:val="false"/>
          <w:sz w:val="22"/>
          <w:szCs w:val="22"/>
          <w:u w:val="none"/>
        </w:rPr>
        <w:t xml:space="preserve"> que se ejecutará el próximo 25 de Juni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ind w:left="144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el total de intervenciones, se determinó que </w:t>
      </w:r>
      <w:r>
        <w:rPr>
          <w:bCs w:val="false"/>
          <w:i/>
          <w:sz w:val="22"/>
          <w:szCs w:val="22"/>
          <w:u w:val="none"/>
        </w:rPr>
        <w:t>el 67% de los  contribuyentes incumplían con la entrega del respectivo Comprobante de Pago o lo llenaban de manera defectuosa</w:t>
      </w:r>
      <w:r>
        <w:rPr>
          <w:b w:val="false"/>
          <w:bCs w:val="false"/>
          <w:sz w:val="22"/>
          <w:szCs w:val="22"/>
          <w:u w:val="none"/>
        </w:rPr>
        <w:t xml:space="preserve">, entre los locales sancionados se encontraban </w:t>
      </w:r>
      <w:r>
        <w:rPr>
          <w:b w:val="false"/>
          <w:sz w:val="22"/>
          <w:szCs w:val="22"/>
          <w:u w:val="none"/>
        </w:rPr>
        <w:t>“Sol de Mayo”, y  “Caprichos”, entre otros.</w:t>
      </w:r>
    </w:p>
    <w:p>
      <w:pPr>
        <w:pStyle w:val="Heading1"/>
        <w:ind w:left="144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ind w:left="144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Se recibieron </w:t>
      </w:r>
      <w:r>
        <w:rPr>
          <w:bCs w:val="false"/>
          <w:i/>
          <w:sz w:val="22"/>
          <w:szCs w:val="22"/>
          <w:u w:val="none"/>
        </w:rPr>
        <w:t>165 Actas de Reconocimiento procediéndose al pegado de Carteles de “Incumplimiento de Obligaciones”</w:t>
      </w:r>
      <w:r>
        <w:rPr>
          <w:b w:val="false"/>
          <w:bCs w:val="false"/>
          <w:sz w:val="22"/>
          <w:szCs w:val="22"/>
          <w:u w:val="none"/>
        </w:rPr>
        <w:t xml:space="preserve"> al cometerse por primera vez la respectiva infracción. Asimismo</w:t>
      </w:r>
      <w:r>
        <w:rPr>
          <w:bCs w:val="false"/>
          <w:i/>
          <w:sz w:val="22"/>
          <w:szCs w:val="22"/>
          <w:u w:val="none"/>
        </w:rPr>
        <w:t>, cabe mencionar que se ha emitido 47 Resoluciones de Multa a los Contribuyentes que no presentaron Acta de  Reconocimiento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Como es de conocimiento, SUNAT, realizan de manera constante  operativos en toda la región con el objetivo de evitar la evasión tributaria, generar riesgo en los contribuyentes y crear consciencia tributaria en la ciudadanía en general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1440" w:hanging="0"/>
        <w:rPr>
          <w:szCs w:val="22"/>
        </w:rPr>
      </w:pPr>
      <w:r>
        <w:rPr>
          <w:rFonts w:cs="Arial"/>
          <w:szCs w:val="22"/>
          <w:lang w:val="es-PE"/>
        </w:rPr>
        <w:t>Cabe mencionar que la Oficina SUNAT Huánuco, seguirá programando este tipo de operativos que ha sido considerado como un éxito. Asimismo, se insta a la ciudadanía en general a pedir su comprobante de pago por las compras que realicen y participar de esta manera del sorteo de Comprobantes de Pago que realiza SUNAT durante el año.</w:t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416" w:hanging="0"/>
        <w:rPr/>
      </w:pPr>
      <w:r>
        <w:rPr>
          <w:bCs/>
          <w:szCs w:val="24"/>
        </w:rPr>
        <w:t>Huánuco, miércoles 23 de junio de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49:00Z</dcterms:created>
  <dc:creator>SUNAT</dc:creator>
  <dc:description/>
  <cp:keywords/>
  <dc:language>en-US</dc:language>
  <cp:lastModifiedBy>prueba1</cp:lastModifiedBy>
  <cp:lastPrinted>2009-04-20T09:39:00Z</cp:lastPrinted>
  <dcterms:modified xsi:type="dcterms:W3CDTF">2010-06-23T21:17:00Z</dcterms:modified>
  <cp:revision>4</cp:revision>
  <dc:subject/>
  <dc:title>Nota de Prensa N° 00</dc:title>
</cp:coreProperties>
</file>