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039-2010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ste 25 de marzo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 SUNAT REMATARÁ BIENES MUEBLES E INMUEBLES EMBARGADOS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200" w:hanging="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mbién entrarán en subasta maquinarias industriales, electrodomésticos, así como materiales y acabados de construcción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umpliendo con la conformidad de las normas tributarias vigentes, la </w:t>
      </w:r>
      <w:r>
        <w:rPr>
          <w:rFonts w:cs="Arial"/>
          <w:b/>
          <w:bCs/>
          <w:i/>
          <w:iCs/>
          <w:sz w:val="22"/>
          <w:szCs w:val="22"/>
        </w:rPr>
        <w:t>Superintendencia Nacional de Administración Tributaria- Sunat Oficina Zonal Chimbote</w:t>
      </w:r>
      <w:r>
        <w:rPr>
          <w:rFonts w:cs="Arial"/>
          <w:sz w:val="22"/>
          <w:szCs w:val="22"/>
        </w:rPr>
        <w:t xml:space="preserve">, llevará a cabo este jueves el </w:t>
      </w:r>
      <w:r>
        <w:rPr>
          <w:rFonts w:cs="Arial"/>
          <w:b/>
          <w:bCs/>
          <w:i/>
          <w:iCs/>
          <w:sz w:val="22"/>
          <w:szCs w:val="22"/>
        </w:rPr>
        <w:t>remate público de bienes muebles e inmuebles embargados</w:t>
      </w:r>
      <w:r>
        <w:rPr>
          <w:rFonts w:cs="Arial"/>
          <w:sz w:val="22"/>
          <w:szCs w:val="22"/>
        </w:rPr>
        <w:t xml:space="preserve">. En esta oportunidad se ha previsto el remate de cinco inmuebles los cuales se encuentran ubicados en Chimbote y Huarmey.  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mbién se han considerado en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mate máquinas industrial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lectrodoméstic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teriales y acabados de construcción</w:t>
      </w:r>
      <w:r>
        <w:rPr>
          <w:rFonts w:cs="Arial" w:ascii="Arial" w:hAnsi="Arial"/>
          <w:sz w:val="22"/>
          <w:szCs w:val="22"/>
        </w:rPr>
        <w:t xml:space="preserve">, los cuales se encuentran 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hibición del 22 al 24 de marzo en el almacén de la Sunat</w:t>
      </w:r>
      <w:r>
        <w:rPr>
          <w:rFonts w:cs="Arial" w:ascii="Arial" w:hAnsi="Arial"/>
          <w:sz w:val="22"/>
          <w:szCs w:val="22"/>
        </w:rPr>
        <w:t xml:space="preserve">, ubicada en la esquina Av. Industrial y Malecón Grau S/N de 9:00 a.m. a 12:00 a.m. y de 2:00 p.m. a 4:00 p.m. 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remate se desarrollará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e jueves 25 de marzo a las 10:30 a.m. en el auditorio de la Cámara de Comercio de la Provincia del Santa,</w:t>
      </w:r>
      <w:r>
        <w:rPr>
          <w:rFonts w:cs="Arial" w:ascii="Arial" w:hAnsi="Arial"/>
          <w:sz w:val="22"/>
          <w:szCs w:val="22"/>
        </w:rPr>
        <w:t xml:space="preserve"> las personas interesadas en participar como postor necesitan presentar garantía en moneda nacional al ingresar, además de su documento nacional de identidad (DNI) y copia del mismo. 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atalogo con el detalle de los bienes se encuentran a disposición del público en el Centro de Servicios de la Sunat. 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precisar que en este tipo de eventos no pueden participar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mate el perito tasador, el martillero público, los contribuyentes ejecutados, los trabajadores de la Sunat </w:t>
      </w:r>
      <w:r>
        <w:rPr>
          <w:rFonts w:cs="Arial" w:ascii="Arial" w:hAnsi="Arial"/>
          <w:sz w:val="22"/>
          <w:szCs w:val="22"/>
        </w:rPr>
        <w:t xml:space="preserve">y sus parientes dentro del cuarto grado de consaguinidad y segundo en afinidad. </w:t>
      </w:r>
    </w:p>
    <w:p>
      <w:pPr>
        <w:pStyle w:val="Subtitle"/>
        <w:ind w:left="1200" w:righ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Chimbote, lunes 23 de marz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2822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2822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0:00Z</dcterms:created>
  <dc:creator>SUNAT</dc:creator>
  <dc:description/>
  <cp:keywords/>
  <dc:language>en-US</dc:language>
  <cp:lastModifiedBy>prueba</cp:lastModifiedBy>
  <cp:lastPrinted>2010-03-26T15:43:00Z</cp:lastPrinted>
  <dcterms:modified xsi:type="dcterms:W3CDTF">2010-05-11T18:04:00Z</dcterms:modified>
  <cp:revision>8</cp:revision>
  <dc:subject/>
  <dc:title>Nota de Prensa N° 00</dc:title>
</cp:coreProperties>
</file>