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43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En San Martín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Textoindependiente2"/>
        <w:ind w:left="1416" w:hanging="0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>SUNAT INCINERA Y DESTRUYE CIGARRILLOS Y CDs DE CONTRABANDO POR MÁS DE 21 MIL SOLES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aralelamente benefició a pobladores de Gobierno Regional San Martín con adjudicación de ropa y calzado</w:t>
      </w:r>
    </w:p>
    <w:p>
      <w:pPr>
        <w:pStyle w:val="Textoindependiente2"/>
        <w:ind w:left="212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oindependiente2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an cantidad de cigarrillos importados de diversas marcas y discos compactos grabados ilegalmente, que fueron incautados en los últimos días por el personal de la </w:t>
      </w:r>
      <w:r>
        <w:rPr>
          <w:rFonts w:cs="Arial"/>
          <w:b/>
          <w:i/>
          <w:sz w:val="22"/>
          <w:szCs w:val="22"/>
        </w:rPr>
        <w:t>Intendencia de Aduana de Tarapoto de la SUNAT</w:t>
      </w:r>
      <w:r>
        <w:rPr>
          <w:rFonts w:cs="Arial"/>
          <w:sz w:val="22"/>
          <w:szCs w:val="22"/>
        </w:rPr>
        <w:t>, fueron incinerados y destruidos, en cumplimiento a lo establecido por ley.</w:t>
      </w:r>
    </w:p>
    <w:p>
      <w:pPr>
        <w:pStyle w:val="Textoindependiente2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El hecho tuvo lugar </w:t>
      </w:r>
      <w:r>
        <w:rPr>
          <w:rFonts w:cs="Arial"/>
          <w:sz w:val="22"/>
          <w:szCs w:val="22"/>
        </w:rPr>
        <w:t xml:space="preserve">en las instalaciones del Ministerio de Transportes y Comunicaciones, sito en la Av. Circunvalación S/N, Barrio Partido Alto, Tarapoto. </w:t>
      </w:r>
      <w:r>
        <w:rPr>
          <w:sz w:val="22"/>
          <w:szCs w:val="22"/>
        </w:rPr>
        <w:t xml:space="preserve">En esta oportunidad, se trató de mercancías provenientes de Infracciones Administrativas vinculadas al Contrabando y Receptación Aduanera, cuyo valor comercial es de </w:t>
      </w:r>
      <w:r>
        <w:rPr>
          <w:b/>
          <w:i/>
          <w:sz w:val="22"/>
          <w:szCs w:val="22"/>
        </w:rPr>
        <w:t>21,464</w:t>
      </w:r>
      <w:r>
        <w:rPr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Nuevos Soles.</w:t>
      </w:r>
    </w:p>
    <w:p>
      <w:pPr>
        <w:pStyle w:val="Textoindependiente2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simismo, la </w:t>
      </w:r>
      <w:r>
        <w:rPr>
          <w:b/>
          <w:i/>
          <w:sz w:val="22"/>
          <w:szCs w:val="22"/>
        </w:rPr>
        <w:t>Aduana de Tarapoto</w:t>
      </w:r>
      <w:r>
        <w:rPr>
          <w:sz w:val="22"/>
          <w:szCs w:val="22"/>
        </w:rPr>
        <w:t xml:space="preserve">, sin descuidar sus acciones contra el contrabando y de facilitación del comercio exterior, continúa con sus actividades de proyección social en favor de los sectores menos favorecidos. </w:t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 xml:space="preserve">Es el caso esta vez del </w:t>
      </w:r>
      <w:r>
        <w:rPr>
          <w:b/>
          <w:i/>
          <w:sz w:val="22"/>
          <w:szCs w:val="22"/>
        </w:rPr>
        <w:t>Gobierno Regional de San Martín</w:t>
      </w:r>
      <w:r>
        <w:rPr>
          <w:sz w:val="22"/>
          <w:szCs w:val="22"/>
        </w:rPr>
        <w:t>, quien recibió diversas prendas de vestir y calzado para los pobladores de escasos recursos de dicha región. Lo adjudicado asciende a nueve mil Nuevos Soles, cifra que sumada a otras adjudicaciones realizadas este año por dicha intendencia, hacen un total de 34 mil Nuevos Soles.</w:t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 xml:space="preserve">La Intendenta de la Aduana de Tarapoto, Rosa Gutiérrez Díaz informó que continuarán ejecutándose las acciones de represión del contrabando </w:t>
      </w:r>
      <w:r>
        <w:rPr>
          <w:rFonts w:cs="Arial"/>
          <w:sz w:val="22"/>
          <w:szCs w:val="22"/>
        </w:rPr>
        <w:t>en estricto cumplimiento a lo señalado en la Ley Nº 28008 Ley de los Delitos Aduaneros y su reglament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  <w:szCs w:val="22"/>
        </w:rPr>
        <w:t>Lima, lunes 29 de marz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5:00Z</dcterms:created>
  <dc:creator>prueba</dc:creator>
  <dc:description/>
  <dc:language>en-US</dc:language>
  <cp:lastModifiedBy>prueba</cp:lastModifiedBy>
  <dcterms:modified xsi:type="dcterms:W3CDTF">2010-05-11T17:55:00Z</dcterms:modified>
  <cp:revision>2</cp:revision>
  <dc:subject/>
  <dc:title/>
</cp:coreProperties>
</file>