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045-2010</w:t>
      </w:r>
    </w:p>
    <w:p>
      <w:pPr>
        <w:pStyle w:val="Normal"/>
        <w:ind w:left="1200" w:firstLine="216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1200" w:first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SUNAT ADJUDICÓ 17 TONELADAS </w:t>
      </w:r>
    </w:p>
    <w:p>
      <w:pPr>
        <w:pStyle w:val="Normal"/>
        <w:ind w:left="1200" w:first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 PESCADO A GOBIERNO </w:t>
      </w:r>
    </w:p>
    <w:p>
      <w:pPr>
        <w:pStyle w:val="Normal"/>
        <w:ind w:left="1200" w:first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AL DE TUMBES</w:t>
      </w:r>
    </w:p>
    <w:p>
      <w:pPr>
        <w:pStyle w:val="Normal"/>
        <w:ind w:left="1200" w:first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200" w:firstLine="2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mento sería distribuido a pobladores damnificados de inundaciones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</w:rPr>
        <w:t>La Intendencia de Aduana de Tumbes de la SUNAT adjudicó al Gobierno Regional de Tumbes,</w:t>
      </w:r>
      <w:r>
        <w:rPr>
          <w:b/>
          <w:i/>
          <w:sz w:val="22"/>
        </w:rPr>
        <w:t xml:space="preserve"> 17 toneladas de pescado congelado</w:t>
      </w:r>
      <w:r>
        <w:rPr>
          <w:sz w:val="22"/>
        </w:rPr>
        <w:t xml:space="preserve"> (filetes de tilapia) en perfectas condiciones de conservación, para que este a su vez, sea entregado a las poblaciones de escasos recursos y damnificados de las zonas afectadas por las últimas inundaciones en la región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La mercancía proveniente de Ecuador, fue comisada mediante la Resolución de Intendencia N° 019-3J0000/2010-00238, al haberse detectado infracciones a la Ley General de Aduanas.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</w:rPr>
        <w:t xml:space="preserve">Por lo tanto, debido a que </w:t>
      </w:r>
      <w:r>
        <w:rPr>
          <w:b/>
          <w:i/>
          <w:sz w:val="22"/>
        </w:rPr>
        <w:t>el pescado aún se encontraba apto para su consumo</w:t>
      </w:r>
      <w:r>
        <w:rPr>
          <w:sz w:val="22"/>
        </w:rPr>
        <w:t xml:space="preserve">, según indicaron y recomendaron los funcionarios de la Dirección Ejecutiva de Salud y de la Dirección Regional de Producción encargados de  la verificación del producto, </w:t>
      </w:r>
      <w:r>
        <w:rPr>
          <w:b/>
          <w:i/>
          <w:sz w:val="22"/>
        </w:rPr>
        <w:t>se dispuso su inmediata adjudicación.</w:t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ubtitle"/>
        <w:ind w:left="1416" w:right="142" w:hanging="0"/>
        <w:jc w:val="both"/>
        <w:rPr>
          <w:rFonts w:cs="Arial"/>
          <w:b w:val="false"/>
          <w:b w:val="false"/>
          <w:lang w:val="es-ES"/>
        </w:rPr>
      </w:pPr>
      <w:r>
        <w:rPr>
          <w:b w:val="false"/>
          <w:lang w:val="es-ES"/>
        </w:rPr>
        <w:t xml:space="preserve">Cabe mencionar que la sanción de comiso aplicada por la Intendencia de Aduana Tumbes, fue </w:t>
      </w:r>
      <w:r>
        <w:rPr>
          <w:i/>
          <w:lang w:val="es-ES"/>
        </w:rPr>
        <w:t>posterior al cumplimiento de disposición judicial</w:t>
      </w:r>
      <w:r>
        <w:rPr>
          <w:b w:val="false"/>
          <w:lang w:val="es-ES"/>
        </w:rPr>
        <w:t xml:space="preserve"> de entrega a su propietario, la misma que se materializó el día 23 de marzo en presencia del Juez de Investigación </w:t>
      </w:r>
      <w:r>
        <w:rPr>
          <w:rFonts w:cs="Arial"/>
          <w:b w:val="false"/>
          <w:lang w:val="es-ES"/>
        </w:rPr>
        <w:t>Preparatoria de Contralmirante Villar – Zorritos, Dr.  Hugo Chanduví Vargas.</w:t>
      </w:r>
    </w:p>
    <w:p>
      <w:pPr>
        <w:pStyle w:val="Subtitle"/>
        <w:ind w:left="1416" w:right="142" w:hanging="0"/>
        <w:jc w:val="both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Subtitle"/>
        <w:ind w:left="1416" w:right="142" w:hanging="0"/>
        <w:jc w:val="both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>El comiso ha sido establecida en el marco de un procedimiento administrativo, como lo es un proceso de nacionalización de mercancías y cuando el producto se encontraba bajo Potestad Aduaner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16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/>
      </w:pPr>
      <w:r>
        <w:rPr>
          <w:sz w:val="22"/>
        </w:rPr>
        <w:t>Lima, 29 de marzo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58:00Z</dcterms:created>
  <dc:creator>SUNAT</dc:creator>
  <dc:description/>
  <cp:keywords/>
  <dc:language>en-US</dc:language>
  <cp:lastModifiedBy>prueba</cp:lastModifiedBy>
  <cp:lastPrinted>2010-03-30T12:08:00Z</cp:lastPrinted>
  <dcterms:modified xsi:type="dcterms:W3CDTF">2010-05-17T17:02:00Z</dcterms:modified>
  <cp:revision>3</cp:revision>
  <dc:subject/>
  <dc:title>Nota de Prensa N° 00</dc:title>
</cp:coreProperties>
</file>