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firstLine="708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Nota de Prensa N° 082-2010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single"/>
          <w:lang w:val="es-ES_tradnl"/>
        </w:rPr>
      </w:pPr>
      <w:r>
        <w:rPr>
          <w:rFonts w:cs="Arial" w:ascii="Arial" w:hAnsi="Arial"/>
          <w:b w:val="false"/>
          <w:sz w:val="22"/>
          <w:u w:val="single"/>
          <w:lang w:val="es-ES_tradnl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  <w:t>INFORME MENSUAL DE RECAUDACION</w:t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  <w:t>ABRIL 2010</w:t>
      </w:r>
    </w:p>
    <w:p>
      <w:pPr>
        <w:pStyle w:val="Heading"/>
        <w:ind w:left="1440" w:hanging="0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Textoindependiente3"/>
        <w:numPr>
          <w:ilvl w:val="0"/>
          <w:numId w:val="2"/>
        </w:numPr>
        <w:rPr/>
      </w:pPr>
      <w:r>
        <w:rPr/>
        <w:t xml:space="preserve">En abril, los Ingresos Tributarios del Gobierno Central registraron un crecimiento de 26,6% respecto de similar mes del año pasado. La recaudación de Tributos Internos creció 23,1%, mientras que la de Tributos Aduaneros aumentó en 31,6%. </w:t>
      </w:r>
    </w:p>
    <w:p>
      <w:pPr>
        <w:pStyle w:val="Textoindependiente3"/>
        <w:ind w:left="600" w:hanging="0"/>
        <w:rPr/>
      </w:pPr>
      <w:r>
        <w:rPr/>
      </w:r>
    </w:p>
    <w:p>
      <w:pPr>
        <w:pStyle w:val="Textoindependiente3"/>
        <w:numPr>
          <w:ilvl w:val="0"/>
          <w:numId w:val="2"/>
        </w:numPr>
        <w:rPr>
          <w:u w:val="single"/>
        </w:rPr>
      </w:pPr>
      <w:r>
        <w:rPr/>
        <w:t>A nivel de tributos, la recaudación del IGV total creció 25,0% (el IGV interno creció 21,4% y el IGV Importado creció 30,0%), mientras que la recaudación del Impuesto a la Renta registró un crecimiento de 26,0% (Renta de Tercera Categoría creció 59,1% y Regularización creció 26,6%). Por su parte, el monto por devoluciones aumentó 4,2%.</w:t>
      </w:r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Textoindependiente3"/>
        <w:numPr>
          <w:ilvl w:val="0"/>
          <w:numId w:val="2"/>
        </w:numPr>
        <w:rPr/>
      </w:pPr>
      <w:r>
        <w:rPr/>
        <w:t>En abril, se recaudó S/. 1 890 millones por concepto de regularización, con lo cual la campaña enero-abril sumó S/. 2 756 millones, registrando un crecimiento de 25,4% respecto a lo obtenido en la campaña anterior.</w:t>
      </w:r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Heading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ind w:left="360" w:firstLine="348"/>
        <w:jc w:val="left"/>
        <w:rPr/>
      </w:pPr>
      <w:r>
        <w:rPr>
          <w:rFonts w:cs="Arial" w:ascii="Arial" w:hAnsi="Arial"/>
          <w:sz w:val="22"/>
          <w:u w:val="single"/>
        </w:rPr>
        <w:t xml:space="preserve">RECAUDACIÓN </w:t>
      </w:r>
    </w:p>
    <w:p>
      <w:pPr>
        <w:pStyle w:val="Heading"/>
        <w:ind w:left="1440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independiente2"/>
        <w:ind w:left="708" w:hanging="0"/>
        <w:rPr/>
      </w:pPr>
      <w:r>
        <w:rPr>
          <w:sz w:val="22"/>
          <w:szCs w:val="22"/>
        </w:rPr>
        <w:t>En abril, los Ingresos Tributarios del Gobierno Central ascendieron a S/. 7 506 millones, registrando un crecimiento de 26,6% en términos reales respecto de similar mes del año pasado, resultado sustentado en la recuperación de la actividad económica nacional e internacional que influyó en los mayores pagos de Impuesto a la Renta del sector minero, principalmente, y en la mayor recaudación del IGV Total. En términos acumulados, los ingresos tributarios del período enero-abril sumaron S/. 22 996 millones, experimentando un crecimiento real de 20,9% respecto de similar periodo del año anterior.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8" w:hanging="0"/>
        <w:rPr/>
      </w:pPr>
      <w:r>
        <w:rPr>
          <w:sz w:val="22"/>
          <w:szCs w:val="22"/>
        </w:rPr>
        <w:t xml:space="preserve">Los resultados de abril se reflejaron tanto en los tributos internos como en los tributos aduaneros. Es así que, mientras la recaudación por tributos internos (excluyendo las contribuciones sociales) ascendió a S/. 6 612 millones, con un crecimiento real de 23,1%, la recaudación por tributos aduaneros alcanzó S/. 1 494 millones, con un crecimiento en términos reales de 31,6%. Se espera que esta tendencia favorable en la recaudación continúe durante todo el 2010.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7740</wp:posOffset>
                </wp:positionH>
                <wp:positionV relativeFrom="paragraph">
                  <wp:posOffset>935990</wp:posOffset>
                </wp:positionV>
                <wp:extent cx="542925" cy="70167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01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2pt;margin-top:73.7pt;width:42.7pt;height:55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object w:dxaOrig="828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2pt;height:206.2pt" filled="f" o:ole="">
            <v:imagedata r:id="rId3" o:title=""/>
          </v:shape>
          <o:OLEObject Type="Embed" ProgID="" ShapeID="ole_rId2" DrawAspect="Content" ObjectID="_1604371808" r:id="rId2"/>
        </w:objec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40" w:firstLine="1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40" w:firstLine="1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a la Renta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 w:val="false"/>
          <w:sz w:val="22"/>
        </w:rPr>
        <w:t>En abril, la recaudación del Impuesto a la Renta ascendió a S/. 3 991 millones, registrando un crecimiento real de 26,0% respecto del mismo mes del año anterior. Con este resultado, la recaudación acumulada entre enero y abril ascendió a S/. 10 803 millones, con un crecimiento real de 25,6% respecto de similar período de 2009.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abe señalar que la recaudación de abril incluye S/. 1 890 millones proveniente de los pagos por Regularización del Impuesto a la Renta, cuyo cronograma comenzó el pasado 26 de marzo y que se extendió hasta el 12 de abril. El monto de regularización de abril representó un incremento de 26,6% en términos reales, respecto de similar mes del 2009. En términos de la campaña, es decir entre enero y abril se recaudó S/. 2 756 millones por concepto de regularización, registrando un crecimiento de 25,4% respecto a la campaña del año anterior.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La recaudación por rentas de Tercera Categoría ascendió a S/. 1 127 millones, en abril registrando un crecimiento real de 59,1%, explicado principalmente por un fuerte incremento en los pagos mensuales de las empresas mineras, lo que continúa reflejando la mayor actividad y recuperación de los precios de los minerales del presente año respecto del 2009 (la cotización del cobre y zinc de abril registran crecimientos de 78,4% y 72,6%, respectivamente, respecto a la cotización de abril del 2009), así como los menores saldos a favor generados en la presente campaña. Con estos resultados, la recaudación acumulada hasta abril del presente año alcanzó los S/. 5 076 millones con un crecimiento real de 40,1% respecto de similar periodo del año anterior.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e otro lado, también se registró crecimiento en la recaudación de las rentas de Quinta Categoría (1,4%), Cuarta Categoría (8,6%), Primera Categoría (9,3%) y Régimen Especial de Renta-RER (30,8%).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2"/>
          <w:lang w:val="es-PE" w:eastAsia="en-US"/>
        </w:rPr>
      </w:pPr>
      <w:r>
        <w:rPr>
          <w:rFonts w:cs="Arial" w:ascii="Arial" w:hAnsi="Arial"/>
          <w:b/>
          <w:color w:val="000000"/>
          <w:sz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8455</wp:posOffset>
                </wp:positionH>
                <wp:positionV relativeFrom="paragraph">
                  <wp:posOffset>38100</wp:posOffset>
                </wp:positionV>
                <wp:extent cx="5240020" cy="246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0.35pt;height:185.25pt" filled="f" o:ole="">
                                  <v:imagedata r:id="rId5" o:title=""/>
                                </v:shape>
                                <o:OLEObject Type="Embed" ProgID="" ShapeID="ole_rId4" DrawAspect="Content" ObjectID="_1896708835" r:id="rId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7.65pt;height:185.25pt" filled="f" o:ole="">
                                  <v:imagedata r:id="rId7" o:title=""/>
                                </v:shape>
                                <o:OLEObject Type="Embed" ProgID="" ShapeID="ole_rId6" DrawAspect="Content" ObjectID="_194793109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pt;height:193.9pt;mso-wrap-distance-left:9.05pt;mso-wrap-distance-right:9.05pt;mso-wrap-distance-top:0pt;mso-wrap-distance-bottom:0pt;margin-top:3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0.35pt;height:185.25pt" filled="f" o:ole="">
                            <v:imagedata r:id="rId9" o:title=""/>
                          </v:shape>
                          <o:OLEObject Type="Embed" ProgID="" ShapeID="ole_rId8" DrawAspect="Content" ObjectID="_1696852302" r:id="rId8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87.65pt;height:185.25pt" filled="f" o:ole="">
                            <v:imagedata r:id="rId11" o:title=""/>
                          </v:shape>
                          <o:OLEObject Type="Embed" ProgID="" ShapeID="ole_rId10" DrawAspect="Content" ObjectID="_2475767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2"/>
        </w:rPr>
        <w:t>Con relación a los pagos a cuenta y retenciones por rentas de Cuarta Categoría –trabajadores independientes- éstos ascendieron a S/. 63 millones, registrando un crecimiento real de 8,6% respecto del nivel alcanzado en abril del 2009, mientras que las retenciones por rentas de Quinta Categoría –trabajadores dependientes- sumaron los S/. 572 millones en el mismo mes, registrando un crecimiento de 1,4% en términos reales, resultado asociado a la evolución del mercado laboral y a menores pagos de algunas empresas correspondientes a distribución de utilidades a sus trabajadores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Por su parte, las retenciones a No Domiciliados ascendieron en abril a S/. 113 millones, registrando una disminución de 2,9%, en términos reales, respecto de similar mes del 2009.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General a las Ventas (IGV)</w:t>
      </w:r>
    </w:p>
    <w:p>
      <w:pPr>
        <w:pStyle w:val="TextBody"/>
        <w:ind w:left="54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En abril, la recaudación del IGV Total (interno e importado) alcanzó los S/. 2 901 millones, registrando un crecimiento real de 25,0% respecto del mismo mes del año anterior. De acuerdo a estos resultados, la recaudación por concepto de IGV total acumulada en el período enero-abril sumó S/. 11 350 millones, registrando un crecimiento de 15,5%, en términos reales, respecto de similar período del 2009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  <w:lang w:val="es-PE" w:eastAsia="en-US"/>
        </w:rPr>
      </w:pPr>
      <w:r>
        <w:rPr>
          <w:rFonts w:cs="Arial" w:ascii="Arial" w:hAnsi="Arial"/>
          <w:color w:val="000000"/>
          <w:sz w:val="22"/>
          <w:lang w:val="es-PE" w:eastAsia="en-US"/>
        </w:rPr>
        <w:object w:dxaOrig="8460" w:dyaOrig="3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.2pt;margin-top:11.25pt;width:423.65pt;height:189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59784403" r:id="rId12"/>
        </w:objec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relación a sus componentes, la recaudación del IGV interno ascendió a S/. 1 667 millones en abril registrando un crecimiento de 21,4% y que guarda relación con la recuperación de la demanda interna, que en los dos primeros meses del año registró un crecimiento acumulado de 5,5%. Por su parte, la recaudación del IGV importado ascendió a S/. 1 234 millones, registrando un crecimiento real de 30,0%, resultado explicado, al igual que en los meses previos, por la recuperación del nivel de importaciones (en abril crecieron 31,8%)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  <w:highlight w:val="yellow"/>
          <w:lang w:val="es-PE" w:eastAsia="en-US"/>
        </w:rPr>
      </w:pPr>
      <w:r>
        <w:rPr>
          <w:rFonts w:cs="Arial" w:ascii="Arial" w:hAnsi="Arial"/>
          <w:sz w:val="22"/>
          <w:highlight w:val="yellow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9885</wp:posOffset>
                </wp:positionH>
                <wp:positionV relativeFrom="paragraph">
                  <wp:posOffset>29210</wp:posOffset>
                </wp:positionV>
                <wp:extent cx="5191760" cy="222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222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585" w:dyaOrig="33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92.85pt;height:166.4pt" filled="f" o:ole="">
                                  <v:imagedata r:id="rId15" o:title=""/>
                                </v:shape>
                                <o:OLEObject Type="Embed" ProgID="" ShapeID="ole_rId14" DrawAspect="Content" ObjectID="_1164880581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pt;height:175.1pt;mso-wrap-distance-left:9.05pt;mso-wrap-distance-right:9.05pt;mso-wrap-distance-top:0pt;mso-wrap-distance-bottom:0pt;margin-top:2.3pt;mso-position-vertical-relative:text;margin-left:27.55pt;mso-position-horizontal-relative:page">
                <v:textbox>
                  <w:txbxContent>
                    <w:p>
                      <w:pPr>
                        <w:pStyle w:val="Normal"/>
                        <w:ind w:left="-540" w:firstLine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585" w:dyaOrig="33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92.85pt;height:166.4pt" filled="f" o:ole="">
                            <v:imagedata r:id="rId17" o:title=""/>
                          </v:shape>
                          <o:OLEObject Type="Embed" ProgID="" ShapeID="ole_rId16" DrawAspect="Content" ObjectID="_191193812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Por su parte, las ventas gravadas con el IGV declaradas por los Principales Contribuyentes registraron en abril</w:t>
      </w:r>
      <w:r>
        <w:rPr>
          <w:rStyle w:val="FootnoteAnchor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22"/>
        </w:rPr>
        <w:t xml:space="preserve"> un crecimiento real de 16,1%, mientras que las compras con derecho a crédito fiscal declaradas crecieron en 20,1%. Estos resultaron reflejan el mayor dinamismo que se observa en el ritmo de actividad en los primeros meses del año, lo cual daría señales favorables respecto a una firme recuperación luego de los efectos negativos de la crisis financiera del año 2009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sectores primarios reflejaron una mayor recuperación al registrar un crecimiento de 49,7% en sus ventas y 18,8% en sus compras. Por su parte, los sectores no primarios registraron un crecimiento de 10,6% en sus ventas gravadas y un crecimiento de 20,5%  en sus compras gravadas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both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7185" w:dyaOrig="38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4.05pt;height:202.55pt" filled="f" o:ole="">
            <v:imagedata r:id="rId19" o:title=""/>
          </v:shape>
          <o:OLEObject Type="Embed" ProgID="" ShapeID="ole_rId18" DrawAspect="Content" ObjectID="_1972791734" r:id="rId18"/>
        </w:objec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Selectivo al Consum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>En abril, la recaudación del ISC Total (incluyendo el interno y el importado) alcanzó  S/. 495 millones, nivel que representó un crecimiento real de 54,3% respecto de similar mes del 2009. Este resultado se explicó tanto por la mayor recaudación registrada en el ISC Combustibles, que totalizó S/. 293 millones y registró un crecimiento de 78,5%, como por la mayor recaudación del ISC Otros (aplicable a la venta interna de cervezas, licores, gaseosas, cigarrillos y otros) que alcanzó S/. 203 millones, registrando un crecimiento real de 29,0% respecto del nivel alcanzado en abril del 2009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l resultado total del ISC de abril los crecimientos tanto del componente combustibles como del ISC Otros estuvieron asociados al mayor dinamismo de la actividad económica nacional (el PBI acumulado a febrero creció 4,8% mientras que la demanda interna creció 5,5% en el mismo periodo). 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n términos acumulados, la recaudación de ISC total en el periodo enero-abril ascendió a S/. 1 574 millones, registrando un crecimiento, en términos reales, de 37,3% respecto de similar periodo del 2009. El ISC Otros creció 31,8% mientras que el ISC Combustibles hizo lo propio al crecer 43,2%.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puesto a la Importación (Derechos Arancelarios)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bril, la recaudación por concepto de Derechos Arancelarios (Impuestos a la importación) totalizó S/. 138 millones, cifra que representó una disminución real de 5,6%, respecto de similar mes del año anterior. En términos acumulados, la recaudación del periodo enero-abril sumó S/. 522 millones, registrando una disminución de 6,7% respecto de similar período del 2009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l igual que en los meses anteriores, los resultados de abril en Derechos Arancelarios no acompañaron al mayor nivel de las importaciones (en abril  éstas crecieron 31,8% en total, 44,1% las materias primas, 37,3% los Bienes de consumo y 12,4% los bienes de capital), situación que sería consistente y estaría explicada por factores como el menor tipo de cambio y la menor tasa efectiva arancelaria que se observa en el presente año como resultado de nuestra  estructura arancelaria en aplicación de los tratados y acuerdos comerciales firmados por nuestro país, incluyendo posible desvío de comercio, los mismos que contienen aranceles bajos o incluso nulos para un importante grupo de productos. </w:t>
      </w:r>
    </w:p>
    <w:p>
      <w:pPr>
        <w:pStyle w:val="TextBody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  <w:lang w:val="es-PE" w:eastAsia="en-US"/>
        </w:rPr>
      </w:pPr>
      <w:r>
        <w:rPr>
          <w:rFonts w:cs="Arial" w:ascii="Arial" w:hAnsi="Arial"/>
          <w:bCs/>
          <w:sz w:val="22"/>
          <w:highlight w:val="yellow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8115</wp:posOffset>
                </wp:positionH>
                <wp:positionV relativeFrom="paragraph">
                  <wp:posOffset>72390</wp:posOffset>
                </wp:positionV>
                <wp:extent cx="5356860" cy="2405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40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7785" w:dyaOrig="351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32.6pt;height:180.7pt" filled="f" o:ole="">
                                  <v:imagedata r:id="rId21" o:title=""/>
                                </v:shape>
                                <o:OLEObject Type="Embed" ProgID="" ShapeID="ole_rId20" DrawAspect="Content" ObjectID="_2088649695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189.4pt;mso-wrap-distance-left:9.05pt;mso-wrap-distance-right:9.05pt;mso-wrap-distance-top:0pt;mso-wrap-distance-bottom:0pt;margin-top:5.7pt;mso-position-vertical-relative:text;margin-left:12.45pt;mso-position-horizontal-relative:page">
                <v:textbox>
                  <w:txbxContent>
                    <w:p>
                      <w:pPr>
                        <w:pStyle w:val="Normal"/>
                        <w:ind w:left="-180" w:right="12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7785" w:dyaOrig="351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32.6pt;height:180.7pt" filled="f" o:ole="">
                            <v:imagedata r:id="rId23" o:title=""/>
                          </v:shape>
                          <o:OLEObject Type="Embed" ProgID="" ShapeID="ole_rId22" DrawAspect="Content" ObjectID="_1854046020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tros Ingresos </w:t>
      </w:r>
    </w:p>
    <w:p>
      <w:pPr>
        <w:pStyle w:val="TextBody"/>
        <w:ind w:left="72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La recaudación del rubro Otros Ingresos ascendió en abril a S/. 573 millones, registrando un crecimiento de 6,3%, en términos reales, respecto de similar mes del año 2009.  Este resultado fue explicado por los mayores ingresos registrados en la recaudación del ITAN (crecieron 19,5%) y el Régimen Único Simplificado- RUS (creció 8,2%). El ITF, por su parte, registró una disminución real de 2,8%, resultado explicado por la menor tasa vigente (0,05%). Cabe precisar que en abril se inició el pago contado y/o pago de la primera cuota del ITAN, el mismo que en el caso de las cuotas se extenderá hasta el mes de diciembre, siendo aplicable una tasa de 0,4% sobre activos mayores a S/. 1 millón, nivel  similar al vigente durante el año 2009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n términos acumulados, la recaudación del rubro Otros Ingresos obtenida en el periodo enero – abril alcanzó los S/. 1 242 millones, registrando un incremento de 8,0%, en términos reales, respecto a similar periodo del año anterior.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a las Transacciones Financieras (ITF)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 abril, el ITF, incluido en el rubro Otros Ingresos, alcanzó una recaudación de S/. 78 millones, experimentando una disminución de 2,8%, en términos reales, respecto de abril del 2009. Cabe señalar que el importe obtenido en este mes corresponde a las operaciones efectuadas entre la segunda quincena de marzo y la primera quincena de abril. Estos resultados recogieron los efectos de la menor tasa del impuesto que pasó de 0,06% en el 2009 a 0,05% a partir del 1° de enero de este año.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20" w:hanging="0"/>
        <w:rPr/>
      </w:pPr>
      <w:r>
        <w:rPr>
          <w:b w:val="false"/>
          <w:bCs w:val="false"/>
          <w:sz w:val="22"/>
          <w:szCs w:val="22"/>
        </w:rPr>
        <w:t>En términos acumulados, el ITF recaudado en el periodo enero-abril sumó S/. 298 millones, registrando una reducción de 10,5%, en términos reales, respecto de similar período del 2009 y explicado básicamente por la menor tasa vigente.</w:t>
      </w:r>
    </w:p>
    <w:p>
      <w:pPr>
        <w:pStyle w:val="Subtitle"/>
        <w:ind w:left="0" w:hanging="0"/>
        <w:rPr>
          <w:b w:val="false"/>
          <w:b w:val="false"/>
          <w:bCs w:val="false"/>
          <w:color w:val="000000"/>
          <w:sz w:val="22"/>
          <w:szCs w:val="22"/>
          <w:highlight w:val="yellow"/>
        </w:rPr>
      </w:pPr>
      <w:r>
        <w:rPr>
          <w:b w:val="false"/>
          <w:bCs w:val="false"/>
          <w:color w:val="000000"/>
          <w:sz w:val="22"/>
          <w:szCs w:val="22"/>
          <w:highlight w:val="yellow"/>
        </w:rPr>
      </w:r>
    </w:p>
    <w:p>
      <w:pPr>
        <w:pStyle w:val="Subtitle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Devoluciones</w:t>
      </w:r>
    </w:p>
    <w:p>
      <w:pPr>
        <w:pStyle w:val="Subtitle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ind w:left="720" w:hanging="0"/>
        <w:rPr/>
      </w:pPr>
      <w:r>
        <w:rPr>
          <w:b w:val="false"/>
          <w:bCs w:val="false"/>
          <w:sz w:val="22"/>
          <w:szCs w:val="22"/>
        </w:rPr>
        <w:t>En abril, las devoluciones de impuestos totalizaron los S/. 600 millones, cifra que representó un crecimiento real de 4,2% respecto a similar mes del año anterior. De acuerdo a estos resultados, las devoluciones acumuladas en el periodo enero-abril totalizaron S/. 2 530 millones, registrando un incremento real de 9,5%  respecto de similar período del 2009.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08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Cabe indicar que mediante el Decreto Supremo N° 288-2009-EF, se prorrogó hasta el primer semestre del año 2010 la tasa de drawback de 8%, para luego reducirla a 6,5% a partir del  segundo semestre y finalmente regresarla a un nivel de 5% desde el año 2011. </w:t>
      </w:r>
    </w:p>
    <w:p>
      <w:pPr>
        <w:pStyle w:val="Subtitle"/>
        <w:ind w:left="708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aña de Regularización del Impuesto a la Renta Ejercicio 2009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ubtitle"/>
        <w:ind w:left="708" w:hanging="0"/>
        <w:rPr/>
      </w:pPr>
      <w:r>
        <w:rPr>
          <w:b w:val="false"/>
          <w:bCs w:val="false"/>
          <w:color w:val="000000"/>
          <w:sz w:val="22"/>
        </w:rPr>
        <w:t xml:space="preserve">El 12 de abril culminó la campaña de la Regularización del Impuesto a la Renta correspondiente al ejercicio 2009, cuyo cronograma comenzó el pasado 26 de marzo. </w:t>
      </w:r>
    </w:p>
    <w:p>
      <w:pPr>
        <w:pStyle w:val="Subtitle"/>
        <w:ind w:left="708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Subtitle"/>
        <w:ind w:left="708" w:hanging="0"/>
        <w:rPr/>
      </w:pPr>
      <w:r>
        <w:rPr>
          <w:b w:val="false"/>
          <w:bCs w:val="false"/>
          <w:color w:val="000000"/>
          <w:sz w:val="22"/>
        </w:rPr>
        <w:t>Los ingresos por regularización alcanzaron en abril los S/. 1 890 millones, cifra que representó un crecimiento 26,6% en términos reales, respecto de abril del 2009. De acuerdo a estos resultados, los ingresos recaudados entre enero-abril  totalizaron S/. 2 757 millones, siendo superiores a los obtenidos en la campaña del año anterior (S/. 2 183 millones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Cs/>
        </w:rPr>
        <w:object w:dxaOrig="7080" w:dyaOrig="4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4pt;height:213pt" filled="f" o:ole="">
            <v:imagedata r:id="rId25" o:title=""/>
          </v:shape>
          <o:OLEObject Type="Embed" ProgID="" ShapeID="ole_rId24" DrawAspect="Content" ObjectID="_2070301324" r:id="rId24"/>
        </w:objec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708" w:hanging="0"/>
        <w:rPr/>
      </w:pPr>
      <w:r>
        <w:rPr>
          <w:b w:val="false"/>
          <w:bCs w:val="false"/>
          <w:color w:val="000000"/>
          <w:sz w:val="22"/>
        </w:rPr>
        <w:t>Al respecto, los pagos de regularización proveniente de las rentas del trabajo y rentas del capital (Primera categoría) ascendieron a  S/. 185 millones entre enero y abril, registrando una disminución de 7,5%, en términos reales, respecto del nivel alcanzado en la campaña del año anterior. Por su parte, el pago efectuado por las personas jurídicas ascendió a S/. 2 572 millones, entre enero y abril, registrando un crecimiento de 28,6% en términos reales.</w:t>
      </w:r>
    </w:p>
    <w:p>
      <w:pPr>
        <w:pStyle w:val="Subtitle"/>
        <w:ind w:left="708" w:hanging="0"/>
        <w:rPr>
          <w:rFonts w:eastAsia="Arial"/>
          <w:b w:val="false"/>
          <w:b w:val="false"/>
          <w:bCs w:val="false"/>
          <w:color w:val="000000"/>
          <w:sz w:val="22"/>
        </w:rPr>
      </w:pPr>
      <w:r>
        <w:rPr>
          <w:rFonts w:eastAsia="Arial"/>
          <w:b w:val="false"/>
          <w:bCs w:val="false"/>
          <w:color w:val="000000"/>
          <w:sz w:val="22"/>
        </w:rPr>
        <w:t xml:space="preserve"> </w:t>
      </w:r>
    </w:p>
    <w:p>
      <w:pPr>
        <w:pStyle w:val="Subtitle"/>
        <w:ind w:left="708" w:hanging="0"/>
        <w:rPr/>
      </w:pPr>
      <w:r>
        <w:rPr>
          <w:b w:val="false"/>
          <w:bCs w:val="false"/>
          <w:color w:val="000000"/>
          <w:sz w:val="22"/>
        </w:rPr>
        <w:t>A nivel de sectores económicos, y tomando como referencia la información del pago de regularización de los Principales Contribuyentes del país, se observó la recuperación de la participación porcentual del sector Minería e Hidrocarburos (pasó de representar el 27% a 39% del total recaudado en la campaña), producto de la recuperación de los precios de los minerales durante el 2009 respecto del 2008, quitándole participación porcentual al resto de sectores.</w:t>
      </w:r>
    </w:p>
    <w:p>
      <w:pPr>
        <w:pStyle w:val="Subtitle"/>
        <w:ind w:left="708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 xml:space="preserve">En relación a los formularios presentados, al cierre de la </w:t>
      </w:r>
      <w:r>
        <w:rPr>
          <w:rFonts w:cs="Arial" w:ascii="Arial" w:hAnsi="Arial"/>
          <w:bCs/>
          <w:iCs/>
          <w:sz w:val="22"/>
        </w:rPr>
        <w:t>Campaña de Regularización del Impuesto a la Renta</w:t>
      </w:r>
      <w:r>
        <w:rPr>
          <w:rFonts w:cs="Arial" w:ascii="Arial" w:hAnsi="Arial"/>
          <w:sz w:val="22"/>
        </w:rPr>
        <w:t xml:space="preserve"> se presentaron algo más de 602</w:t>
      </w:r>
      <w:r>
        <w:rPr>
          <w:rFonts w:cs="Arial" w:ascii="Arial" w:hAnsi="Arial"/>
          <w:bCs/>
          <w:iCs/>
          <w:sz w:val="22"/>
        </w:rPr>
        <w:t xml:space="preserve"> mil formularios electrónico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Cs/>
          <w:iCs/>
          <w:sz w:val="22"/>
        </w:rPr>
        <w:t>Programas de Declaración Telemática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Cs/>
          <w:iCs/>
          <w:sz w:val="22"/>
        </w:rPr>
        <w:t>PDT</w:t>
      </w:r>
      <w:r>
        <w:rPr>
          <w:rFonts w:cs="Arial" w:ascii="Arial" w:hAnsi="Arial"/>
          <w:sz w:val="22"/>
        </w:rPr>
        <w:t xml:space="preserve">) cifra superior a los 584 mil formularios recibidos en la campaña anterior. Cabe mencionar que los PDT fueron una herramienta puesta a disposición de los contribuyentes en </w:t>
      </w:r>
      <w:r>
        <w:rPr>
          <w:rFonts w:cs="Arial" w:ascii="Arial" w:hAnsi="Arial"/>
          <w:bCs/>
          <w:iCs/>
          <w:sz w:val="22"/>
        </w:rPr>
        <w:t>SUNAT Virtual</w:t>
      </w:r>
      <w:r>
        <w:rPr>
          <w:rFonts w:cs="Arial" w:ascii="Arial" w:hAnsi="Arial"/>
          <w:sz w:val="22"/>
        </w:rPr>
        <w:t xml:space="preserve"> (</w:t>
      </w:r>
      <w:hyperlink r:id="rId26">
        <w:r>
          <w:rPr>
            <w:rStyle w:val="InternetLink"/>
            <w:rFonts w:cs="Arial" w:ascii="Arial" w:hAnsi="Arial"/>
            <w:sz w:val="22"/>
          </w:rPr>
          <w:t>www.sunat.gob.pe</w:t>
        </w:r>
      </w:hyperlink>
      <w:r>
        <w:rPr>
          <w:rFonts w:cs="Arial" w:ascii="Arial" w:hAnsi="Arial"/>
          <w:sz w:val="22"/>
        </w:rPr>
        <w:t>).</w:t>
      </w:r>
    </w:p>
    <w:p>
      <w:pPr>
        <w:pStyle w:val="TextBody"/>
        <w:ind w:left="70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Del total de presentaciones recibidas, 95</w:t>
      </w:r>
      <w:r>
        <w:rPr>
          <w:rFonts w:cs="Arial" w:ascii="Arial" w:hAnsi="Arial"/>
          <w:bCs/>
          <w:iCs/>
          <w:sz w:val="22"/>
        </w:rPr>
        <w:t xml:space="preserve">% se realizó a través de Internet en SUNAT Virtual, </w:t>
      </w:r>
      <w:r>
        <w:rPr>
          <w:rFonts w:cs="Arial" w:ascii="Arial" w:hAnsi="Arial"/>
          <w:sz w:val="22"/>
        </w:rPr>
        <w:t xml:space="preserve">resultado que estuvo en línea con la estrategia institucional de potenciar el uso del canal virtual por parte de los contribuyentes para la realización de los trámites y otros procesos requeridos para el cumplimiento de las obligaciones tributarias. Cabe recordar que con esta estrategia se logra reducir los costos de cumplimiento para los contribuyentes. </w:t>
      </w:r>
    </w:p>
    <w:p>
      <w:pPr>
        <w:pStyle w:val="Subtitle"/>
        <w:ind w:left="708" w:hanging="0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</w:r>
    </w:p>
    <w:p>
      <w:pPr>
        <w:pStyle w:val="TextBody"/>
        <w:ind w:left="708" w:hanging="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 xml:space="preserve">Al igual que en años anteriores, </w:t>
      </w:r>
      <w:r>
        <w:rPr>
          <w:rFonts w:cs="Arial" w:ascii="Arial" w:hAnsi="Arial"/>
          <w:sz w:val="22"/>
          <w:szCs w:val="22"/>
        </w:rPr>
        <w:t xml:space="preserve">desde la tercera semana de febrero, la SUNAT puso a disposición de los contribuyentes en su portal institucional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>, el “</w:t>
      </w:r>
      <w:r>
        <w:rPr>
          <w:rFonts w:cs="Arial" w:ascii="Arial" w:hAnsi="Arial"/>
          <w:iCs/>
          <w:sz w:val="22"/>
          <w:szCs w:val="22"/>
        </w:rPr>
        <w:t>archivo personalizad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a fin de facilitarle a los contribuyentes la confección de la declaración jurada anual usando aquella información disponible en los registros de la SUNAT.</w:t>
      </w:r>
      <w:r>
        <w:rPr>
          <w:rFonts w:cs="Arial" w:ascii="Arial" w:hAnsi="Arial"/>
          <w:sz w:val="22"/>
        </w:rPr>
        <w:t xml:space="preserve"> Sobre el particular, durante la Campaña de Renta del ejercicio 2009 se descargaron algo más de </w:t>
      </w:r>
      <w:r>
        <w:rPr>
          <w:rFonts w:cs="Arial" w:ascii="Arial" w:hAnsi="Arial"/>
          <w:bCs/>
          <w:iCs/>
          <w:sz w:val="22"/>
        </w:rPr>
        <w:t>140 mil archivos personalizados, nivel superior en casi 10% al registrado en la campaña anterior</w:t>
      </w:r>
      <w:r>
        <w:rPr>
          <w:rFonts w:cs="Arial" w:ascii="Arial" w:hAnsi="Arial"/>
          <w:bCs/>
          <w:i/>
          <w:iCs/>
          <w:sz w:val="22"/>
        </w:rPr>
        <w:t>.</w:t>
      </w:r>
    </w:p>
    <w:p>
      <w:pPr>
        <w:pStyle w:val="Subtitle"/>
        <w:ind w:left="708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u w:val="single"/>
        </w:rPr>
      </w:pPr>
      <w:r>
        <w:rPr>
          <w:rFonts w:cs="Arial"/>
          <w:b w:val="false"/>
          <w:bCs w:val="false"/>
          <w:i/>
          <w:iCs/>
          <w:color w:val="000000"/>
          <w:sz w:val="22"/>
          <w:u w:val="single"/>
        </w:rPr>
      </w:r>
    </w:p>
    <w:p>
      <w:pPr>
        <w:pStyle w:val="Subtitle"/>
        <w:ind w:left="708" w:hanging="0"/>
        <w:rPr>
          <w:b w:val="false"/>
          <w:b w:val="false"/>
          <w:bCs w:val="false"/>
          <w:color w:val="000000"/>
          <w:sz w:val="22"/>
          <w:highlight w:val="yellow"/>
        </w:rPr>
      </w:pPr>
      <w:r>
        <w:rPr>
          <w:b w:val="false"/>
          <w:bCs w:val="false"/>
          <w:color w:val="000000"/>
          <w:sz w:val="22"/>
          <w:highlight w:val="yellow"/>
        </w:rPr>
      </w:r>
    </w:p>
    <w:p>
      <w:pPr>
        <w:pStyle w:val="Subtitle"/>
        <w:ind w:left="360" w:hanging="0"/>
        <w:rPr>
          <w:b w:val="false"/>
          <w:b w:val="false"/>
          <w:bCs w:val="false"/>
          <w:color w:val="000000"/>
          <w:sz w:val="22"/>
          <w:highlight w:val="yellow"/>
        </w:rPr>
      </w:pPr>
      <w:r>
        <w:rPr>
          <w:b w:val="false"/>
          <w:bCs w:val="false"/>
          <w:color w:val="000000"/>
          <w:sz w:val="22"/>
          <w:highlight w:val="yellow"/>
        </w:rPr>
      </w:r>
    </w:p>
    <w:p>
      <w:pPr>
        <w:pStyle w:val="Sangra2detindependiente"/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Gerencia de Comunicaciones e Imagen Institucional </w:t>
      </w:r>
    </w:p>
    <w:p>
      <w:pPr>
        <w:pStyle w:val="Sangra2detindependiente"/>
        <w:ind w:left="0" w:hanging="0"/>
        <w:rPr/>
      </w:pPr>
      <w:r>
        <w:rPr>
          <w:color w:val="000000"/>
          <w:sz w:val="22"/>
        </w:rPr>
        <w:t>Lima, miércoles 12 de mayo del 2010.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2240" w:h="15840"/>
      <w:pgMar w:left="1701" w:right="1701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nto las ventas como las compras gravadas declaradas en abril corresponden a las operaciones realizadas en marz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29300</wp:posOffset>
              </wp:positionH>
              <wp:positionV relativeFrom="paragraph">
                <wp:posOffset>107950</wp:posOffset>
              </wp:positionV>
              <wp:extent cx="0" cy="68580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8.5pt" to="459pt,62.4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71900</wp:posOffset>
              </wp:positionH>
              <wp:positionV relativeFrom="paragraph">
                <wp:posOffset>107950</wp:posOffset>
              </wp:positionV>
              <wp:extent cx="2171700" cy="685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8.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</w:tabs>
      <w:ind w:left="180" w:hanging="0"/>
      <w:jc w:val="both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540"/>
      <w:jc w:val="both"/>
      <w:outlineLvl w:val="4"/>
    </w:pPr>
    <w:rPr>
      <w:rFonts w:ascii="Arial" w:hAnsi="Arial" w:cs="Arial"/>
      <w:i/>
      <w:iCs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i/>
      <w:iCs/>
      <w:sz w:val="21"/>
      <w:szCs w:val="5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rFonts w:ascii="Arial" w:hAnsi="Arial" w:cs="Arial"/>
      <w:i/>
      <w:iCs/>
      <w:sz w:val="21"/>
      <w:szCs w:val="54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1"/>
      <w:szCs w:val="54"/>
      <w:u w:val="single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860" w:leader="none"/>
      </w:tabs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860" w:leader="none"/>
      </w:tabs>
      <w:ind w:left="1440" w:hanging="0"/>
      <w:jc w:val="both"/>
    </w:pPr>
    <w:rPr>
      <w:rFonts w:ascii="Arial" w:hAnsi="Arial" w:cs="Arial"/>
      <w:color w:val="FF0000"/>
      <w:sz w:val="21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360" w:hanging="0"/>
      <w:jc w:val="both"/>
    </w:pPr>
    <w:rPr>
      <w:rFonts w:ascii="Arial" w:hAnsi="Arial" w:cs="Arial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hyperlink" Target="http://www.sunat.gob.pe/" TargetMode="External"/><Relationship Id="rId27" Type="http://schemas.openxmlformats.org/officeDocument/2006/relationships/hyperlink" Target="http://www.sunat.gob.pe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18:00Z</dcterms:created>
  <dc:creator>SUNAT</dc:creator>
  <dc:description/>
  <dc:language>en-US</dc:language>
  <cp:lastModifiedBy>prueba</cp:lastModifiedBy>
  <cp:lastPrinted>2010-01-21T15:53:00Z</cp:lastPrinted>
  <dcterms:modified xsi:type="dcterms:W3CDTF">2010-05-13T17:18:00Z</dcterms:modified>
  <cp:revision>2</cp:revision>
  <dc:subject/>
  <dc:title>Nota de Prensa N°    -2006</dc:title>
</cp:coreProperties>
</file>