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3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Arequipa: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REALIZA ACTIVIDADES DE DIFUSION DE LEY QUE PROMUEVE DESARROLLO PRODUCTIVO EN ZONAS ALTOANDINAS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perintendencia Nacional de Administración Tributaria, </w:t>
      </w:r>
      <w:r>
        <w:rPr>
          <w:b/>
          <w:i/>
          <w:sz w:val="22"/>
          <w:szCs w:val="22"/>
        </w:rPr>
        <w:t>en cumplimiento de su labor de orientación y difusión de</w:t>
      </w:r>
      <w:r>
        <w:rPr>
          <w:sz w:val="22"/>
          <w:szCs w:val="22"/>
        </w:rPr>
        <w:t xml:space="preserve"> la normatividad tributaria, viene desarrollando diversas acciones informativas sobre los beneficios de la </w:t>
      </w:r>
      <w:r>
        <w:rPr>
          <w:b/>
          <w:i/>
          <w:sz w:val="22"/>
          <w:szCs w:val="22"/>
        </w:rPr>
        <w:t>Ley de Promoción para el Desarrollo de las Actividades Productivas en Zonas Alto Andinas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 el mes de abril del presente año, la Intendencia Regional Arequipa, a través de la División de Servicios al Contribuyente realizó, en los anexos de </w:t>
      </w:r>
      <w:r>
        <w:rPr>
          <w:b/>
          <w:i/>
          <w:sz w:val="22"/>
          <w:szCs w:val="22"/>
        </w:rPr>
        <w:t xml:space="preserve">El Pedregal, Aplao, Caylloma y Tisco del departamento de Arequipa un total de veintidós charlas informativas, las cuales contaron con un total de mil quinientos ochenta asistentes. 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charlas se complementaron con información sobre aspectos esenciales del RUC, SUNAT Operaciones en Línea, Regímenes Tributarios, Reglamento de Comprobantes de Pago, Sistema de emisión electrónica de Recibos por Honorarios y libro de ingresos y gastos electrónicos.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  <w:lang w:val="en-US" w:eastAsia="en-US"/>
        </w:rPr>
        <w:t xml:space="preserve">Entre las actividades citadas, destaca el interés manifiesto de la </w:t>
      </w:r>
      <w:r>
        <w:rPr>
          <w:b/>
          <w:i/>
          <w:sz w:val="22"/>
          <w:szCs w:val="22"/>
          <w:lang w:val="en-US" w:eastAsia="en-US"/>
        </w:rPr>
        <w:t>Asociación Distrital de Productores de Camélidos y Artesanos de Tisco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quienes ya han recibido la información que les permitará optimizar la aplicación del beneficio tributario indicado en la actividad económica que a la fecha desarrollan. </w:t>
      </w:r>
    </w:p>
    <w:p>
      <w:pPr>
        <w:pStyle w:val="Normal"/>
        <w:ind w:left="12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n ese sentido, la Intendencia Regional Arequipa </w:t>
      </w:r>
      <w:r>
        <w:rPr>
          <w:b/>
          <w:i/>
          <w:sz w:val="22"/>
          <w:szCs w:val="22"/>
          <w:lang w:val="en-US" w:eastAsia="en-US"/>
        </w:rPr>
        <w:t>continuará en los próximos meses proyectando programas informativos</w:t>
      </w:r>
      <w:r>
        <w:rPr>
          <w:sz w:val="22"/>
          <w:szCs w:val="22"/>
          <w:lang w:val="en-US" w:eastAsia="en-US"/>
        </w:rPr>
        <w:t xml:space="preserve"> a otros anexos altoandinos de su jurisdicción y </w:t>
      </w:r>
      <w:r>
        <w:rPr>
          <w:b/>
          <w:i/>
          <w:sz w:val="22"/>
          <w:szCs w:val="22"/>
          <w:lang w:val="en-US" w:eastAsia="en-US"/>
        </w:rPr>
        <w:t>atenderá los requerimientos de charlas de los contribuyentes</w:t>
      </w:r>
      <w:r>
        <w:rPr>
          <w:sz w:val="22"/>
          <w:szCs w:val="22"/>
          <w:lang w:val="en-US" w:eastAsia="en-US"/>
        </w:rPr>
        <w:t xml:space="preserve"> que se consideren dentro del alcance normativo de la Ley Nro. 29482. 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requipa, viernes 08 de mayo del 2010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89281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0.3pt" to="53.85pt,697.7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2:00Z</dcterms:created>
  <dc:creator>SUNAT</dc:creator>
  <dc:description/>
  <cp:keywords/>
  <dc:language>en-US</dc:language>
  <cp:lastModifiedBy>prueba</cp:lastModifiedBy>
  <cp:lastPrinted>2010-03-25T14:08:00Z</cp:lastPrinted>
  <dcterms:modified xsi:type="dcterms:W3CDTF">2010-05-20T21:38:00Z</dcterms:modified>
  <cp:revision>4</cp:revision>
  <dc:subject/>
  <dc:title>Nota de Prensa N° 00</dc:title>
</cp:coreProperties>
</file>