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8-2010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/>
          <w:b/>
          <w:i/>
          <w:iCs/>
          <w:color w:val="000000"/>
          <w:sz w:val="36"/>
          <w:szCs w:val="36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CAPACITARÁ A PROFESORES DE COLEGIOS DE LA REGIÓN JUNÍN EN TEMAS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E CULTURA TRIBUTARIA </w:t>
      </w:r>
    </w:p>
    <w:p>
      <w:pPr>
        <w:pStyle w:val="Normal"/>
        <w:ind w:left="113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poyo se dará de manera gratuita a docentes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Superintendencia Nacional de Administración Tributaria – Sunat, </w:t>
      </w:r>
      <w:r>
        <w:rPr>
          <w:rFonts w:cs="Arial"/>
          <w:b/>
          <w:i/>
          <w:sz w:val="22"/>
          <w:szCs w:val="22"/>
        </w:rPr>
        <w:t>iniciará la capacitación de profesores de la región Junín en temas de cultura tributaria los días 15, 16, 22 y 23 de junio</w:t>
      </w:r>
      <w:r>
        <w:rPr>
          <w:rFonts w:cs="Arial"/>
          <w:sz w:val="22"/>
          <w:szCs w:val="22"/>
        </w:rPr>
        <w:t>, en el auditorio de esta dependencia regional, Calle Loreto N° 300 – Huancay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l objetivo del evento denominado “</w:t>
      </w:r>
      <w:r>
        <w:rPr>
          <w:rFonts w:cs="Arial"/>
          <w:b/>
          <w:sz w:val="22"/>
          <w:szCs w:val="22"/>
        </w:rPr>
        <w:t>Ciclo de actualización para docentes en formación Ciudadana y Cívica”</w:t>
      </w:r>
      <w:r>
        <w:rPr>
          <w:rFonts w:cs="Arial"/>
          <w:sz w:val="22"/>
          <w:szCs w:val="22"/>
        </w:rPr>
        <w:t xml:space="preserve">, es capacitar a los maestros de instituciones educativas estatales o privados de educación Básica Regular, preferentemente de las áreas de Personal Social y Formación Ciudadana y Cívica de todos los niveles: inicial, primaria y secundaria, </w:t>
      </w:r>
      <w:r>
        <w:rPr>
          <w:rFonts w:cs="Arial"/>
          <w:b/>
          <w:i/>
          <w:sz w:val="22"/>
          <w:szCs w:val="22"/>
        </w:rPr>
        <w:t>en la formación de una cultura tributaria, para que estos conocimientos sean reproducidos en sus clas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temas a tratar son: </w:t>
      </w:r>
      <w:r>
        <w:rPr>
          <w:rFonts w:cs="Arial"/>
          <w:b/>
          <w:i/>
          <w:sz w:val="22"/>
          <w:szCs w:val="22"/>
        </w:rPr>
        <w:t>El Círculo Virtuoso de la Tributación y su relación con el Sistema Democrático, Los Componentes de Pago y la Lucha contra la Evasión y el Contrabando, Obligaciones Tributarias de los Contribuyentes sin Negocio, y Obligaciones Tributarias de los Contribuyentes con Negoci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maestros que participen en las 4 sesiones del evento, </w:t>
      </w:r>
      <w:r>
        <w:rPr>
          <w:rFonts w:cs="Arial"/>
          <w:b/>
          <w:i/>
          <w:sz w:val="22"/>
          <w:szCs w:val="22"/>
        </w:rPr>
        <w:t xml:space="preserve">recibirán el material didáctico y obtendrán una constancia de participación. </w:t>
      </w:r>
      <w:r>
        <w:rPr>
          <w:rFonts w:cs="Arial"/>
          <w:sz w:val="22"/>
          <w:szCs w:val="22"/>
        </w:rPr>
        <w:t>Dichas capacitaciones serán dictadas por personal del (IATA) Instituto de Administración Tributaria y Aduanera  y Profesionales de la Intendencia Regional Junín de la Sunat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realizar su inscripción, Acérquese  a nuestros Centros de Servicios al Contribuyente: en Huancayo, Calle Real N° 333; en Tarma, Jirón Arequipa N° 257 - Int. 1  (Centro Cívico) ó en Huancavelica, Av. Manchego Muñoz N° 299  (Centro Cívico) o si desea, puede llamar al teléfono 217096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Junín, martes 25 de mayo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40:00Z</dcterms:created>
  <dc:creator>SUNAT</dc:creator>
  <dc:description/>
  <cp:keywords/>
  <dc:language>en-US</dc:language>
  <cp:lastModifiedBy>prueba</cp:lastModifiedBy>
  <cp:lastPrinted>2010-03-22T12:19:00Z</cp:lastPrinted>
  <dcterms:modified xsi:type="dcterms:W3CDTF">2010-05-26T16:30:00Z</dcterms:modified>
  <cp:revision>4</cp:revision>
  <dc:subject/>
  <dc:title>Nota de Prensa N° 00</dc:title>
</cp:coreProperties>
</file>