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jc w:val="both"/>
        <w:rPr>
          <w:rFonts w:cs="Arial"/>
          <w:b/>
          <w:b/>
          <w:bCs/>
          <w:i/>
          <w:i/>
          <w:sz w:val="22"/>
          <w:lang w:val="es-PE"/>
        </w:rPr>
      </w:pPr>
      <w:r>
        <w:rPr>
          <w:rFonts w:eastAsia="Arial" w:cs="Arial"/>
          <w:b/>
          <w:bCs/>
          <w:sz w:val="22"/>
          <w:lang w:val="es-PE"/>
        </w:rPr>
        <w:t xml:space="preserve">         </w:t>
      </w:r>
      <w:r>
        <w:rPr>
          <w:rFonts w:cs="Arial"/>
          <w:b/>
          <w:bCs/>
          <w:i/>
          <w:sz w:val="22"/>
          <w:lang w:val="es-PE"/>
        </w:rPr>
        <w:t>Nota de Prensa N° 195-2010</w:t>
      </w:r>
      <w:r>
        <w:rPr>
          <w:rFonts w:cs="Arial"/>
          <w:i/>
          <w:color w:val="000000"/>
          <w:sz w:val="22"/>
        </w:rPr>
        <w:t xml:space="preserve">    </w:t>
      </w:r>
    </w:p>
    <w:p>
      <w:pPr>
        <w:pStyle w:val="Normal"/>
        <w:autoSpaceDE w:val="false"/>
        <w:spacing w:lineRule="atLeast" w:line="240" w:before="120" w:after="120"/>
        <w:rPr>
          <w:rFonts w:cs="Arial"/>
          <w:b/>
          <w:b/>
          <w:bCs/>
          <w:i/>
          <w:i/>
          <w:lang w:val="es-MX"/>
        </w:rPr>
      </w:pPr>
      <w:r>
        <w:rPr>
          <w:rFonts w:eastAsia="Arial" w:cs="Arial"/>
          <w:b/>
          <w:bCs/>
          <w:i/>
          <w:lang w:val="es-MX"/>
        </w:rPr>
        <w:t xml:space="preserve">        </w:t>
      </w:r>
      <w:r>
        <w:rPr>
          <w:rFonts w:cs="Arial"/>
          <w:b/>
          <w:bCs/>
          <w:i/>
          <w:sz w:val="22"/>
          <w:szCs w:val="22"/>
          <w:lang w:val="es-MX"/>
        </w:rPr>
        <w:t>En Aduana Marítima del Callao</w:t>
      </w:r>
    </w:p>
    <w:p>
      <w:pPr>
        <w:pStyle w:val="Normal"/>
        <w:ind w:left="567" w:hanging="0"/>
        <w:jc w:val="center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 xml:space="preserve">SUNAT DETECTA NUEVAS MODALIDADES </w:t>
      </w:r>
    </w:p>
    <w:p>
      <w:pPr>
        <w:pStyle w:val="Normal"/>
        <w:ind w:left="567" w:hanging="0"/>
        <w:jc w:val="center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DE CONTRABANDO DE AUTOS E IMPIDE INGRESO ILEGAL DE MERCANCÍAS</w:t>
      </w:r>
    </w:p>
    <w:p>
      <w:pPr>
        <w:pStyle w:val="Normal"/>
        <w:ind w:left="567" w:hanging="0"/>
        <w:rPr>
          <w:b/>
          <w:b/>
          <w:sz w:val="22"/>
          <w:szCs w:val="22"/>
          <w:lang w:val="es-MX"/>
        </w:rPr>
      </w:pPr>
      <w:r>
        <w:rPr>
          <w:rFonts w:eastAsia="Arial"/>
          <w:sz w:val="22"/>
          <w:szCs w:val="22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val="es-MX"/>
        </w:rPr>
        <w:t xml:space="preserve">El equipo de </w:t>
      </w:r>
      <w:r>
        <w:rPr>
          <w:b/>
          <w:i/>
          <w:sz w:val="22"/>
          <w:szCs w:val="22"/>
          <w:lang w:val="es-MX"/>
        </w:rPr>
        <w:t>Riesgo de la Aduana Marítima del Callao de la SUNAT</w:t>
      </w:r>
      <w:r>
        <w:rPr>
          <w:sz w:val="22"/>
          <w:szCs w:val="22"/>
          <w:lang w:val="es-MX"/>
        </w:rPr>
        <w:t xml:space="preserve">, en la lucha contra los ilícitos aduaneros, desbarató el intento de internamiento de </w:t>
      </w:r>
      <w:r>
        <w:rPr>
          <w:b/>
          <w:i/>
          <w:sz w:val="22"/>
          <w:szCs w:val="22"/>
          <w:lang w:val="es-MX"/>
        </w:rPr>
        <w:t>vehículos de más de 10 años de antigüedad</w:t>
      </w:r>
      <w:r>
        <w:rPr>
          <w:sz w:val="22"/>
          <w:szCs w:val="22"/>
          <w:lang w:val="es-MX"/>
        </w:rPr>
        <w:t xml:space="preserve"> en una nueva modalidad, conocida como </w:t>
      </w:r>
      <w:r>
        <w:rPr>
          <w:b/>
          <w:i/>
          <w:sz w:val="22"/>
          <w:szCs w:val="22"/>
          <w:lang w:val="es-MX"/>
        </w:rPr>
        <w:t>“descuartizamiento</w:t>
      </w:r>
      <w:r>
        <w:rPr>
          <w:sz w:val="22"/>
          <w:szCs w:val="22"/>
          <w:lang w:val="es-MX"/>
        </w:rPr>
        <w:t xml:space="preserve">”. En lo que va del año se ha incautado mercadería por un valor de </w:t>
      </w:r>
      <w:r>
        <w:rPr>
          <w:b/>
          <w:i/>
          <w:sz w:val="22"/>
          <w:szCs w:val="22"/>
          <w:lang w:val="es-MX"/>
        </w:rPr>
        <w:t>cinco millones de dólares</w:t>
      </w:r>
      <w:r>
        <w:rPr>
          <w:sz w:val="22"/>
          <w:szCs w:val="22"/>
          <w:lang w:val="es-MX"/>
        </w:rPr>
        <w:t>.</w:t>
      </w:r>
    </w:p>
    <w:p>
      <w:pPr>
        <w:pStyle w:val="Normal"/>
        <w:ind w:left="567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567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Esta particular forma de </w:t>
      </w:r>
      <w:r>
        <w:rPr>
          <w:b/>
          <w:i/>
          <w:sz w:val="22"/>
          <w:szCs w:val="22"/>
          <w:lang w:val="es-MX"/>
        </w:rPr>
        <w:t xml:space="preserve">contrabando consiste en desmantelar el auto ingresándolo </w:t>
      </w:r>
      <w:r>
        <w:rPr>
          <w:sz w:val="22"/>
          <w:szCs w:val="22"/>
          <w:lang w:val="es-MX"/>
        </w:rPr>
        <w:t xml:space="preserve">como </w:t>
      </w:r>
      <w:r>
        <w:rPr>
          <w:b/>
          <w:i/>
          <w:sz w:val="22"/>
          <w:szCs w:val="22"/>
          <w:lang w:val="es-MX"/>
        </w:rPr>
        <w:t xml:space="preserve">si fueran autopartes independientes </w:t>
      </w:r>
      <w:r>
        <w:rPr>
          <w:sz w:val="22"/>
          <w:szCs w:val="22"/>
          <w:lang w:val="es-MX"/>
        </w:rPr>
        <w:t>y</w:t>
      </w:r>
      <w:r>
        <w:rPr>
          <w:b/>
          <w:i/>
          <w:sz w:val="22"/>
          <w:szCs w:val="22"/>
          <w:lang w:val="es-MX"/>
        </w:rPr>
        <w:t xml:space="preserve"> sin ninguna relación</w:t>
      </w:r>
      <w:r>
        <w:rPr>
          <w:sz w:val="22"/>
          <w:szCs w:val="22"/>
          <w:lang w:val="es-MX"/>
        </w:rPr>
        <w:t xml:space="preserve">, para luego, burlados los sistemas de vigilancia, juntarlos y </w:t>
      </w:r>
      <w:r>
        <w:rPr>
          <w:b/>
          <w:i/>
          <w:sz w:val="22"/>
          <w:szCs w:val="22"/>
          <w:lang w:val="es-MX"/>
        </w:rPr>
        <w:t>“armar”</w:t>
      </w:r>
      <w:r>
        <w:rPr>
          <w:sz w:val="22"/>
          <w:szCs w:val="22"/>
          <w:lang w:val="es-MX"/>
        </w:rPr>
        <w:t xml:space="preserve"> la unidad, como si fuera un gran rompecabezas y una vez armado, venderlo.</w:t>
      </w:r>
    </w:p>
    <w:p>
      <w:pPr>
        <w:pStyle w:val="Normal"/>
        <w:ind w:left="567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567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A pesar que tanto la </w:t>
      </w:r>
      <w:r>
        <w:rPr>
          <w:b/>
          <w:i/>
          <w:sz w:val="22"/>
          <w:szCs w:val="22"/>
          <w:lang w:val="es-MX"/>
        </w:rPr>
        <w:t>importación de autos con más de cinco años de antigüedad</w:t>
      </w:r>
      <w:r>
        <w:rPr>
          <w:sz w:val="22"/>
          <w:szCs w:val="22"/>
          <w:lang w:val="es-MX"/>
        </w:rPr>
        <w:t xml:space="preserve">, así como de </w:t>
      </w:r>
      <w:r>
        <w:rPr>
          <w:b/>
          <w:i/>
          <w:sz w:val="22"/>
          <w:szCs w:val="22"/>
          <w:lang w:val="es-MX"/>
        </w:rPr>
        <w:t>“autopartes” está prohibida</w:t>
      </w:r>
      <w:r>
        <w:rPr>
          <w:sz w:val="22"/>
          <w:szCs w:val="22"/>
          <w:lang w:val="es-MX"/>
        </w:rPr>
        <w:t xml:space="preserve">, comerciantes inescrupulosos, amparados en medidas cautelares cuestionadas por el propio Tribunal Constitucional, </w:t>
      </w:r>
      <w:r>
        <w:rPr>
          <w:b/>
          <w:i/>
          <w:sz w:val="22"/>
          <w:szCs w:val="22"/>
          <w:lang w:val="es-MX"/>
        </w:rPr>
        <w:t>continúan con este tipo de despachos</w:t>
      </w:r>
      <w:r>
        <w:rPr>
          <w:sz w:val="22"/>
          <w:szCs w:val="22"/>
          <w:lang w:val="es-MX"/>
        </w:rPr>
        <w:t>, en los cuales los supuestos repuestos usados en realidad corresponden a chasis seccionados (cortados), que juntos conforman una misma unidad vehicular.</w:t>
      </w:r>
    </w:p>
    <w:p>
      <w:pPr>
        <w:pStyle w:val="Normal"/>
        <w:ind w:left="567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val="es-MX"/>
        </w:rPr>
        <w:t xml:space="preserve">Las acciones también permitieron incautar </w:t>
      </w:r>
      <w:r>
        <w:rPr>
          <w:b/>
          <w:i/>
          <w:sz w:val="22"/>
          <w:szCs w:val="22"/>
          <w:lang w:val="es-MX"/>
        </w:rPr>
        <w:t>vehículos de carga pesada</w:t>
      </w:r>
      <w:r>
        <w:rPr>
          <w:sz w:val="22"/>
          <w:szCs w:val="22"/>
          <w:lang w:val="es-MX"/>
        </w:rPr>
        <w:t xml:space="preserve">, internados supuestamente para </w:t>
      </w:r>
      <w:r>
        <w:rPr>
          <w:b/>
          <w:i/>
          <w:sz w:val="22"/>
          <w:szCs w:val="22"/>
          <w:lang w:val="es-MX"/>
        </w:rPr>
        <w:t>uso en asentamientos mineros</w:t>
      </w:r>
      <w:r>
        <w:rPr>
          <w:sz w:val="22"/>
          <w:szCs w:val="22"/>
          <w:lang w:val="es-MX"/>
        </w:rPr>
        <w:t xml:space="preserve"> y </w:t>
      </w:r>
      <w:r>
        <w:rPr>
          <w:b/>
          <w:i/>
          <w:sz w:val="22"/>
          <w:szCs w:val="22"/>
          <w:lang w:val="es-MX"/>
        </w:rPr>
        <w:t>no aptos para circular en carreteras</w:t>
      </w:r>
      <w:r>
        <w:rPr>
          <w:sz w:val="22"/>
          <w:szCs w:val="22"/>
          <w:lang w:val="es-MX"/>
        </w:rPr>
        <w:t xml:space="preserve">, los que al ser inspeccionados </w:t>
      </w:r>
      <w:r>
        <w:rPr>
          <w:b/>
          <w:i/>
          <w:sz w:val="22"/>
          <w:szCs w:val="22"/>
          <w:lang w:val="es-MX"/>
        </w:rPr>
        <w:t>no cumplían con las especificaciones</w:t>
      </w:r>
      <w:r>
        <w:rPr>
          <w:sz w:val="22"/>
          <w:szCs w:val="22"/>
          <w:lang w:val="es-MX"/>
        </w:rPr>
        <w:t xml:space="preserve"> para ser considerados como tales, además de contar </w:t>
      </w:r>
      <w:r>
        <w:rPr>
          <w:b/>
          <w:i/>
          <w:sz w:val="22"/>
          <w:szCs w:val="22"/>
          <w:lang w:val="es-MX"/>
        </w:rPr>
        <w:t>con más de diez años de antigüedad</w:t>
      </w:r>
      <w:r>
        <w:rPr>
          <w:sz w:val="22"/>
          <w:szCs w:val="22"/>
          <w:lang w:val="es-MX"/>
        </w:rPr>
        <w:t>.</w:t>
      </w:r>
    </w:p>
    <w:p>
      <w:pPr>
        <w:pStyle w:val="Normal"/>
        <w:ind w:left="567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val="es-MX"/>
        </w:rPr>
        <w:t>En lo que va del año,</w:t>
      </w:r>
      <w:r>
        <w:rPr>
          <w:b/>
          <w:i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 xml:space="preserve">la </w:t>
      </w:r>
      <w:r>
        <w:rPr>
          <w:b/>
          <w:i/>
          <w:sz w:val="22"/>
          <w:szCs w:val="22"/>
          <w:lang w:val="es-MX"/>
        </w:rPr>
        <w:t xml:space="preserve">Aduana Marítima del Callao </w:t>
      </w:r>
      <w:r>
        <w:rPr>
          <w:sz w:val="22"/>
          <w:szCs w:val="22"/>
          <w:lang w:val="es-MX"/>
        </w:rPr>
        <w:t xml:space="preserve">ha </w:t>
      </w:r>
      <w:r>
        <w:rPr>
          <w:b/>
          <w:i/>
          <w:sz w:val="22"/>
          <w:szCs w:val="22"/>
          <w:lang w:val="es-MX"/>
        </w:rPr>
        <w:t>realizado 70 acciones extraordinarias</w:t>
      </w:r>
      <w:r>
        <w:rPr>
          <w:sz w:val="22"/>
          <w:szCs w:val="22"/>
          <w:lang w:val="es-MX"/>
        </w:rPr>
        <w:t xml:space="preserve"> tras la identificación de cargas con perfiles de riesgo, que han determinado, además de los vehículos, la</w:t>
      </w:r>
      <w:r>
        <w:rPr>
          <w:b/>
          <w:i/>
          <w:sz w:val="22"/>
          <w:szCs w:val="22"/>
          <w:lang w:val="es-MX"/>
        </w:rPr>
        <w:t xml:space="preserve"> incautación de zapatillas</w:t>
      </w:r>
      <w:r>
        <w:rPr>
          <w:sz w:val="22"/>
          <w:szCs w:val="22"/>
          <w:lang w:val="es-MX"/>
        </w:rPr>
        <w:t>,</w:t>
      </w:r>
      <w:r>
        <w:rPr>
          <w:b/>
          <w:i/>
          <w:sz w:val="22"/>
          <w:szCs w:val="22"/>
          <w:lang w:val="es-MX"/>
        </w:rPr>
        <w:t xml:space="preserve"> suero de leche</w:t>
      </w:r>
      <w:r>
        <w:rPr>
          <w:sz w:val="22"/>
          <w:szCs w:val="22"/>
          <w:lang w:val="es-MX"/>
        </w:rPr>
        <w:t xml:space="preserve">, </w:t>
      </w:r>
      <w:r>
        <w:rPr>
          <w:b/>
          <w:i/>
          <w:sz w:val="22"/>
          <w:szCs w:val="22"/>
          <w:lang w:val="es-MX"/>
        </w:rPr>
        <w:t>medicina china</w:t>
      </w:r>
      <w:r>
        <w:rPr>
          <w:sz w:val="22"/>
          <w:szCs w:val="22"/>
          <w:lang w:val="es-MX"/>
        </w:rPr>
        <w:t>,</w:t>
      </w:r>
      <w:r>
        <w:rPr>
          <w:b/>
          <w:i/>
          <w:sz w:val="22"/>
          <w:szCs w:val="22"/>
          <w:lang w:val="es-MX"/>
        </w:rPr>
        <w:t xml:space="preserve"> gafas de sol</w:t>
      </w:r>
      <w:r>
        <w:rPr>
          <w:sz w:val="22"/>
          <w:szCs w:val="22"/>
          <w:lang w:val="es-MX"/>
        </w:rPr>
        <w:t>,</w:t>
      </w:r>
      <w:r>
        <w:rPr>
          <w:b/>
          <w:i/>
          <w:sz w:val="22"/>
          <w:szCs w:val="22"/>
          <w:lang w:val="es-MX"/>
        </w:rPr>
        <w:t xml:space="preserve"> equipos oftalmológicos</w:t>
      </w:r>
      <w:r>
        <w:rPr>
          <w:sz w:val="22"/>
          <w:szCs w:val="22"/>
          <w:lang w:val="es-MX"/>
        </w:rPr>
        <w:t>,</w:t>
      </w:r>
      <w:r>
        <w:rPr>
          <w:b/>
          <w:i/>
          <w:sz w:val="22"/>
          <w:szCs w:val="22"/>
          <w:lang w:val="es-MX"/>
        </w:rPr>
        <w:t xml:space="preserve"> prendas de vestir</w:t>
      </w:r>
      <w:r>
        <w:rPr>
          <w:sz w:val="22"/>
          <w:szCs w:val="22"/>
          <w:lang w:val="es-MX"/>
        </w:rPr>
        <w:t>,</w:t>
      </w:r>
      <w:r>
        <w:rPr>
          <w:b/>
          <w:i/>
          <w:sz w:val="22"/>
          <w:szCs w:val="22"/>
          <w:lang w:val="es-MX"/>
        </w:rPr>
        <w:t xml:space="preserve"> rollos de tela</w:t>
      </w:r>
      <w:r>
        <w:rPr>
          <w:sz w:val="22"/>
          <w:szCs w:val="22"/>
          <w:lang w:val="es-MX"/>
        </w:rPr>
        <w:t>, entre otros.</w:t>
      </w:r>
    </w:p>
    <w:p>
      <w:pPr>
        <w:pStyle w:val="Normal"/>
        <w:ind w:left="567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567" w:hanging="0"/>
        <w:jc w:val="both"/>
        <w:rPr>
          <w:iCs/>
          <w:sz w:val="22"/>
          <w:szCs w:val="22"/>
          <w:lang w:val="es-MX"/>
        </w:rPr>
      </w:pPr>
      <w:r>
        <w:rPr>
          <w:sz w:val="22"/>
          <w:szCs w:val="22"/>
        </w:rPr>
        <w:t xml:space="preserve">Durante las acciones se contó con el apoyo del Fiscal Provincial Penal Especializado en Delitos Aduaneros, Roberto Lozada Ibañez, quien dispuso la incautación de los bienes, y la </w:t>
      </w:r>
      <w:r>
        <w:rPr>
          <w:b/>
          <w:i/>
          <w:sz w:val="22"/>
          <w:szCs w:val="22"/>
        </w:rPr>
        <w:t>apertura de investigación por los delitos de Defraudación de Rentas de Aduana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Tráfico de Mercancías restringidas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Contrabando</w:t>
      </w:r>
      <w:r>
        <w:rPr>
          <w:sz w:val="22"/>
          <w:szCs w:val="22"/>
        </w:rPr>
        <w:t xml:space="preserve"> y </w:t>
      </w:r>
      <w:r>
        <w:rPr>
          <w:b/>
          <w:i/>
          <w:sz w:val="22"/>
          <w:szCs w:val="22"/>
        </w:rPr>
        <w:t>contra la Propiedad Intelectual</w:t>
      </w:r>
      <w:r>
        <w:rPr>
          <w:iCs/>
          <w:sz w:val="22"/>
          <w:szCs w:val="22"/>
          <w:lang w:val="es-MX"/>
        </w:rPr>
        <w:t xml:space="preserve">. </w:t>
      </w:r>
    </w:p>
    <w:p>
      <w:pPr>
        <w:pStyle w:val="Normal"/>
        <w:ind w:left="567" w:hanging="0"/>
        <w:jc w:val="both"/>
        <w:rPr>
          <w:iCs/>
          <w:sz w:val="22"/>
          <w:szCs w:val="22"/>
          <w:lang w:val="es-MX"/>
        </w:rPr>
      </w:pPr>
      <w:r>
        <w:rPr>
          <w:iCs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40" w:leader="none"/>
        </w:tabs>
        <w:ind w:left="567" w:hanging="0"/>
        <w:jc w:val="both"/>
        <w:rPr>
          <w:rFonts w:cs="Arial"/>
          <w:b/>
          <w:b/>
          <w:i/>
          <w:i/>
          <w:iCs/>
          <w:sz w:val="22"/>
          <w:szCs w:val="22"/>
          <w:lang w:val="es-MX"/>
        </w:rPr>
      </w:pPr>
      <w:r>
        <w:rPr>
          <w:rFonts w:cs="Arial"/>
          <w:b/>
          <w:i/>
          <w:iCs/>
          <w:sz w:val="22"/>
          <w:szCs w:val="22"/>
          <w:lang w:val="es-MX"/>
        </w:rPr>
      </w:r>
    </w:p>
    <w:p>
      <w:pPr>
        <w:pStyle w:val="Normal"/>
        <w:ind w:left="567" w:hanging="0"/>
        <w:jc w:val="both"/>
        <w:rPr>
          <w:rFonts w:cs="Arial"/>
          <w:b/>
          <w:b/>
          <w:sz w:val="22"/>
          <w:szCs w:val="22"/>
          <w:lang w:val="es-PE"/>
        </w:rPr>
      </w:pPr>
      <w:r>
        <w:rPr>
          <w:rFonts w:cs="Arial"/>
          <w:b/>
          <w:sz w:val="22"/>
          <w:szCs w:val="22"/>
          <w:lang w:val="es-PE"/>
        </w:rPr>
        <w:t>Gerencia de Comunicaciones e Imagen Institucional</w:t>
      </w:r>
    </w:p>
    <w:p>
      <w:pPr>
        <w:pStyle w:val="Normal"/>
        <w:ind w:left="567" w:hanging="0"/>
        <w:jc w:val="both"/>
        <w:rPr/>
      </w:pPr>
      <w:r>
        <w:rPr>
          <w:rFonts w:cs="Arial"/>
          <w:sz w:val="22"/>
          <w:szCs w:val="22"/>
          <w:lang w:val="es-PE"/>
        </w:rPr>
        <w:t>Lunes, 22 de noviembre del 2010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146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95pt,2.8pt" to="22.9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437765" cy="882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3776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i/>
      <w:iCs/>
      <w:color w:val="000000"/>
      <w:sz w:val="22"/>
      <w:szCs w:val="22"/>
      <w:u w:val="single"/>
      <w:lang w:val="es-ES"/>
    </w:rPr>
  </w:style>
  <w:style w:type="character" w:styleId="Ttulo4Car">
    <w:name w:val="Título 4 Car"/>
    <w:basedOn w:val="Fuentedeprrafopredeter"/>
    <w:qFormat/>
    <w:rPr>
      <w:rFonts w:ascii="Arial" w:hAnsi="Arial" w:cs="Arial"/>
      <w:b/>
      <w:bCs/>
      <w:sz w:val="22"/>
      <w:szCs w:val="24"/>
      <w:lang w:val="es-ES"/>
    </w:rPr>
  </w:style>
  <w:style w:type="character" w:styleId="Ttulo5Car">
    <w:name w:val="Título 5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Arial" w:hAnsi="Arial" w:cs="Arial"/>
      <w:b/>
      <w:sz w:val="22"/>
      <w:szCs w:val="24"/>
      <w:u w:val="single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Custom">
    <w:name w:val="custom"/>
    <w:basedOn w:val="Fuentedeprrafopredeter"/>
    <w:qFormat/>
    <w:rPr/>
  </w:style>
  <w:style w:type="character" w:styleId="Media1">
    <w:name w:val="media1"/>
    <w:basedOn w:val="Fuentedeprrafopredeter"/>
    <w:qFormat/>
    <w:rPr>
      <w:vanish w:val="false"/>
    </w:rPr>
  </w:style>
  <w:style w:type="character" w:styleId="Mtcpushabotxt">
    <w:name w:val="mtcpushabotxt"/>
    <w:basedOn w:val="Fuentedeprrafopredeter"/>
    <w:qFormat/>
    <w:rPr/>
  </w:style>
  <w:style w:type="character" w:styleId="Mtcpushabotxtlong">
    <w:name w:val="mtcpushabotxtlong"/>
    <w:basedOn w:val="Fuentedeprrafopredeter"/>
    <w:qFormat/>
    <w:rPr/>
  </w:style>
  <w:style w:type="character" w:styleId="Mtcpushabotxtshort">
    <w:name w:val="mtcpushabotxtshort"/>
    <w:basedOn w:val="Fuentedeprrafopredeter"/>
    <w:qFormat/>
    <w:rPr/>
  </w:style>
  <w:style w:type="character" w:styleId="Mtcpushabotxtoffer">
    <w:name w:val="mtcpushabotxtoffer"/>
    <w:basedOn w:val="Fuentedeprrafopredeter"/>
    <w:qFormat/>
    <w:rPr/>
  </w:style>
  <w:style w:type="character" w:styleId="Mtcspan">
    <w:name w:val="mtcspan"/>
    <w:basedOn w:val="Fuentedeprrafopredeter"/>
    <w:qFormat/>
    <w:rPr/>
  </w:style>
  <w:style w:type="character" w:styleId="Custom1">
    <w:name w:val="custom1"/>
    <w:basedOn w:val="Fuentedeprrafopredeter"/>
    <w:qFormat/>
    <w:rPr>
      <w:color w:val="E85F17"/>
      <w:shd w:fill="auto" w:val="clear"/>
    </w:rPr>
  </w:style>
  <w:style w:type="character" w:styleId="Custom2">
    <w:name w:val="custom2"/>
    <w:basedOn w:val="Fuentedeprrafopredeter"/>
    <w:qFormat/>
    <w:rPr>
      <w:color w:val="E85F17"/>
      <w:shd w:fill="auto" w:val="clear"/>
    </w:rPr>
  </w:style>
  <w:style w:type="character" w:styleId="Custom3">
    <w:name w:val="custom3"/>
    <w:basedOn w:val="Fuentedeprrafopredeter"/>
    <w:qFormat/>
    <w:rPr>
      <w:color w:val="E85F17"/>
      <w:shd w:fill="auto" w:val="clear"/>
    </w:rPr>
  </w:style>
  <w:style w:type="character" w:styleId="Media33">
    <w:name w:val="media33"/>
    <w:basedOn w:val="Fuentedeprrafopredeter"/>
    <w:qFormat/>
    <w:rPr>
      <w:vanish w:val="false"/>
    </w:rPr>
  </w:style>
  <w:style w:type="character" w:styleId="Custom4">
    <w:name w:val="custom4"/>
    <w:basedOn w:val="Fuentedeprrafopredeter"/>
    <w:qFormat/>
    <w:rPr>
      <w:color w:val="E85F17"/>
      <w:shd w:fill="auto" w:val="clear"/>
    </w:rPr>
  </w:style>
  <w:style w:type="character" w:styleId="Mtcpushabotxt1">
    <w:name w:val="mtcpushabotxt1"/>
    <w:basedOn w:val="Fuentedeprrafopredeter"/>
    <w:qFormat/>
    <w:rPr/>
  </w:style>
  <w:style w:type="character" w:styleId="Mtcpushabotxtlong1">
    <w:name w:val="mtcpushabotxtlong1"/>
    <w:basedOn w:val="Fuentedeprrafopredeter"/>
    <w:qFormat/>
    <w:rPr>
      <w:sz w:val="16"/>
      <w:szCs w:val="16"/>
    </w:rPr>
  </w:style>
  <w:style w:type="character" w:styleId="Mtcpushabotxtshort1">
    <w:name w:val="mtcpushabotxtshort1"/>
    <w:basedOn w:val="Fuentedeprrafopredeter"/>
    <w:qFormat/>
    <w:rPr>
      <w:sz w:val="20"/>
      <w:szCs w:val="20"/>
    </w:rPr>
  </w:style>
  <w:style w:type="character" w:styleId="Mtcpushabotxtoffer1">
    <w:name w:val="mtcpushabotxtoffer1"/>
    <w:basedOn w:val="Fuentedeprrafopredeter"/>
    <w:qFormat/>
    <w:rPr/>
  </w:style>
  <w:style w:type="character" w:styleId="Mtcspan1">
    <w:name w:val="mtcspan1"/>
    <w:basedOn w:val="Fuentedeprrafopredeter"/>
    <w:qFormat/>
    <w:rPr>
      <w:color w:val="434384"/>
    </w:rPr>
  </w:style>
  <w:style w:type="character" w:styleId="Mtccolor21">
    <w:name w:val="mtccolor21"/>
    <w:basedOn w:val="Fuentedeprrafopredeter"/>
    <w:qFormat/>
    <w:rPr>
      <w:color w:val="C50076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SubttuloCar">
    <w:name w:val="Subtítulo Car"/>
    <w:basedOn w:val="Fuentedeprrafopredete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Breadcrumbs">
    <w:name w:val="breadcrumbs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rticleabstract">
    <w:name w:val="article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uthor">
    <w:name w:val="autho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ate">
    <w:name w:val="d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btitle1">
    <w:name w:val="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ibution">
    <w:name w:val="attribu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">
    <w:name w:val="partner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">
    <w:name w:val="abs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profilefavorited">
    <w:name w:val="mtcprofilefavorit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locleft">
    <w:name w:val="mtcbloc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edia">
    <w:name w:val="med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">
    <w:name w:val="region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">
    <w:name w:val="region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">
    <w:name w:val="region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">
    <w:name w:val="region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">
    <w:name w:val="region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">
    <w:name w:val="region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">
    <w:name w:val="region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">
    <w:name w:val="reg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">
    <w:name w:val="reg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ination">
    <w:name w:val="pagination"/>
    <w:basedOn w:val="Normal"/>
    <w:qFormat/>
    <w:pPr>
      <w:spacing w:before="280" w:after="280"/>
    </w:pPr>
    <w:rPr>
      <w:rFonts w:ascii="Verdana" w:hAnsi="Verdana" w:cs="Verdana"/>
      <w:sz w:val="26"/>
      <w:szCs w:val="26"/>
      <w:lang w:val="es-PE"/>
    </w:rPr>
  </w:style>
  <w:style w:type="paragraph" w:styleId="Articlebodyh2">
    <w:name w:val="articlebody&gt;h2"/>
    <w:basedOn w:val="Normal"/>
    <w:qFormat/>
    <w:pPr>
      <w:spacing w:lineRule="atLeast" w:line="288" w:before="0" w:after="48"/>
    </w:pPr>
    <w:rPr>
      <w:rFonts w:ascii="Verdana" w:hAnsi="Verdana" w:cs="Verdana"/>
      <w:b/>
      <w:bCs/>
      <w:color w:val="333333"/>
      <w:sz w:val="30"/>
      <w:szCs w:val="30"/>
      <w:lang w:val="es-PE"/>
    </w:rPr>
  </w:style>
  <w:style w:type="paragraph" w:styleId="Articlebodyh3">
    <w:name w:val="articlebody&gt;h3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4">
    <w:name w:val="articlebody&gt;h4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5">
    <w:name w:val="articlebody&gt;h5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ol">
    <w:name w:val="articlebody&gt;ol"/>
    <w:basedOn w:val="Normal"/>
    <w:qFormat/>
    <w:pPr>
      <w:spacing w:before="0" w:after="408"/>
      <w:ind w:left="720" w:hanging="0"/>
    </w:pPr>
    <w:rPr>
      <w:rFonts w:ascii="Times New Roman" w:hAnsi="Times New Roman" w:cs="Times New Roman"/>
      <w:lang w:val="es-PE"/>
    </w:rPr>
  </w:style>
  <w:style w:type="paragraph" w:styleId="Float2">
    <w:name w:val="floa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3">
    <w:name w:val="floa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4">
    <w:name w:val="floa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5">
    <w:name w:val="floa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6">
    <w:name w:val="floa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7">
    <w:name w:val="floa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8">
    <w:name w:val="float8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Toolbar">
    <w:name w:val="toolbar"/>
    <w:basedOn w:val="Normal"/>
    <w:qFormat/>
    <w:pPr>
      <w:pBdr>
        <w:top w:val="single" w:sz="4" w:space="5" w:color="CCCCCC"/>
      </w:pBd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Feedlist1">
    <w:name w:val="feedlist1"/>
    <w:basedOn w:val="Normal"/>
    <w:qFormat/>
    <w:pPr/>
    <w:rPr>
      <w:rFonts w:ascii="Times New Roman" w:hAnsi="Times New Roman" w:cs="Times New Roman"/>
      <w:lang w:val="es-PE"/>
    </w:rPr>
  </w:style>
  <w:style w:type="paragraph" w:styleId="Imgabs1">
    <w:name w:val="imgabs1"/>
    <w:basedOn w:val="Normal"/>
    <w:qFormat/>
    <w:pPr/>
    <w:rPr>
      <w:rFonts w:ascii="Times New Roman" w:hAnsi="Times New Roman" w:cs="Times New Roman"/>
      <w:lang w:val="es-PE"/>
    </w:rPr>
  </w:style>
  <w:style w:type="paragraph" w:styleId="Imgabs2">
    <w:name w:val="imgabs2"/>
    <w:basedOn w:val="Normal"/>
    <w:qFormat/>
    <w:pPr/>
    <w:rPr>
      <w:rFonts w:ascii="Times New Roman" w:hAnsi="Times New Roman" w:cs="Times New Roman"/>
      <w:lang w:val="es-PE"/>
    </w:rPr>
  </w:style>
  <w:style w:type="paragraph" w:styleId="Imgabs3">
    <w:name w:val="imgabs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1">
    <w:name w:val="imgabs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2">
    <w:name w:val="imgabs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3">
    <w:name w:val="imgabs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4">
    <w:name w:val="imgabs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1">
    <w:name w:val="imgabs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st2">
    <w:name w:val="imgabs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st3">
    <w:name w:val="imgabs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st4">
    <w:name w:val="imgabs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5">
    <w:name w:val="imgabslist5"/>
    <w:basedOn w:val="Normal"/>
    <w:qFormat/>
    <w:pPr/>
    <w:rPr>
      <w:rFonts w:ascii="Times New Roman" w:hAnsi="Times New Roman" w:cs="Times New Roman"/>
      <w:lang w:val="es-PE"/>
    </w:rPr>
  </w:style>
  <w:style w:type="paragraph" w:styleId="Imgabslist6">
    <w:name w:val="imgabslist6"/>
    <w:basedOn w:val="Normal"/>
    <w:qFormat/>
    <w:pPr/>
    <w:rPr>
      <w:rFonts w:ascii="Times New Roman" w:hAnsi="Times New Roman" w:cs="Times New Roman"/>
      <w:lang w:val="es-PE"/>
    </w:rPr>
  </w:style>
  <w:style w:type="paragraph" w:styleId="Imgabslist7">
    <w:name w:val="imgabslist7"/>
    <w:basedOn w:val="Normal"/>
    <w:qFormat/>
    <w:pPr/>
    <w:rPr>
      <w:rFonts w:ascii="Times New Roman" w:hAnsi="Times New Roman" w:cs="Times New Roman"/>
      <w:lang w:val="es-PE"/>
    </w:rPr>
  </w:style>
  <w:style w:type="paragraph" w:styleId="Imgabslist8">
    <w:name w:val="imgabslist8"/>
    <w:basedOn w:val="Normal"/>
    <w:qFormat/>
    <w:pPr/>
    <w:rPr>
      <w:rFonts w:ascii="Times New Roman" w:hAnsi="Times New Roman" w:cs="Times New Roman"/>
      <w:lang w:val="es-PE"/>
    </w:rPr>
  </w:style>
  <w:style w:type="paragraph" w:styleId="Imgabslist9">
    <w:name w:val="imgabslist9"/>
    <w:basedOn w:val="Normal"/>
    <w:qFormat/>
    <w:pPr/>
    <w:rPr>
      <w:rFonts w:ascii="Times New Roman" w:hAnsi="Times New Roman" w:cs="Times New Roman"/>
      <w:lang w:val="es-PE"/>
    </w:rPr>
  </w:style>
  <w:style w:type="paragraph" w:styleId="Imgabslist10">
    <w:name w:val="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abslist11">
    <w:name w:val="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abslist12">
    <w:name w:val="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1">
    <w:name w:val="img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2">
    <w:name w:val="img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list1">
    <w:name w:val="img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">
    <w:name w:val="img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3">
    <w:name w:val="img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4">
    <w:name w:val="img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5">
    <w:name w:val="img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6">
    <w:name w:val="img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7">
    <w:name w:val="img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8">
    <w:name w:val="img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9">
    <w:name w:val="img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0">
    <w:name w:val="img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1">
    <w:name w:val="img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2">
    <w:name w:val="img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3">
    <w:name w:val="img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4">
    <w:name w:val="imglinkabslist1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5">
    <w:name w:val="imglinkabslist1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6">
    <w:name w:val="imglinkabslist1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7">
    <w:name w:val="imglinkabslist1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8">
    <w:name w:val="imglinkabslist1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9">
    <w:name w:val="imglinkabslist1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0">
    <w:name w:val="imglinkabslist2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1">
    <w:name w:val="imglinkabslist2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2">
    <w:name w:val="imglinkabslist2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3">
    <w:name w:val="imglinkabslist2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4">
    <w:name w:val="imglinkabslist2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1">
    <w:name w:val="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list2">
    <w:name w:val="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list3">
    <w:name w:val="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list4">
    <w:name w:val="img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5">
    <w:name w:val="imglink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list6">
    <w:name w:val="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list7">
    <w:name w:val="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list8">
    <w:name w:val="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list9">
    <w:name w:val="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Imglist1">
    <w:name w:val="imglist1"/>
    <w:basedOn w:val="Normal"/>
    <w:qFormat/>
    <w:pPr/>
    <w:rPr>
      <w:rFonts w:ascii="Times New Roman" w:hAnsi="Times New Roman" w:cs="Times New Roman"/>
      <w:lang w:val="es-PE"/>
    </w:rPr>
  </w:style>
  <w:style w:type="paragraph" w:styleId="Imglist2">
    <w:name w:val="imglist2"/>
    <w:basedOn w:val="Normal"/>
    <w:qFormat/>
    <w:pPr/>
    <w:rPr>
      <w:rFonts w:ascii="Times New Roman" w:hAnsi="Times New Roman" w:cs="Times New Roman"/>
      <w:lang w:val="es-PE"/>
    </w:rPr>
  </w:style>
  <w:style w:type="paragraph" w:styleId="Imglist3">
    <w:name w:val="imglist3"/>
    <w:basedOn w:val="Normal"/>
    <w:qFormat/>
    <w:pPr/>
    <w:rPr>
      <w:rFonts w:ascii="Times New Roman" w:hAnsi="Times New Roman" w:cs="Times New Roman"/>
      <w:lang w:val="es-PE"/>
    </w:rPr>
  </w:style>
  <w:style w:type="paragraph" w:styleId="Imglist4">
    <w:name w:val="imglist4"/>
    <w:basedOn w:val="Normal"/>
    <w:qFormat/>
    <w:pPr/>
    <w:rPr>
      <w:rFonts w:ascii="Times New Roman" w:hAnsi="Times New Roman" w:cs="Times New Roman"/>
      <w:lang w:val="es-PE"/>
    </w:rPr>
  </w:style>
  <w:style w:type="paragraph" w:styleId="Imglist5">
    <w:name w:val="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">
    <w:name w:val="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2">
    <w:name w:val="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3">
    <w:name w:val="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abslist4">
    <w:name w:val="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abslist5">
    <w:name w:val="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6">
    <w:name w:val="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abslist7">
    <w:name w:val="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abslist8">
    <w:name w:val="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abslist9">
    <w:name w:val="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0">
    <w:name w:val="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1">
    <w:name w:val="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2">
    <w:name w:val="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3">
    <w:name w:val="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1">
    <w:name w:val="linkedimgabs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2">
    <w:name w:val="linkedimgabs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3">
    <w:name w:val="linkedimgabs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">
    <w:name w:val="linked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2">
    <w:name w:val="linked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3">
    <w:name w:val="linked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4">
    <w:name w:val="linked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5">
    <w:name w:val="linkedimgabslist5"/>
    <w:basedOn w:val="Normal"/>
    <w:qFormat/>
    <w:pPr>
      <w:spacing w:before="0" w:after="216"/>
    </w:pPr>
    <w:rPr>
      <w:rFonts w:ascii="Times New Roman" w:hAnsi="Times New Roman" w:cs="Times New Roman"/>
      <w:lang w:val="es-PE"/>
    </w:rPr>
  </w:style>
  <w:style w:type="paragraph" w:styleId="Linkedimgabslist6">
    <w:name w:val="linked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7">
    <w:name w:val="linked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8">
    <w:name w:val="linked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9">
    <w:name w:val="linkedimg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0">
    <w:name w:val="linked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1">
    <w:name w:val="linked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2">
    <w:name w:val="linked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">
    <w:name w:val="linked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">
    <w:name w:val="linked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3">
    <w:name w:val="linked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4">
    <w:name w:val="linkedimg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5">
    <w:name w:val="linkedimg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6">
    <w:name w:val="linked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7">
    <w:name w:val="linked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8">
    <w:name w:val="linked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9">
    <w:name w:val="linked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0">
    <w:name w:val="linkedimg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">
    <w:name w:val="linkedimglink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2">
    <w:name w:val="linkedimglinklist12"/>
    <w:basedOn w:val="Normal"/>
    <w:qFormat/>
    <w:pPr>
      <w:pBdr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13">
    <w:name w:val="linkedimg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4">
    <w:name w:val="linkedimg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5">
    <w:name w:val="linkedimg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6">
    <w:name w:val="linkedimg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7">
    <w:name w:val="linkedimg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8">
    <w:name w:val="linkedimglinklist1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9">
    <w:name w:val="linkedimglinklist1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0">
    <w:name w:val="linkedimglinklist2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1">
    <w:name w:val="linkedimglinklis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2">
    <w:name w:val="linkedimglinklis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3">
    <w:name w:val="linkedimglinklis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4">
    <w:name w:val="linkedimglinklis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1">
    <w:name w:val="linkedimglink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2">
    <w:name w:val="linkedimglink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4">
    <w:name w:val="linkedimglink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1">
    <w:name w:val="linked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2">
    <w:name w:val="linked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3">
    <w:name w:val="linked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4">
    <w:name w:val="linked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5">
    <w:name w:val="linked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1">
    <w:name w:val="link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2">
    <w:name w:val="link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3">
    <w:name w:val="link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4">
    <w:name w:val="link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5">
    <w:name w:val="linkimg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6">
    <w:name w:val="link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7">
    <w:name w:val="link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8">
    <w:name w:val="link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imglist1">
    <w:name w:val="link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list2">
    <w:name w:val="link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list3">
    <w:name w:val="link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list4">
    <w:name w:val="link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list1">
    <w:name w:val="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list2">
    <w:name w:val="linklist2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Linklist3">
    <w:name w:val="linklist3"/>
    <w:basedOn w:val="Normal"/>
    <w:qFormat/>
    <w:pPr>
      <w:pBdr>
        <w:top w:val="single" w:sz="4" w:space="0" w:color="CCCCCC"/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4">
    <w:name w:val="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5">
    <w:name w:val="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6">
    <w:name w:val="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list7">
    <w:name w:val="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list8">
    <w:name w:val="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list9">
    <w:name w:val="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list10">
    <w:name w:val="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list11">
    <w:name w:val="linklist11"/>
    <w:basedOn w:val="Normal"/>
    <w:qFormat/>
    <w:pPr>
      <w:pBdr>
        <w:bottom w:val="single" w:sz="4" w:space="5" w:color="CCCCCC"/>
      </w:pBdr>
    </w:pPr>
    <w:rPr>
      <w:rFonts w:ascii="Times New Roman" w:hAnsi="Times New Roman" w:cs="Times New Roman"/>
      <w:lang w:val="es-PE"/>
    </w:rPr>
  </w:style>
  <w:style w:type="paragraph" w:styleId="Linklist12">
    <w:name w:val="linklist12"/>
    <w:basedOn w:val="Normal"/>
    <w:qFormat/>
    <w:pPr/>
    <w:rPr>
      <w:rFonts w:ascii="Times New Roman" w:hAnsi="Times New Roman" w:cs="Times New Roman"/>
      <w:lang w:val="es-PE"/>
    </w:rPr>
  </w:style>
  <w:style w:type="paragraph" w:styleId="Linklist13">
    <w:name w:val="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list14">
    <w:name w:val="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list15">
    <w:name w:val="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list16">
    <w:name w:val="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list17">
    <w:name w:val="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list18">
    <w:name w:val="linklist18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19">
    <w:name w:val="linklist19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0">
    <w:name w:val="linklist20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1">
    <w:name w:val="linklist21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Nested1">
    <w:name w:val="nested1"/>
    <w:basedOn w:val="Normal"/>
    <w:qFormat/>
    <w:pPr>
      <w:pBdr>
        <w:bottom w:val="single" w:sz="4" w:space="0" w:color="CCCCC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Orderedlist1">
    <w:name w:val="orderedlist1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2">
    <w:name w:val="orderedlist2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3">
    <w:name w:val="orderedlist3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4">
    <w:name w:val="orderedlist4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5">
    <w:name w:val="orderedlist5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Msnfoot1">
    <w:name w:val="msnfoo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mple1">
    <w:name w:val="simple1"/>
    <w:basedOn w:val="Normal"/>
    <w:qFormat/>
    <w:pPr/>
    <w:rPr>
      <w:rFonts w:ascii="Times New Roman" w:hAnsi="Times New Roman" w:cs="Times New Roman"/>
      <w:lang w:val="es-PE"/>
    </w:rPr>
  </w:style>
  <w:style w:type="paragraph" w:styleId="Simple2">
    <w:name w:val="simple2"/>
    <w:basedOn w:val="Normal"/>
    <w:qFormat/>
    <w:pPr/>
    <w:rPr>
      <w:rFonts w:ascii="Times New Roman" w:hAnsi="Times New Roman" w:cs="Times New Roman"/>
      <w:lang w:val="es-PE"/>
    </w:rPr>
  </w:style>
  <w:style w:type="paragraph" w:styleId="Simple3">
    <w:name w:val="simple3"/>
    <w:basedOn w:val="Normal"/>
    <w:qFormat/>
    <w:pPr/>
    <w:rPr>
      <w:rFonts w:ascii="Times New Roman" w:hAnsi="Times New Roman" w:cs="Times New Roman"/>
      <w:lang w:val="es-PE"/>
    </w:rPr>
  </w:style>
  <w:style w:type="paragraph" w:styleId="Simple4">
    <w:name w:val="simple4"/>
    <w:basedOn w:val="Normal"/>
    <w:qFormat/>
    <w:pPr/>
    <w:rPr>
      <w:rFonts w:ascii="Times New Roman" w:hAnsi="Times New Roman" w:cs="Times New Roman"/>
      <w:lang w:val="es-PE"/>
    </w:rPr>
  </w:style>
  <w:style w:type="paragraph" w:styleId="Simple5">
    <w:name w:val="simple5"/>
    <w:basedOn w:val="Normal"/>
    <w:qFormat/>
    <w:pPr/>
    <w:rPr>
      <w:rFonts w:ascii="Times New Roman" w:hAnsi="Times New Roman" w:cs="Times New Roman"/>
      <w:lang w:val="es-PE"/>
    </w:rPr>
  </w:style>
  <w:style w:type="paragraph" w:styleId="Simple6">
    <w:name w:val="simple6"/>
    <w:basedOn w:val="Normal"/>
    <w:qFormat/>
    <w:pPr/>
    <w:rPr>
      <w:rFonts w:ascii="Times New Roman" w:hAnsi="Times New Roman" w:cs="Times New Roman"/>
      <w:lang w:val="es-PE"/>
    </w:rPr>
  </w:style>
  <w:style w:type="paragraph" w:styleId="Simple7">
    <w:name w:val="simple7"/>
    <w:basedOn w:val="Normal"/>
    <w:qFormat/>
    <w:pPr/>
    <w:rPr>
      <w:rFonts w:ascii="Times New Roman" w:hAnsi="Times New Roman" w:cs="Times New Roman"/>
      <w:lang w:val="es-PE"/>
    </w:rPr>
  </w:style>
  <w:style w:type="paragraph" w:styleId="Singlelist1">
    <w:name w:val="singlelist1"/>
    <w:basedOn w:val="Normal"/>
    <w:qFormat/>
    <w:pPr/>
    <w:rPr>
      <w:rFonts w:ascii="Times New Roman" w:hAnsi="Times New Roman" w:cs="Times New Roman"/>
      <w:lang w:val="es-PE"/>
    </w:rPr>
  </w:style>
  <w:style w:type="paragraph" w:styleId="Singlelist2">
    <w:name w:val="singlelist2"/>
    <w:basedOn w:val="Normal"/>
    <w:qFormat/>
    <w:pPr/>
    <w:rPr>
      <w:rFonts w:ascii="Times New Roman" w:hAnsi="Times New Roman" w:cs="Times New Roman"/>
      <w:lang w:val="es-PE"/>
    </w:rPr>
  </w:style>
  <w:style w:type="paragraph" w:styleId="Singlelist3">
    <w:name w:val="singlelist3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Singlelist4">
    <w:name w:val="singlelist4"/>
    <w:basedOn w:val="Normal"/>
    <w:qFormat/>
    <w:pPr/>
    <w:rPr>
      <w:rFonts w:ascii="Times New Roman" w:hAnsi="Times New Roman" w:cs="Times New Roman"/>
      <w:lang w:val="es-PE"/>
    </w:rPr>
  </w:style>
  <w:style w:type="paragraph" w:styleId="Singlelist5">
    <w:name w:val="singlelist5"/>
    <w:basedOn w:val="Normal"/>
    <w:qFormat/>
    <w:pPr/>
    <w:rPr>
      <w:rFonts w:ascii="Times New Roman" w:hAnsi="Times New Roman" w:cs="Times New Roman"/>
      <w:lang w:val="es-PE"/>
    </w:rPr>
  </w:style>
  <w:style w:type="paragraph" w:styleId="B3">
    <w:name w:val="b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hipquad">
    <w:name w:val="sponshipqua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Rcafmod">
    <w:name w:val="rcafmo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Downloadlinks">
    <w:name w:val="downloadlinks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majorlink">
    <w:name w:val="downloadlinks_majorlink"/>
    <w:basedOn w:val="Normal"/>
    <w:qFormat/>
    <w:pPr>
      <w:spacing w:before="280" w:after="280"/>
    </w:pPr>
    <w:rPr>
      <w:rFonts w:ascii="Times New Roman" w:hAnsi="Times New Roman" w:cs="Times New Roman"/>
      <w:color w:val="07519A"/>
      <w:lang w:val="es-PE"/>
    </w:rPr>
  </w:style>
  <w:style w:type="paragraph" w:styleId="Downloadlinksbuttons">
    <w:name w:val="downloadlinks_buttons"/>
    <w:basedOn w:val="Normal"/>
    <w:qFormat/>
    <w:pPr>
      <w:spacing w:before="280" w:after="280"/>
      <w:ind w:right="96" w:hanging="0"/>
    </w:pPr>
    <w:rPr>
      <w:rFonts w:ascii="Times New Roman" w:hAnsi="Times New Roman" w:cs="Times New Roman"/>
      <w:lang w:val="es-PE"/>
    </w:rPr>
  </w:style>
  <w:style w:type="paragraph" w:styleId="Downloadlinksmajorlink2">
    <w:name w:val="downloadlinks_major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s2">
    <w:name w:val="downloadlinks_buttons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">
    <w:name w:val="downloadlinks_button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button">
    <w:name w:val="last_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abstractlinklisttitle">
    <w:name w:val="linkedimageabstractlinklist_title"/>
    <w:basedOn w:val="Normal"/>
    <w:qFormat/>
    <w:pPr>
      <w:spacing w:before="120" w:after="120"/>
    </w:pPr>
    <w:rPr>
      <w:rFonts w:ascii="Times New Roman" w:hAnsi="Times New Roman" w:cs="Times New Roman"/>
      <w:color w:val="CEE7FF"/>
      <w:lang w:val="es-PE"/>
    </w:rPr>
  </w:style>
  <w:style w:type="paragraph" w:styleId="Linkedimagelinklist">
    <w:name w:val="linkedimagelinklist"/>
    <w:basedOn w:val="Normal"/>
    <w:qFormat/>
    <w:pPr>
      <w:spacing w:before="120" w:after="72"/>
    </w:pPr>
    <w:rPr>
      <w:rFonts w:ascii="Times New Roman" w:hAnsi="Times New Roman" w:cs="Times New Roman"/>
      <w:lang w:val="es-PE"/>
    </w:rPr>
  </w:style>
  <w:style w:type="paragraph" w:styleId="Clearall">
    <w:name w:val="clear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ormbuilderbody">
    <w:name w:val="formbuilder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uilderheader">
    <w:name w:val="builderheader"/>
    <w:basedOn w:val="Normal"/>
    <w:qFormat/>
    <w:pPr>
      <w:spacing w:before="120" w:after="24"/>
      <w:ind w:left="36" w:hanging="0"/>
    </w:pPr>
    <w:rPr>
      <w:rFonts w:ascii="Times New Roman" w:hAnsi="Times New Roman" w:cs="Times New Roman"/>
      <w:b/>
      <w:bCs/>
      <w:lang w:val="es-PE"/>
    </w:rPr>
  </w:style>
  <w:style w:type="paragraph" w:styleId="Formbuildersection">
    <w:name w:val="formbuilder_section"/>
    <w:basedOn w:val="Normal"/>
    <w:qFormat/>
    <w:pPr>
      <w:jc w:val="center"/>
    </w:pPr>
    <w:rPr>
      <w:rFonts w:ascii="Times New Roman" w:hAnsi="Times New Roman" w:cs="Times New Roman"/>
      <w:lang w:val="es-PE"/>
    </w:rPr>
  </w:style>
  <w:style w:type="paragraph" w:styleId="Formbuildersectionheader">
    <w:name w:val="formbuilder_sectionheader"/>
    <w:basedOn w:val="Normal"/>
    <w:qFormat/>
    <w:pPr>
      <w:spacing w:before="120" w:after="280"/>
    </w:pPr>
    <w:rPr>
      <w:rFonts w:ascii="Times New Roman" w:hAnsi="Times New Roman" w:cs="Times New Roman"/>
      <w:b/>
      <w:bCs/>
      <w:lang w:val="es-PE"/>
    </w:rPr>
  </w:style>
  <w:style w:type="paragraph" w:styleId="Formbuilderline">
    <w:name w:val="formbuilder_line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Formbuildercolumn">
    <w:name w:val="formbuilder_column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Formbuildercolumnhorizontal">
    <w:name w:val="formbuilder_column_horizont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columnhorizontallable">
    <w:name w:val="formbuilder_column_horizontal_labl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Formbuilderbutton">
    <w:name w:val="formbuilder_button"/>
    <w:basedOn w:val="Normal"/>
    <w:qFormat/>
    <w:pPr>
      <w:spacing w:before="280" w:after="280"/>
      <w:ind w:left="24" w:right="36" w:hanging="0"/>
    </w:pPr>
    <w:rPr>
      <w:rFonts w:ascii="Times New Roman" w:hAnsi="Times New Roman" w:cs="Times New Roman"/>
      <w:lang w:val="es-PE"/>
    </w:rPr>
  </w:style>
  <w:style w:type="paragraph" w:styleId="Formbuilderleftcolumn">
    <w:name w:val="formbuilder_leftcolumn"/>
    <w:basedOn w:val="Normal"/>
    <w:qFormat/>
    <w:pPr>
      <w:spacing w:before="60" w:after="280"/>
      <w:jc w:val="right"/>
    </w:pPr>
    <w:rPr>
      <w:rFonts w:ascii="Times New Roman" w:hAnsi="Times New Roman" w:cs="Times New Roman"/>
      <w:lang w:val="es-PE"/>
    </w:rPr>
  </w:style>
  <w:style w:type="paragraph" w:styleId="Formbuilderleftcolumnvertical">
    <w:name w:val="formbuilder_leftcolumn_vertic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radioul">
    <w:name w:val="formbuilder_radioul"/>
    <w:basedOn w:val="Normal"/>
    <w:qFormat/>
    <w:pPr>
      <w:ind w:right="60" w:hanging="0"/>
    </w:pPr>
    <w:rPr>
      <w:rFonts w:ascii="Times New Roman" w:hAnsi="Times New Roman" w:cs="Times New Roman"/>
      <w:lang w:val="es-PE"/>
    </w:rPr>
  </w:style>
  <w:style w:type="paragraph" w:styleId="Formbuilderradio">
    <w:name w:val="formbuilder_radio"/>
    <w:basedOn w:val="Normal"/>
    <w:qFormat/>
    <w:pPr>
      <w:spacing w:before="0" w:after="24"/>
      <w:textAlignment w:val="baseline"/>
    </w:pPr>
    <w:rPr>
      <w:rFonts w:ascii="Times New Roman" w:hAnsi="Times New Roman" w:cs="Times New Roman"/>
      <w:lang w:val="es-PE"/>
    </w:rPr>
  </w:style>
  <w:style w:type="paragraph" w:styleId="Formbuilderrow">
    <w:name w:val="formbuilder_row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Propertysearchhidden">
    <w:name w:val="propertysearch_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Lable">
    <w:name w:val="lable"/>
    <w:basedOn w:val="Normal"/>
    <w:qFormat/>
    <w:pPr>
      <w:spacing w:before="280" w:after="280"/>
      <w:ind w:right="36" w:hanging="0"/>
    </w:pPr>
    <w:rPr>
      <w:rFonts w:ascii="Times New Roman" w:hAnsi="Times New Roman" w:cs="Times New Roman"/>
      <w:lang w:val="es-PE"/>
    </w:rPr>
  </w:style>
  <w:style w:type="paragraph" w:styleId="Meln">
    <w:name w:val="mel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rveytemplate">
    <w:name w:val="survey_templ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Esm">
    <w:name w:val="es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orheader">
    <w:name w:val="sponsor_header"/>
    <w:basedOn w:val="Normal"/>
    <w:qFormat/>
    <w:pPr>
      <w:pBdr>
        <w:bottom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Backgroundonbody">
    <w:name w:val="background_on_body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Eventheader">
    <w:name w:val="event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1">
    <w:name w:val="border_theme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2">
    <w:name w:val="border_theme0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3">
    <w:name w:val="border_theme0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4">
    <w:name w:val="border_theme0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5">
    <w:name w:val="border_theme0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6">
    <w:name w:val="border_theme0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7">
    <w:name w:val="border_theme0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8">
    <w:name w:val="border_theme0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9">
    <w:name w:val="border_theme0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1">
    <w:name w:val="background_theme01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2">
    <w:name w:val="background_theme02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3">
    <w:name w:val="background_theme03"/>
    <w:basedOn w:val="Normal"/>
    <w:qFormat/>
    <w:pPr>
      <w:shd w:fill="ECF3E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4">
    <w:name w:val="background_theme04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5">
    <w:name w:val="background_theme05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6">
    <w:name w:val="background_theme06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7">
    <w:name w:val="background_theme07"/>
    <w:basedOn w:val="Normal"/>
    <w:qFormat/>
    <w:pPr>
      <w:shd w:fill="E9E5E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8">
    <w:name w:val="background_theme08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9">
    <w:name w:val="background_theme09"/>
    <w:basedOn w:val="Normal"/>
    <w:qFormat/>
    <w:pPr>
      <w:shd w:fill="E7EBE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lortheme01">
    <w:name w:val="color_theme01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Colortheme02">
    <w:name w:val="color_theme02"/>
    <w:basedOn w:val="Normal"/>
    <w:qFormat/>
    <w:pPr>
      <w:spacing w:before="280" w:after="280"/>
    </w:pPr>
    <w:rPr>
      <w:rFonts w:ascii="Times New Roman" w:hAnsi="Times New Roman" w:cs="Times New Roman"/>
      <w:color w:val="AACCEE"/>
      <w:lang w:val="es-PE"/>
    </w:rPr>
  </w:style>
  <w:style w:type="paragraph" w:styleId="Colortheme03">
    <w:name w:val="color_theme03"/>
    <w:basedOn w:val="Normal"/>
    <w:qFormat/>
    <w:pPr>
      <w:spacing w:before="280" w:after="280"/>
    </w:pPr>
    <w:rPr>
      <w:rFonts w:ascii="Times New Roman" w:hAnsi="Times New Roman" w:cs="Times New Roman"/>
      <w:color w:val="B3C58F"/>
      <w:lang w:val="es-PE"/>
    </w:rPr>
  </w:style>
  <w:style w:type="paragraph" w:styleId="Colortheme04">
    <w:name w:val="color_theme04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5">
    <w:name w:val="color_theme05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6">
    <w:name w:val="color_theme06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7">
    <w:name w:val="color_theme07"/>
    <w:basedOn w:val="Normal"/>
    <w:qFormat/>
    <w:pPr>
      <w:spacing w:before="280" w:after="280"/>
    </w:pPr>
    <w:rPr>
      <w:rFonts w:ascii="Times New Roman" w:hAnsi="Times New Roman" w:cs="Times New Roman"/>
      <w:color w:val="BEB8B3"/>
      <w:lang w:val="es-PE"/>
    </w:rPr>
  </w:style>
  <w:style w:type="paragraph" w:styleId="Colortheme08">
    <w:name w:val="color_theme08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9">
    <w:name w:val="color_theme09"/>
    <w:basedOn w:val="Normal"/>
    <w:qFormat/>
    <w:pPr>
      <w:spacing w:before="280" w:after="280"/>
    </w:pPr>
    <w:rPr>
      <w:rFonts w:ascii="Times New Roman" w:hAnsi="Times New Roman" w:cs="Times New Roman"/>
      <w:color w:val="B3C0CC"/>
      <w:lang w:val="es-PE"/>
    </w:rPr>
  </w:style>
  <w:style w:type="paragraph" w:styleId="Commentspreview">
    <w:name w:val="comments_preview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Selectedcell">
    <w:name w:val="selectedcell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mmoncell">
    <w:name w:val="commoncell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learfloat">
    <w:name w:val="clear_floa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thumbnails">
    <w:name w:val="photogallery_thumbnails"/>
    <w:basedOn w:val="Normal"/>
    <w:qFormat/>
    <w:pPr>
      <w:pBdr>
        <w:top w:val="single" w:sz="4" w:space="12" w:color="99CCFF"/>
      </w:pBdr>
    </w:pPr>
    <w:rPr>
      <w:rFonts w:ascii="Times New Roman" w:hAnsi="Times New Roman" w:cs="Times New Roman"/>
      <w:lang w:val="es-PE"/>
    </w:rPr>
  </w:style>
  <w:style w:type="paragraph" w:styleId="Photogallerylinkedimageabstract">
    <w:name w:val="photogallerylinkedimageabstract"/>
    <w:basedOn w:val="Normal"/>
    <w:qFormat/>
    <w:pPr>
      <w:pBdr>
        <w:bottom w:val="dashed" w:sz="4" w:space="5" w:color="CCCCFF"/>
      </w:pBdr>
      <w:spacing w:before="0" w:after="240"/>
    </w:pPr>
    <w:rPr>
      <w:rFonts w:ascii="Times New Roman" w:hAnsi="Times New Roman" w:cs="Times New Roman"/>
      <w:lang w:val="es-PE"/>
    </w:rPr>
  </w:style>
  <w:style w:type="paragraph" w:styleId="Photogralleryrow">
    <w:name w:val="photograllery_row"/>
    <w:basedOn w:val="Normal"/>
    <w:qFormat/>
    <w:pPr>
      <w:spacing w:before="280" w:after="180"/>
    </w:pPr>
    <w:rPr>
      <w:rFonts w:ascii="Times New Roman" w:hAnsi="Times New Roman" w:cs="Times New Roman"/>
      <w:lang w:val="es-PE"/>
    </w:rPr>
  </w:style>
  <w:style w:type="paragraph" w:styleId="Photograllerygap">
    <w:name w:val="photograllery_gap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hotogallerythumbnailstitile">
    <w:name w:val="photogallery_thumbnails_titile"/>
    <w:basedOn w:val="Normal"/>
    <w:qFormat/>
    <w:pPr>
      <w:pBdr>
        <w:top w:val="dashed" w:sz="4" w:space="7" w:color="CCCCFF"/>
      </w:pBdr>
      <w:spacing w:lineRule="atLeast" w:line="288" w:before="280" w:after="144"/>
    </w:pPr>
    <w:rPr>
      <w:rFonts w:ascii="Times New Roman" w:hAnsi="Times New Roman" w:cs="Times New Roman"/>
      <w:color w:val="3767AF"/>
      <w:sz w:val="38"/>
      <w:szCs w:val="38"/>
      <w:lang w:val="es-PE"/>
    </w:rPr>
  </w:style>
  <w:style w:type="paragraph" w:styleId="Photogallerythumbnailsspace">
    <w:name w:val="photogallery_thumbnails_space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Photogalleryexpandedhead">
    <w:name w:val="photogallery_expanded_head"/>
    <w:basedOn w:val="Normal"/>
    <w:qFormat/>
    <w:pPr>
      <w:pBdr>
        <w:bottom w:val="single" w:sz="4" w:space="0" w:color="AACBEE"/>
      </w:pBdr>
      <w:spacing w:before="280" w:after="60"/>
    </w:pPr>
    <w:rPr>
      <w:rFonts w:ascii="Times New Roman" w:hAnsi="Times New Roman" w:cs="Times New Roman"/>
      <w:lang w:val="es-PE"/>
    </w:rPr>
  </w:style>
  <w:style w:type="paragraph" w:styleId="Photogalleryexpanded">
    <w:name w:val="photogallery_expanded"/>
    <w:basedOn w:val="Normal"/>
    <w:qFormat/>
    <w:pPr>
      <w:pBdr>
        <w:top w:val="single" w:sz="4" w:space="18" w:color="5C99DC"/>
        <w:left w:val="single" w:sz="4" w:space="22" w:color="5C99DC"/>
        <w:bottom w:val="single" w:sz="4" w:space="0" w:color="5C99DC"/>
        <w:right w:val="single" w:sz="4" w:space="12" w:color="5C99D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Mainimage">
    <w:name w:val="main_image"/>
    <w:basedOn w:val="Normal"/>
    <w:qFormat/>
    <w:pPr>
      <w:spacing w:before="280" w:after="280"/>
      <w:ind w:right="84" w:hanging="0"/>
    </w:pPr>
    <w:rPr>
      <w:rFonts w:ascii="Times New Roman" w:hAnsi="Times New Roman" w:cs="Times New Roman"/>
      <w:lang w:val="es-PE"/>
    </w:rPr>
  </w:style>
  <w:style w:type="paragraph" w:styleId="Xplink">
    <w:name w:val="xp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owerbylogo">
    <w:name w:val="powerby_logo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link">
    <w:name w:val="xp_menulink"/>
    <w:basedOn w:val="Normal"/>
    <w:qFormat/>
    <w:pPr>
      <w:shd w:fill="E4ED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title">
    <w:name w:val="xp_menutitle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Poll">
    <w:name w:val="po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left">
    <w:name w:val="mtcboxmenu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middle">
    <w:name w:val="mtcboxmenu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right">
    <w:name w:val="mtcboxmenu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cornertitlepush1">
    <w:name w:val="mtcboxcornertitlepush1"/>
    <w:basedOn w:val="Normal"/>
    <w:qFormat/>
    <w:pPr>
      <w:shd w:fill="C5007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titlepush2">
    <w:name w:val="mtcboxcornertitlepush2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titlepush3">
    <w:name w:val="mtcboxcornertitlepush3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titlepush">
    <w:name w:val="mtcboxbodytitlepush"/>
    <w:basedOn w:val="Normal"/>
    <w:qFormat/>
    <w:pPr>
      <w:pBdr>
        <w:left w:val="single" w:sz="4" w:space="3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uppercase">
    <w:name w:val="mtcuppercase"/>
    <w:basedOn w:val="Normal"/>
    <w:qFormat/>
    <w:pPr>
      <w:spacing w:before="280" w:after="280"/>
    </w:pPr>
    <w:rPr>
      <w:rFonts w:ascii="Times New Roman" w:hAnsi="Times New Roman" w:cs="Times New Roman"/>
      <w:caps/>
      <w:lang w:val="es-PE"/>
    </w:rPr>
  </w:style>
  <w:style w:type="paragraph" w:styleId="Mtcbody">
    <w:name w:val="mtcbody"/>
    <w:basedOn w:val="Normal"/>
    <w:qFormat/>
    <w:pPr>
      <w:spacing w:before="84" w:after="0"/>
      <w:ind w:left="180" w:hanging="0"/>
    </w:pPr>
    <w:rPr>
      <w:rFonts w:cs="Arial"/>
      <w:sz w:val="13"/>
      <w:szCs w:val="13"/>
      <w:lang w:val="es-PE"/>
    </w:rPr>
  </w:style>
  <w:style w:type="paragraph" w:styleId="Mtcboxcornera1">
    <w:name w:val="mtcboxcornera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a2">
    <w:name w:val="mtcboxcornera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a3">
    <w:name w:val="mtcboxcornera3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a">
    <w:name w:val="mtcboxbodya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b1">
    <w:name w:val="mtcboxcornerb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b2">
    <w:name w:val="mtcboxcornerb2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b3">
    <w:name w:val="mtcboxcornerb3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b">
    <w:name w:val="mtcboxbodyb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c1">
    <w:name w:val="mtcboxcornerc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c2">
    <w:name w:val="mtcboxcornerc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bodyouterc">
    <w:name w:val="mtcboxbodyouterc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nnerc">
    <w:name w:val="mtcboxbodyinnerc"/>
    <w:basedOn w:val="Normal"/>
    <w:qFormat/>
    <w:pPr>
      <w:pBdr>
        <w:left w:val="single" w:sz="4" w:space="0" w:color="FFFFFF"/>
        <w:right w:val="single" w:sz="4" w:space="0" w:color="FFFFF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d1">
    <w:name w:val="mtcboxcornerd1"/>
    <w:basedOn w:val="Normal"/>
    <w:qFormat/>
    <w:pPr>
      <w:shd w:fill="D5CFEC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d2">
    <w:name w:val="mtcboxcornerd2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d3">
    <w:name w:val="mtcboxcornerd3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d">
    <w:name w:val="mtcboxbodyd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e1">
    <w:name w:val="mtcboxcornere1"/>
    <w:basedOn w:val="Normal"/>
    <w:qFormat/>
    <w:pPr>
      <w:shd w:fill="F8F7FB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e2">
    <w:name w:val="mtcboxcornere2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e3">
    <w:name w:val="mtcboxcornere3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e">
    <w:name w:val="mtcboxbodye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f1">
    <w:name w:val="mtcboxcornerf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f2">
    <w:name w:val="mtcboxcornerf2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f3">
    <w:name w:val="mtcboxcornerf3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f">
    <w:name w:val="mtcboxbodyf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g1">
    <w:name w:val="mtcboxcornerg1"/>
    <w:basedOn w:val="Normal"/>
    <w:qFormat/>
    <w:pPr>
      <w:shd w:fill="CEC6E8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g2">
    <w:name w:val="mtcboxcornerg2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g3">
    <w:name w:val="mtcboxcornerg3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g">
    <w:name w:val="mtcboxbodyg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h1">
    <w:name w:val="mtcboxcornerh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h2">
    <w:name w:val="mtcboxcornerh2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h3">
    <w:name w:val="mtcboxcornerh3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h">
    <w:name w:val="mtcboxbodyh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i1">
    <w:name w:val="mtcboxcorneri1"/>
    <w:basedOn w:val="Normal"/>
    <w:qFormat/>
    <w:pPr>
      <w:shd w:fill="DED9F1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i2">
    <w:name w:val="mtcboxcorneri2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i3">
    <w:name w:val="mtcboxcorneri3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">
    <w:name w:val="mtcboxbodyi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j1">
    <w:name w:val="mtcboxcornerj1"/>
    <w:basedOn w:val="Normal"/>
    <w:qFormat/>
    <w:pPr>
      <w:shd w:fill="CC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j2">
    <w:name w:val="mtcboxcornerj2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j3">
    <w:name w:val="mtcboxcornerj3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j">
    <w:name w:val="mtcboxbodyj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k1">
    <w:name w:val="mtcboxcornerk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k2">
    <w:name w:val="mtcboxcornerk2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k3">
    <w:name w:val="mtcboxcornerk3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k">
    <w:name w:val="mtcboxbodyk"/>
    <w:basedOn w:val="Normal"/>
    <w:qFormat/>
    <w:pPr>
      <w:pBdr>
        <w:left w:val="single" w:sz="4" w:space="2" w:color="CDC6E6"/>
        <w:right w:val="single" w:sz="4" w:space="2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l1">
    <w:name w:val="mtcboxcornerl1"/>
    <w:basedOn w:val="Normal"/>
    <w:qFormat/>
    <w:pPr>
      <w:shd w:fill="EEEBF9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l2">
    <w:name w:val="mtcboxcornerl2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l3">
    <w:name w:val="mtcboxcornerl3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l">
    <w:name w:val="mtcboxbodyl"/>
    <w:basedOn w:val="Normal"/>
    <w:qFormat/>
    <w:pPr>
      <w:pBdr>
        <w:left w:val="single" w:sz="4" w:space="2" w:color="EEEBF9"/>
        <w:right w:val="single" w:sz="4" w:space="2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m1">
    <w:name w:val="mtcboxcornerm1"/>
    <w:basedOn w:val="Normal"/>
    <w:qFormat/>
    <w:pPr>
      <w:shd w:fill="FFFFF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m2">
    <w:name w:val="mtcboxcornerm2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m3">
    <w:name w:val="mtcboxcornerm3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m">
    <w:name w:val="mtcboxbodym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n1">
    <w:name w:val="mtcboxcornern1"/>
    <w:basedOn w:val="Normal"/>
    <w:qFormat/>
    <w:pPr>
      <w:shd w:fill="ECE9F3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n2">
    <w:name w:val="mtcboxcornern2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n3">
    <w:name w:val="mtcboxcornern3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n">
    <w:name w:val="mtcboxbodyn"/>
    <w:basedOn w:val="Normal"/>
    <w:qFormat/>
    <w:pPr>
      <w:pBdr>
        <w:left w:val="single" w:sz="4" w:space="3" w:color="ECE9F3"/>
        <w:right w:val="single" w:sz="4" w:space="3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shadowa">
    <w:name w:val="mtcboxshadow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b">
    <w:name w:val="mtcboxshadow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c">
    <w:name w:val="mtcboxshadowc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a">
    <w:name w:val="mtcboxtitlea"/>
    <w:basedOn w:val="Normal"/>
    <w:qFormat/>
    <w:pPr>
      <w:pBdr>
        <w:top w:val="single" w:sz="4" w:space="0" w:color="9B9BD3"/>
        <w:left w:val="single" w:sz="4" w:space="2" w:color="9B9BD3"/>
        <w:bottom w:val="single" w:sz="4" w:space="0" w:color="9B9BD3"/>
        <w:right w:val="single" w:sz="4" w:space="2" w:color="9B9BD3"/>
      </w:pBdr>
      <w:shd w:fill="9B9BD3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b">
    <w:name w:val="mtcboxtitleb"/>
    <w:basedOn w:val="Normal"/>
    <w:qFormat/>
    <w:pPr>
      <w:pBdr>
        <w:top w:val="single" w:sz="4" w:space="0" w:color="BBBBF8"/>
        <w:left w:val="single" w:sz="4" w:space="2" w:color="BBBBF8"/>
        <w:bottom w:val="single" w:sz="4" w:space="0" w:color="BBBBF8"/>
        <w:right w:val="single" w:sz="4" w:space="2" w:color="BBBBF8"/>
      </w:pBdr>
      <w:shd w:fill="BBBBF8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c">
    <w:name w:val="mtcboxtitlec"/>
    <w:basedOn w:val="Normal"/>
    <w:qFormat/>
    <w:pPr>
      <w:pBdr>
        <w:top w:val="single" w:sz="4" w:space="0" w:color="7D80AB"/>
        <w:left w:val="single" w:sz="4" w:space="2" w:color="7D80AB"/>
        <w:bottom w:val="single" w:sz="4" w:space="0" w:color="7D80AB"/>
        <w:right w:val="single" w:sz="4" w:space="2" w:color="7D80AB"/>
      </w:pBdr>
      <w:shd w:fill="7D80AB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d">
    <w:name w:val="mtcboxtitled"/>
    <w:basedOn w:val="Normal"/>
    <w:qFormat/>
    <w:pPr>
      <w:pBdr>
        <w:top w:val="single" w:sz="4" w:space="0" w:color="FFFFFF"/>
        <w:left w:val="single" w:sz="4" w:space="2" w:color="FFFFFF"/>
        <w:bottom w:val="single" w:sz="4" w:space="0" w:color="FFFFFF"/>
        <w:right w:val="single" w:sz="4" w:space="2" w:color="FFFFFF"/>
      </w:pBdr>
      <w:shd w:fill="FFFFFF" w:val="clear"/>
      <w:spacing w:lineRule="atLeast" w:line="168" w:before="280" w:after="84"/>
    </w:pPr>
    <w:rPr>
      <w:rFonts w:ascii="Times New Roman" w:hAnsi="Times New Roman" w:cs="Times New Roman"/>
      <w:b/>
      <w:bCs/>
      <w:color w:val="696899"/>
      <w:sz w:val="13"/>
      <w:szCs w:val="13"/>
      <w:lang w:val="es-PE"/>
    </w:rPr>
  </w:style>
  <w:style w:type="paragraph" w:styleId="Mtcboxtitlee">
    <w:name w:val="mtcboxtitlee"/>
    <w:basedOn w:val="Normal"/>
    <w:qFormat/>
    <w:pPr>
      <w:spacing w:lineRule="atLeast" w:line="228" w:before="280" w:after="280"/>
    </w:pPr>
    <w:rPr>
      <w:rFonts w:ascii="Times New Roman" w:hAnsi="Times New Roman" w:cs="Times New Roman"/>
      <w:color w:val="FFFFFF"/>
      <w:sz w:val="14"/>
      <w:szCs w:val="14"/>
      <w:lang w:val="es-PE"/>
    </w:rPr>
  </w:style>
  <w:style w:type="paragraph" w:styleId="Mtcboxtitlee1">
    <w:name w:val="mtcboxtitle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e2">
    <w:name w:val="mtcboxtitlee2"/>
    <w:basedOn w:val="Normal"/>
    <w:qFormat/>
    <w:pPr>
      <w:spacing w:lineRule="atLeast" w:line="204" w:before="280" w:after="280"/>
    </w:pPr>
    <w:rPr>
      <w:rFonts w:ascii="Times New Roman" w:hAnsi="Times New Roman" w:cs="Times New Roman"/>
      <w:lang w:val="es-PE"/>
    </w:rPr>
  </w:style>
  <w:style w:type="paragraph" w:styleId="Mtcboxtitlee3">
    <w:name w:val="mtcboxtitlee3"/>
    <w:basedOn w:val="Normal"/>
    <w:qFormat/>
    <w:pPr>
      <w:spacing w:lineRule="atLeast" w:line="276" w:before="280" w:after="280"/>
    </w:pPr>
    <w:rPr>
      <w:rFonts w:ascii="Times New Roman" w:hAnsi="Times New Roman" w:cs="Times New Roman"/>
      <w:lang w:val="es-PE"/>
    </w:rPr>
  </w:style>
  <w:style w:type="paragraph" w:styleId="Mtcsticker">
    <w:name w:val="mtcstick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fontdefault">
    <w:name w:val="mtcfontdefault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Mtcfont1">
    <w:name w:val="mtcfont1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  <w:lang w:val="es-PE"/>
    </w:rPr>
  </w:style>
  <w:style w:type="paragraph" w:styleId="Mtcfont2">
    <w:name w:val="mtcfont2"/>
    <w:basedOn w:val="Normal"/>
    <w:qFormat/>
    <w:pPr>
      <w:spacing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Mtcfont3">
    <w:name w:val="mtcfont3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val="es-PE"/>
    </w:rPr>
  </w:style>
  <w:style w:type="paragraph" w:styleId="Mtcfont4">
    <w:name w:val="mtcfont4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Mtcfont5">
    <w:name w:val="mtcfont5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es-PE"/>
    </w:rPr>
  </w:style>
  <w:style w:type="paragraph" w:styleId="Mtcfont6">
    <w:name w:val="mtcfont6"/>
    <w:basedOn w:val="Normal"/>
    <w:qFormat/>
    <w:pPr>
      <w:spacing w:before="280" w:after="280"/>
    </w:pPr>
    <w:rPr>
      <w:rFonts w:ascii="Times New Roman" w:hAnsi="Times New Roman" w:cs="Times New Roman"/>
      <w:sz w:val="19"/>
      <w:szCs w:val="19"/>
      <w:lang w:val="es-PE"/>
    </w:rPr>
  </w:style>
  <w:style w:type="paragraph" w:styleId="Mtcfont8">
    <w:name w:val="mtcfont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Mtcfont10">
    <w:name w:val="mtcfon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lor1">
    <w:name w:val="mtccolor1"/>
    <w:basedOn w:val="Normal"/>
    <w:qFormat/>
    <w:pPr>
      <w:spacing w:before="280" w:after="280"/>
    </w:pPr>
    <w:rPr>
      <w:rFonts w:ascii="Times New Roman" w:hAnsi="Times New Roman" w:cs="Times New Roman"/>
      <w:color w:val="AFC33A"/>
      <w:lang w:val="es-PE"/>
    </w:rPr>
  </w:style>
  <w:style w:type="paragraph" w:styleId="Mtccolor2">
    <w:name w:val="mtccolor2"/>
    <w:basedOn w:val="Normal"/>
    <w:qFormat/>
    <w:pPr>
      <w:spacing w:before="280" w:after="280"/>
    </w:pPr>
    <w:rPr>
      <w:rFonts w:ascii="Times New Roman" w:hAnsi="Times New Roman" w:cs="Times New Roman"/>
      <w:color w:val="C50076"/>
      <w:lang w:val="es-PE"/>
    </w:rPr>
  </w:style>
  <w:style w:type="paragraph" w:styleId="Mtccolor3">
    <w:name w:val="mtccolor3"/>
    <w:basedOn w:val="Normal"/>
    <w:qFormat/>
    <w:pPr>
      <w:spacing w:before="280" w:after="280"/>
    </w:pPr>
    <w:rPr>
      <w:rFonts w:ascii="Times New Roman" w:hAnsi="Times New Roman" w:cs="Times New Roman"/>
      <w:color w:val="981C5A"/>
      <w:lang w:val="es-PE"/>
    </w:rPr>
  </w:style>
  <w:style w:type="paragraph" w:styleId="Mtccolor4">
    <w:name w:val="mtccolor4"/>
    <w:basedOn w:val="Normal"/>
    <w:qFormat/>
    <w:pPr>
      <w:spacing w:before="280" w:after="280"/>
    </w:pPr>
    <w:rPr>
      <w:rFonts w:ascii="Times New Roman" w:hAnsi="Times New Roman" w:cs="Times New Roman"/>
      <w:color w:val="A5A6E3"/>
      <w:lang w:val="es-PE"/>
    </w:rPr>
  </w:style>
  <w:style w:type="paragraph" w:styleId="Mtccolor5">
    <w:name w:val="mtccolor5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color6">
    <w:name w:val="mtccolor6"/>
    <w:basedOn w:val="Normal"/>
    <w:qFormat/>
    <w:pPr>
      <w:spacing w:before="280" w:after="280"/>
    </w:pPr>
    <w:rPr>
      <w:rFonts w:ascii="Times New Roman" w:hAnsi="Times New Roman" w:cs="Times New Roman"/>
      <w:color w:val="FF0099"/>
      <w:lang w:val="es-PE"/>
    </w:rPr>
  </w:style>
  <w:style w:type="paragraph" w:styleId="Mtccolor7">
    <w:name w:val="mtccolor7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color8">
    <w:name w:val="mtccolor8"/>
    <w:basedOn w:val="Normal"/>
    <w:qFormat/>
    <w:pPr>
      <w:spacing w:before="280" w:after="280"/>
    </w:pPr>
    <w:rPr>
      <w:rFonts w:ascii="Times New Roman" w:hAnsi="Times New Roman" w:cs="Times New Roman"/>
      <w:color w:val="CC3333"/>
      <w:lang w:val="es-PE"/>
    </w:rPr>
  </w:style>
  <w:style w:type="paragraph" w:styleId="Mtccolor9">
    <w:name w:val="mtccolor9"/>
    <w:basedOn w:val="Normal"/>
    <w:qFormat/>
    <w:pPr>
      <w:spacing w:before="280" w:after="280"/>
    </w:pPr>
    <w:rPr>
      <w:rFonts w:ascii="Times New Roman" w:hAnsi="Times New Roman" w:cs="Times New Roman"/>
      <w:color w:val="999999"/>
      <w:lang w:val="es-PE"/>
    </w:rPr>
  </w:style>
  <w:style w:type="paragraph" w:styleId="Mtccolor10">
    <w:name w:val="mtccolor10"/>
    <w:basedOn w:val="Normal"/>
    <w:qFormat/>
    <w:pPr>
      <w:spacing w:before="280" w:after="280"/>
    </w:pPr>
    <w:rPr>
      <w:rFonts w:ascii="Times New Roman" w:hAnsi="Times New Roman" w:cs="Times New Roman"/>
      <w:color w:val="535383"/>
      <w:lang w:val="es-PE"/>
    </w:rPr>
  </w:style>
  <w:style w:type="paragraph" w:styleId="Mtccolor11">
    <w:name w:val="mtccolor11"/>
    <w:basedOn w:val="Normal"/>
    <w:qFormat/>
    <w:pP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color12">
    <w:name w:val="mtccolor1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Mtctextleft">
    <w:name w:val="mtctext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center">
    <w:name w:val="mtctextcenter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Mtctextright">
    <w:name w:val="mtctextright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Mtctextjustify">
    <w:name w:val="mtctextjustify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s-PE"/>
    </w:rPr>
  </w:style>
  <w:style w:type="paragraph" w:styleId="Mtcbloccenter">
    <w:name w:val="mtcbloccen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underline">
    <w:name w:val="mtctextunderline"/>
    <w:basedOn w:val="Normal"/>
    <w:qFormat/>
    <w:pPr>
      <w:spacing w:before="280" w:after="280"/>
    </w:pPr>
    <w:rPr>
      <w:rFonts w:ascii="Times New Roman" w:hAnsi="Times New Roman" w:cs="Times New Roman"/>
      <w:u w:val="single"/>
      <w:lang w:val="es-PE"/>
    </w:rPr>
  </w:style>
  <w:style w:type="paragraph" w:styleId="Mtctextlinetrough">
    <w:name w:val="mtctextlinetrough"/>
    <w:basedOn w:val="Normal"/>
    <w:qFormat/>
    <w:pPr>
      <w:spacing w:before="280" w:after="280"/>
    </w:pPr>
    <w:rPr>
      <w:rFonts w:ascii="Times New Roman" w:hAnsi="Times New Roman" w:cs="Times New Roman"/>
      <w:strike/>
      <w:lang w:val="es-PE"/>
    </w:rPr>
  </w:style>
  <w:style w:type="paragraph" w:styleId="Mtctextblink">
    <w:name w:val="mtctextblink"/>
    <w:basedOn w:val="Normal"/>
    <w:qFormat/>
    <w:pPr>
      <w:spacing w:before="280" w:after="280"/>
    </w:pPr>
    <w:rPr>
      <w:rFonts w:ascii="Times New Roman" w:hAnsi="Times New Roman" w:cs="Times New Roman"/>
      <w:effect w:val="blinkBackground"/>
      <w:lang w:val="es-PE"/>
    </w:rPr>
  </w:style>
  <w:style w:type="paragraph" w:styleId="Mtcclearer">
    <w:name w:val="mtcclear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left">
    <w:name w:val="mtcclearer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right">
    <w:name w:val="mtcclearer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">
    <w:name w:val="mtc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small">
    <w:name w:val="mtcspacer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20">
    <w:name w:val="mtcspacer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big">
    <w:name w:val="mtcspacerbi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">
    <w:name w:val="mtcspac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small">
    <w:name w:val="mtcspacing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a">
    <w:name w:val="mtcerrora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errorb">
    <w:name w:val="mtcerrorb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dottedlineh1">
    <w:name w:val="mtcdottedline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1">
    <w:name w:val="mtcdottedlin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2">
    <w:name w:val="mtcdottedlinev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3">
    <w:name w:val="mtcdottedlinev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4">
    <w:name w:val="mtcdottedlinev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hidden">
    <w:name w:val="mtc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mptyinput">
    <w:name w:val="mtcemptyinput"/>
    <w:basedOn w:val="Normal"/>
    <w:qFormat/>
    <w:pPr>
      <w:spacing w:before="280" w:after="280"/>
    </w:pPr>
    <w:rPr>
      <w:rFonts w:ascii="Times New Roman" w:hAnsi="Times New Roman" w:cs="Times New Roman"/>
      <w:i/>
      <w:iCs/>
      <w:lang w:val="es-PE"/>
    </w:rPr>
  </w:style>
  <w:style w:type="paragraph" w:styleId="Mtcsavewait">
    <w:name w:val="mtcsavewai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quiz0">
    <w:name w:val="mtcbgquiz0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1">
    <w:name w:val="mtcbgquiz1"/>
    <w:basedOn w:val="Normal"/>
    <w:qFormat/>
    <w:pP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0">
    <w:name w:val="mtcbgquizedit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1">
    <w:name w:val="mtcbgquizedit1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3">
    <w:name w:val="mtcbgquizedit3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2">
    <w:name w:val="mtcbgquizedit2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4">
    <w:name w:val="mtcbgquizedit4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multichoice">
    <w:name w:val="mtcmultichoic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Mtcmultichoicelabel">
    <w:name w:val="mtcmultichoicelabel"/>
    <w:basedOn w:val="Normal"/>
    <w:qFormat/>
    <w:pPr>
      <w:pBdr>
        <w:top w:val="single" w:sz="4" w:space="1" w:color="7F9DB9"/>
        <w:left w:val="single" w:sz="4" w:space="2" w:color="7F9DB9"/>
        <w:bottom w:val="single" w:sz="4" w:space="0" w:color="7F9DB9"/>
        <w:right w:val="single" w:sz="4" w:space="0" w:color="7F9DB9"/>
      </w:pBdr>
      <w:shd w:fill="FFFFFF" w:val="clear"/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multichoiceinfos">
    <w:name w:val="mtcmultichoiceinfos"/>
    <w:basedOn w:val="Normal"/>
    <w:qFormat/>
    <w:pPr>
      <w:spacing w:before="280" w:after="280"/>
    </w:pPr>
    <w:rPr>
      <w:rFonts w:ascii="Times New Roman" w:hAnsi="Times New Roman" w:cs="Times New Roman"/>
      <w:b/>
      <w:bCs/>
      <w:vanish/>
      <w:color w:val="434384"/>
      <w:lang w:val="es-PE"/>
    </w:rPr>
  </w:style>
  <w:style w:type="paragraph" w:styleId="Mtcalmesscont">
    <w:name w:val="mtcalmessco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">
    <w:name w:val="mtcalmesshead"/>
    <w:basedOn w:val="Normal"/>
    <w:qFormat/>
    <w:pPr>
      <w:spacing w:before="280" w:after="280"/>
    </w:pPr>
    <w:rPr>
      <w:rFonts w:cs="Arial"/>
      <w:b/>
      <w:bCs/>
      <w:color w:val="C21C54"/>
      <w:sz w:val="14"/>
      <w:szCs w:val="14"/>
      <w:lang w:val="es-PE"/>
    </w:rPr>
  </w:style>
  <w:style w:type="paragraph" w:styleId="Mtcalmessheadlnk">
    <w:name w:val="mtcalmessheadlnk"/>
    <w:basedOn w:val="Normal"/>
    <w:qFormat/>
    <w:pPr>
      <w:spacing w:before="280" w:after="280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">
    <w:name w:val="mtcalmessbody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">
    <w:name w:val="mtcalmessbody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alclosebox">
    <w:name w:val="mtcalclose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">
    <w:name w:val="mtcalclosebox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spacer">
    <w:name w:val="mtcalclose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">
    <w:name w:val="b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">
    <w:name w:val="b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">
    <w:name w:val="chi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">
    <w:name w:val="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">
    <w:name w:val="article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">
    <w:name w:val="article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">
    <w:name w:val="articlebody&gt;u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p">
    <w:name w:val="articlebody&gt;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nsert">
    <w:name w:val="inser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condary">
    <w:name w:val="secondar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">
    <w:name w:val="par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rols">
    <w:name w:val="control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">
    <w:name w:val="cou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">
    <w:name w:val="linkedimagelinklist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er1">
    <w:name w:val="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">
    <w:name w:val="llll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">
    <w:name w:val="content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1">
    <w:name w:val="imglinkab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ashlink">
    <w:name w:val="flash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">
    <w:name w:val="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nnerad">
    <w:name w:val="banner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">
    <w:name w:val="dow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">
    <w:name w:val="photogalleryselec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">
    <w:name w:val="resul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">
    <w:name w:val="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r">
    <w:name w:val="ba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0">
    <w:name w:val="pct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">
    <w:name w:val="pc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">
    <w:name w:val="p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">
    <w:name w:val="pc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">
    <w:name w:val="pc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">
    <w:name w:val="pc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">
    <w:name w:val="pc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">
    <w:name w:val="pc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">
    <w:name w:val="pct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">
    <w:name w:val="pct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">
    <w:name w:val="pc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">
    <w:name w:val="pc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">
    <w:name w:val="pct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">
    <w:name w:val="pct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">
    <w:name w:val="pct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">
    <w:name w:val="pct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">
    <w:name w:val="pct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">
    <w:name w:val="pct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">
    <w:name w:val="pct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">
    <w:name w:val="pct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">
    <w:name w:val="pct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">
    <w:name w:val="pc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">
    <w:name w:val="pc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">
    <w:name w:val="pc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">
    <w:name w:val="pc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">
    <w:name w:val="pct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">
    <w:name w:val="pct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">
    <w:name w:val="pct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">
    <w:name w:val="pct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">
    <w:name w:val="pct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">
    <w:name w:val="pct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">
    <w:name w:val="pct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">
    <w:name w:val="pct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">
    <w:name w:val="pct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">
    <w:name w:val="pct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">
    <w:name w:val="pct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">
    <w:name w:val="pct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">
    <w:name w:val="pct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">
    <w:name w:val="pct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">
    <w:name w:val="pct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">
    <w:name w:val="pct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">
    <w:name w:val="pct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">
    <w:name w:val="pct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">
    <w:name w:val="pct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">
    <w:name w:val="pct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">
    <w:name w:val="pct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">
    <w:name w:val="pct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">
    <w:name w:val="pct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">
    <w:name w:val="pct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">
    <w:name w:val="pct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">
    <w:name w:val="pct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">
    <w:name w:val="pct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">
    <w:name w:val="pct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">
    <w:name w:val="pct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">
    <w:name w:val="pct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">
    <w:name w:val="pct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">
    <w:name w:val="pct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">
    <w:name w:val="pct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">
    <w:name w:val="pct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">
    <w:name w:val="pct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">
    <w:name w:val="pct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">
    <w:name w:val="pct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">
    <w:name w:val="pct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">
    <w:name w:val="pct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">
    <w:name w:val="pct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">
    <w:name w:val="pct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">
    <w:name w:val="pct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">
    <w:name w:val="pct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">
    <w:name w:val="pct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">
    <w:name w:val="pct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">
    <w:name w:val="pct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">
    <w:name w:val="pct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">
    <w:name w:val="pct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">
    <w:name w:val="pct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">
    <w:name w:val="pct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">
    <w:name w:val="pct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">
    <w:name w:val="pct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">
    <w:name w:val="pct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">
    <w:name w:val="pct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">
    <w:name w:val="pct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">
    <w:name w:val="pct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">
    <w:name w:val="pct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">
    <w:name w:val="pct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">
    <w:name w:val="pct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">
    <w:name w:val="pct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">
    <w:name w:val="pct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">
    <w:name w:val="pct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">
    <w:name w:val="pct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">
    <w:name w:val="pct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">
    <w:name w:val="pct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">
    <w:name w:val="pct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">
    <w:name w:val="pct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">
    <w:name w:val="pct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">
    <w:name w:val="pct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">
    <w:name w:val="pct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">
    <w:name w:val="pct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">
    <w:name w:val="pct9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">
    <w:name w:val="pct9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">
    <w:name w:val="pct9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">
    <w:name w:val="pct9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">
    <w:name w:val="pct10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list">
    <w:name w:val="mtcmultichoice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">
    <w:name w:val="advertise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print">
    <w:name w:val="nopri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1">
    <w:name w:val="artic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">
    <w:name w:val="image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">
    <w:name w:val="n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">
    <w:name w:val="pre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">
    <w:name w:val="linked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background">
    <w:name w:val="conten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enumber1">
    <w:name w:val="pagenumb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turn">
    <w:name w:val="retur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tract">
    <w:name w:val="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">
    <w:name w:val="dropdown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">
    <w:name w:val="go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background">
    <w:name w:val="las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1">
    <w:name w:val="floa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me">
    <w:name w:val="nam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">
    <w:name w:val="al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3">
    <w:name w:val="al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s">
    <w:name w:val="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sindex">
    <w:name w:val="results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iouslink">
    <w:name w:val="previous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link">
    <w:name w:val="next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ingheader">
    <w:name w:val="listing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slot">
    <w:name w:val="childlef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rightslot">
    <w:name w:val="childrigh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">
    <w:name w:val="child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listset">
    <w:name w:val="photolists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v">
    <w:name w:val="na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lide">
    <w:name w:val="slid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">
    <w:name w:val="de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">
    <w:name w:val="bg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l">
    <w:name w:val="bg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pk">
    <w:name w:val="bgp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k">
    <w:name w:val="hbl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">
    <w:name w:val="h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bl">
    <w:name w:val="hdk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rd">
    <w:name w:val="h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rd">
    <w:name w:val="hdk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head">
    <w:name w:val="article_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">
    <w:name w:val="article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ogo">
    <w:name w:val="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itle">
    <w:name w:val="article_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exttitle">
    <w:name w:val="article_text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">
    <w:name w:val="article_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head">
    <w:name w:val="article_sub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">
    <w:name w:val="article_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">
    <w:name w:val="article_seg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title">
    <w:name w:val="article_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ultiimage">
    <w:name w:val="multi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title">
    <w:name w:val="article_seg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body">
    <w:name w:val="article_seg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toryimage">
    <w:name w:val="story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">
    <w:name w:val="article_illustra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mage">
    <w:name w:val="article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cell">
    <w:name w:val="attr_ce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">
    <w:name w:val="attr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gtable">
    <w:name w:val="seg_t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">
    <w:name w:val="table_cop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aption">
    <w:name w:val="table_cap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more">
    <w:name w:val="article_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">
    <w:name w:val="image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right">
    <w:name w:val="image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right">
    <w:name w:val="image_align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left">
    <w:name w:val="image_align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container">
    <w:name w:val="mtcalmessbodybg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">
    <w:name w:val="mtcalmessbod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hline">
    <w:name w:val="mtcdottedhli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">
    <w:name w:val="mtcdisp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">
    <w:name w:val="mtcdispun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">
    <w:name w:val="mtcdisp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">
    <w:name w:val="mtcdispun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">
    <w:name w:val="mtccounterbubble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">
    <w:name w:val="mtccounterbubbl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right">
    <w:name w:val="mtccounterbubble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aininfocolleft">
    <w:name w:val="mtcmain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">
    <w:name w:val="mtcother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ainerlayer">
    <w:name w:val="mtccontainer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ank">
    <w:name w:val="ra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">
    <w:name w:val="artic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ublished">
    <w:name w:val="publish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">
    <w:name w:val="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">
    <w:name w:val="mtcbg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igpicturecontainer">
    <w:name w:val="mtc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utilapplet">
    <w:name w:val="mtcoutilappl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">
    <w:name w:val="mtcinfoessentia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">
    <w:name w:val="mtcchoose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ent">
    <w:name w:val="mtc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">
    <w:name w:val="mtcstatmob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">
    <w:name w:val="mtcannouncer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">
    <w:name w:val="mtcdisplayno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block">
    <w:name w:val="mtcdisplay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">
    <w:name w:val="mtcbody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">
    <w:name w:val="mtclayerinstruc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2">
    <w:name w:val="mtclayerinstruct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">
    <w:name w:val="mtcvalid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5mini">
    <w:name w:val="mtcerror5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20mini">
    <w:name w:val="mtcerror20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">
    <w:name w:val="mtcuploa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ayerupdateflash">
    <w:name w:val="mtcbg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">
    <w:name w:val="mtc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">
    <w:name w:val="mtc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">
    <w:name w:val="mtcbgupdateto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">
    <w:name w:val="mtcbgupdat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">
    <w:name w:val="mtcbgupdatebotto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">
    <w:name w:val="mtctxt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">
    <w:name w:val="mtcinput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oderatemessage">
    <w:name w:val="mtcmoderate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urrentphotomessage">
    <w:name w:val="mtccurrentphoto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photo">
    <w:name w:val="mtcerror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picture">
    <w:name w:val="mtcad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nagepictures">
    <w:name w:val="mtcbtnmanagepicture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">
    <w:name w:val="mtcbtnpicturepro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album">
    <w:name w:val="mtcbtnpicturealbu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webcam">
    <w:name w:val="mtcbtnpicturewebca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inpicture">
    <w:name w:val="mtcbtnmain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picture">
    <w:name w:val="mtcbtndelete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quiz">
    <w:name w:val="mtcaddquiz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n">
    <w:name w:val="mtcbtndelete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">
    <w:name w:val="mtcbtndelete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">
    <w:name w:val="mtclabel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2">
    <w:name w:val="mtclabel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">
    <w:name w:val="mtc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2">
    <w:name w:val="mtc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row">
    <w:name w:val="resultr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radio">
    <w:name w:val="mtcinputradi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">
    <w:name w:val="mtcbgphoto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">
    <w:name w:val="mtcbglittlephoto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h">
    <w:name w:val="mtcbglittlephoto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f">
    <w:name w:val="mtcbglittlephotodark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h">
    <w:name w:val="mtcbglittlephotodark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ivthumb">
    <w:name w:val="divthum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">
    <w:name w:val="mtcbgadd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dark">
    <w:name w:val="mtcbgaddphotodar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">
    <w:name w:val="mtclittle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">
    <w:name w:val="mtcinpu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">
    <w:name w:val="mtccheck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pincmoduleslideshow">
    <w:name w:val="msn_pi_nc_module_slidesh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lock">
    <w:name w:val="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ne">
    <w:name w:val="none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left">
    <w:name w:val="advertise_left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Msnpincgadgetslidecontrol">
    <w:name w:val="msn_pi_nc_gadget_slidecontro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1">
    <w:name w:val="b3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41">
    <w:name w:val="b4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51">
    <w:name w:val="b5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Child1">
    <w:name w:val="chil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">
    <w:name w:val="child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1">
    <w:name w:val="copyright1"/>
    <w:basedOn w:val="Normal"/>
    <w:qFormat/>
    <w:pPr>
      <w:spacing w:before="36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Media2">
    <w:name w:val="media2"/>
    <w:basedOn w:val="Normal"/>
    <w:qFormat/>
    <w:pPr>
      <w:spacing w:before="280" w:after="280"/>
      <w:ind w:left="-228" w:hanging="0"/>
    </w:pPr>
    <w:rPr>
      <w:rFonts w:ascii="Times New Roman" w:hAnsi="Times New Roman" w:cs="Times New Roman"/>
      <w:lang w:val="es-PE"/>
    </w:rPr>
  </w:style>
  <w:style w:type="paragraph" w:styleId="Secondary1">
    <w:name w:val="secondary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ment1">
    <w:name w:val="advertiseme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Noprint1">
    <w:name w:val="nopri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Pagination1">
    <w:name w:val="pagination1"/>
    <w:basedOn w:val="Normal"/>
    <w:qFormat/>
    <w:pPr>
      <w:spacing w:before="280" w:after="280"/>
    </w:pPr>
    <w:rPr>
      <w:rFonts w:ascii="Verdana" w:hAnsi="Verdana" w:cs="Verdana"/>
      <w:vanish/>
      <w:sz w:val="26"/>
      <w:szCs w:val="26"/>
      <w:lang w:val="es-PE"/>
    </w:rPr>
  </w:style>
  <w:style w:type="paragraph" w:styleId="Article11">
    <w:name w:val="articl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foot11">
    <w:name w:val="msnfoo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2">
    <w:name w:val="copyright2"/>
    <w:basedOn w:val="Normal"/>
    <w:qFormat/>
    <w:pPr>
      <w:spacing w:before="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Region91">
    <w:name w:val="region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2">
    <w:name w:val="region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1">
    <w:name w:val="region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2">
    <w:name w:val="region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1">
    <w:name w:val="region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1">
    <w:name w:val="region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2">
    <w:name w:val="region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3">
    <w:name w:val="region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1">
    <w:name w:val="region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2">
    <w:name w:val="region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1">
    <w:name w:val="region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2">
    <w:name w:val="region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1">
    <w:name w:val="region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1">
    <w:name w:val="region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1">
    <w:name w:val="region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">
    <w:name w:val="child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">
    <w:name w:val="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">
    <w:name w:val="mo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">
    <w:name w:val="child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">
    <w:name w:val="mor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">
    <w:name w:val="mor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">
    <w:name w:val="child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">
    <w:name w:val="mor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">
    <w:name w:val="more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">
    <w:name w:val="child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">
    <w:name w:val="c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">
    <w:name w:val="more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7">
    <w:name w:val="child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">
    <w:name w:val="c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">
    <w:name w:val="c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">
    <w:name w:val="more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">
    <w:name w:val="more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8">
    <w:name w:val="child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0">
    <w:name w:val="more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1">
    <w:name w:val="mor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9">
    <w:name w:val="child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">
    <w:name w:val="c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">
    <w:name w:val="c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2">
    <w:name w:val="more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3">
    <w:name w:val="more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2">
    <w:name w:val="b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0">
    <w:name w:val="child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4">
    <w:name w:val="more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5">
    <w:name w:val="more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1">
    <w:name w:val="child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6">
    <w:name w:val="more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7">
    <w:name w:val="more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2">
    <w:name w:val="child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">
    <w:name w:val="c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8">
    <w:name w:val="more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3">
    <w:name w:val="child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9">
    <w:name w:val="more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0">
    <w:name w:val="more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4">
    <w:name w:val="child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1">
    <w:name w:val="more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2">
    <w:name w:val="more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5">
    <w:name w:val="child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4">
    <w:name w:val="c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">
    <w:name w:val="c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3">
    <w:name w:val="more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6">
    <w:name w:val="child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3">
    <w:name w:val="c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4">
    <w:name w:val="more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5">
    <w:name w:val="more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7">
    <w:name w:val="child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3">
    <w:name w:val="c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6">
    <w:name w:val="more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7">
    <w:name w:val="more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8">
    <w:name w:val="child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5">
    <w:name w:val="c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4">
    <w:name w:val="c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5">
    <w:name w:val="c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8">
    <w:name w:val="more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9">
    <w:name w:val="more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3">
    <w:name w:val="b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9">
    <w:name w:val="child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4">
    <w:name w:val="c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">
    <w:name w:val="c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0">
    <w:name w:val="more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1">
    <w:name w:val="more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2">
    <w:name w:val="b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0">
    <w:name w:val="child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2">
    <w:name w:val="more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3">
    <w:name w:val="more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1">
    <w:name w:val="child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">
    <w:name w:val="c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4">
    <w:name w:val="more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2">
    <w:name w:val="child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5">
    <w:name w:val="more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6">
    <w:name w:val="more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3">
    <w:name w:val="child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7">
    <w:name w:val="c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3">
    <w:name w:val="c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7">
    <w:name w:val="more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8">
    <w:name w:val="more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4">
    <w:name w:val="child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9">
    <w:name w:val="more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0">
    <w:name w:val="more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5">
    <w:name w:val="child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8">
    <w:name w:val="c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5">
    <w:name w:val="c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4">
    <w:name w:val="c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1">
    <w:name w:val="more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2">
    <w:name w:val="more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6">
    <w:name w:val="child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9">
    <w:name w:val="c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6">
    <w:name w:val="c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5">
    <w:name w:val="c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3">
    <w:name w:val="more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7">
    <w:name w:val="child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7">
    <w:name w:val="c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7">
    <w:name w:val="c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6">
    <w:name w:val="c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4">
    <w:name w:val="more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8">
    <w:name w:val="child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5">
    <w:name w:val="c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7">
    <w:name w:val="c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5">
    <w:name w:val="more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9">
    <w:name w:val="child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0">
    <w:name w:val="c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6">
    <w:name w:val="more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0">
    <w:name w:val="child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1">
    <w:name w:val="c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8">
    <w:name w:val="c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7">
    <w:name w:val="more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4">
    <w:name w:val="b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1">
    <w:name w:val="child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0">
    <w:name w:val="c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8">
    <w:name w:val="c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8">
    <w:name w:val="more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3">
    <w:name w:val="b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2">
    <w:name w:val="child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2">
    <w:name w:val="c3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9">
    <w:name w:val="more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3">
    <w:name w:val="child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9">
    <w:name w:val="c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9">
    <w:name w:val="c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0">
    <w:name w:val="more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4">
    <w:name w:val="child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1">
    <w:name w:val="c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0">
    <w:name w:val="c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1">
    <w:name w:val="more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5">
    <w:name w:val="child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2">
    <w:name w:val="c1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7">
    <w:name w:val="c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2">
    <w:name w:val="more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6">
    <w:name w:val="child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3">
    <w:name w:val="more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7">
    <w:name w:val="child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0">
    <w:name w:val="c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4">
    <w:name w:val="more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5">
    <w:name w:val="more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4">
    <w:name w:val="b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8">
    <w:name w:val="child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3">
    <w:name w:val="c1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8">
    <w:name w:val="c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3">
    <w:name w:val="c3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6">
    <w:name w:val="more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7">
    <w:name w:val="more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5">
    <w:name w:val="b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9">
    <w:name w:val="child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1">
    <w:name w:val="c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">
    <w:name w:val="c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8">
    <w:name w:val="more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9">
    <w:name w:val="more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2">
    <w:name w:val="b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0">
    <w:name w:val="child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4">
    <w:name w:val="c3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2">
    <w:name w:val="c5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0">
    <w:name w:val="more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1">
    <w:name w:val="more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6">
    <w:name w:val="b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3">
    <w:name w:val="b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1">
    <w:name w:val="child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5">
    <w:name w:val="c3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1">
    <w:name w:val="c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">
    <w:name w:val="c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2">
    <w:name w:val="more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3">
    <w:name w:val="more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2">
    <w:name w:val="child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6">
    <w:name w:val="c316"/>
    <w:basedOn w:val="Normal"/>
    <w:qFormat/>
    <w:pPr>
      <w:spacing w:before="280" w:after="280"/>
      <w:ind w:right="6487" w:hanging="0"/>
    </w:pPr>
    <w:rPr>
      <w:rFonts w:ascii="Times New Roman" w:hAnsi="Times New Roman" w:cs="Times New Roman"/>
      <w:lang w:val="es-PE"/>
    </w:rPr>
  </w:style>
  <w:style w:type="paragraph" w:styleId="C63">
    <w:name w:val="c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4">
    <w:name w:val="more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5">
    <w:name w:val="more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3">
    <w:name w:val="child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7">
    <w:name w:val="c3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2">
    <w:name w:val="c4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3">
    <w:name w:val="c5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4">
    <w:name w:val="c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6">
    <w:name w:val="more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4">
    <w:name w:val="child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4">
    <w:name w:val="c1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3">
    <w:name w:val="c4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4">
    <w:name w:val="c5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5">
    <w:name w:val="c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7">
    <w:name w:val="more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5">
    <w:name w:val="child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5">
    <w:name w:val="c1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9">
    <w:name w:val="c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5">
    <w:name w:val="c5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6">
    <w:name w:val="c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8">
    <w:name w:val="more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6">
    <w:name w:val="child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6">
    <w:name w:val="c1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0">
    <w:name w:val="c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8">
    <w:name w:val="c3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7">
    <w:name w:val="c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9">
    <w:name w:val="more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7">
    <w:name w:val="child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7">
    <w:name w:val="c1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1">
    <w:name w:val="c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9">
    <w:name w:val="c3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4">
    <w:name w:val="c4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0">
    <w:name w:val="more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8">
    <w:name w:val="child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0">
    <w:name w:val="c3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6">
    <w:name w:val="c5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8">
    <w:name w:val="c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1">
    <w:name w:val="more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7">
    <w:name w:val="b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9">
    <w:name w:val="child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1">
    <w:name w:val="c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9">
    <w:name w:val="c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2">
    <w:name w:val="more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0">
    <w:name w:val="child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2">
    <w:name w:val="c3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5">
    <w:name w:val="c4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3">
    <w:name w:val="more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1">
    <w:name w:val="child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8">
    <w:name w:val="c1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0">
    <w:name w:val="c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6">
    <w:name w:val="c4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4">
    <w:name w:val="more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5">
    <w:name w:val="b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2">
    <w:name w:val="child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9">
    <w:name w:val="c1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7">
    <w:name w:val="c4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5">
    <w:name w:val="more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3">
    <w:name w:val="child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8">
    <w:name w:val="c4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7">
    <w:name w:val="c5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1">
    <w:name w:val="c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6">
    <w:name w:val="more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4">
    <w:name w:val="child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0">
    <w:name w:val="c1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8">
    <w:name w:val="c5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2">
    <w:name w:val="c6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7">
    <w:name w:val="more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5">
    <w:name w:val="child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1">
    <w:name w:val="c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2">
    <w:name w:val="c2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3">
    <w:name w:val="c6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8">
    <w:name w:val="more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6">
    <w:name w:val="child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2">
    <w:name w:val="c1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3">
    <w:name w:val="c2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3">
    <w:name w:val="c3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9">
    <w:name w:val="more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7">
    <w:name w:val="child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9">
    <w:name w:val="c4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9">
    <w:name w:val="c5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4">
    <w:name w:val="c6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0">
    <w:name w:val="more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6">
    <w:name w:val="b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8">
    <w:name w:val="child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0">
    <w:name w:val="c4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0">
    <w:name w:val="c5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5">
    <w:name w:val="c6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1">
    <w:name w:val="more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9">
    <w:name w:val="child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3">
    <w:name w:val="c1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4">
    <w:name w:val="c2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4">
    <w:name w:val="c3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6">
    <w:name w:val="c6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2">
    <w:name w:val="more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8">
    <w:name w:val="b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5">
    <w:name w:val="c2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5">
    <w:name w:val="c3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1">
    <w:name w:val="c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1">
    <w:name w:val="c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7">
    <w:name w:val="c6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3">
    <w:name w:val="more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0">
    <w:name w:val="child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4">
    <w:name w:val="c1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6">
    <w:name w:val="c2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6">
    <w:name w:val="c3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2">
    <w:name w:val="c4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4">
    <w:name w:val="more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7">
    <w:name w:val="b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1">
    <w:name w:val="child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5">
    <w:name w:val="c1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7">
    <w:name w:val="c2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7">
    <w:name w:val="c3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5">
    <w:name w:val="more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2">
    <w:name w:val="child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2">
    <w:name w:val="c5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8">
    <w:name w:val="c6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6">
    <w:name w:val="more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3">
    <w:name w:val="child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6">
    <w:name w:val="c1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9">
    <w:name w:val="c6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7">
    <w:name w:val="more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4">
    <w:name w:val="child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7">
    <w:name w:val="c1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8">
    <w:name w:val="c2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8">
    <w:name w:val="more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5">
    <w:name w:val="child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3">
    <w:name w:val="c4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3">
    <w:name w:val="c5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0">
    <w:name w:val="c6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9">
    <w:name w:val="more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0">
    <w:name w:val="more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6">
    <w:name w:val="child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4">
    <w:name w:val="c4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1">
    <w:name w:val="more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2">
    <w:name w:val="more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8">
    <w:name w:val="b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7">
    <w:name w:val="child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5">
    <w:name w:val="c4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4">
    <w:name w:val="c5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1">
    <w:name w:val="c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3">
    <w:name w:val="more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4">
    <w:name w:val="more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8">
    <w:name w:val="child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5">
    <w:name w:val="more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1">
    <w:name w:val="partnerlogo1"/>
    <w:basedOn w:val="Normal"/>
    <w:qFormat/>
    <w:pPr>
      <w:spacing w:before="0" w:after="72"/>
      <w:ind w:left="288" w:hanging="0"/>
    </w:pPr>
    <w:rPr>
      <w:rFonts w:ascii="Times New Roman" w:hAnsi="Times New Roman" w:cs="Times New Roman"/>
      <w:lang w:val="es-PE"/>
    </w:rPr>
  </w:style>
  <w:style w:type="paragraph" w:styleId="Partnerlogo2">
    <w:name w:val="partnerlogo2"/>
    <w:basedOn w:val="Normal"/>
    <w:qFormat/>
    <w:pPr>
      <w:spacing w:before="348" w:after="348"/>
    </w:pPr>
    <w:rPr>
      <w:rFonts w:ascii="Times New Roman" w:hAnsi="Times New Roman" w:cs="Times New Roman"/>
      <w:lang w:val="es-PE"/>
    </w:rPr>
  </w:style>
  <w:style w:type="paragraph" w:styleId="Articleabstract1">
    <w:name w:val="articleabstract1"/>
    <w:basedOn w:val="Normal"/>
    <w:qFormat/>
    <w:pPr>
      <w:spacing w:lineRule="atLeast" w:line="288" w:before="144" w:after="0"/>
    </w:pPr>
    <w:rPr>
      <w:rFonts w:ascii="Verdana" w:hAnsi="Verdana" w:cs="Verdana"/>
      <w:b/>
      <w:bCs/>
      <w:color w:val="666666"/>
      <w:sz w:val="26"/>
      <w:szCs w:val="26"/>
      <w:lang w:val="es-PE"/>
    </w:rPr>
  </w:style>
  <w:style w:type="paragraph" w:styleId="Author1">
    <w:name w:val="author1"/>
    <w:basedOn w:val="Normal"/>
    <w:qFormat/>
    <w:pPr>
      <w:spacing w:lineRule="atLeast" w:line="312" w:before="288" w:after="168"/>
    </w:pPr>
    <w:rPr>
      <w:rFonts w:ascii="Verdana" w:hAnsi="Verdana" w:cs="Verdana"/>
      <w:color w:val="666666"/>
      <w:lang w:val="es-PE"/>
    </w:rPr>
  </w:style>
  <w:style w:type="paragraph" w:styleId="Date1">
    <w:name w:val="date1"/>
    <w:basedOn w:val="Normal"/>
    <w:qFormat/>
    <w:pPr>
      <w:spacing w:lineRule="atLeast" w:line="288" w:before="360" w:after="168"/>
      <w:ind w:left="288" w:hanging="0"/>
      <w:jc w:val="right"/>
    </w:pPr>
    <w:rPr>
      <w:rFonts w:ascii="Verdana" w:hAnsi="Verdana" w:cs="Verdana"/>
      <w:sz w:val="22"/>
      <w:szCs w:val="22"/>
      <w:lang w:val="es-PE"/>
    </w:rPr>
  </w:style>
  <w:style w:type="paragraph" w:styleId="Subtitle11">
    <w:name w:val="subtitle1"/>
    <w:basedOn w:val="Normal"/>
    <w:qFormat/>
    <w:pPr>
      <w:spacing w:lineRule="atLeast" w:line="240" w:before="96" w:after="0"/>
    </w:pPr>
    <w:rPr>
      <w:rFonts w:ascii="Verdana" w:hAnsi="Verdana" w:cs="Verdana"/>
      <w:color w:val="333333"/>
      <w:sz w:val="33"/>
      <w:szCs w:val="33"/>
      <w:lang w:val="es-PE"/>
    </w:rPr>
  </w:style>
  <w:style w:type="paragraph" w:styleId="Articlefooter11">
    <w:name w:val="article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1">
    <w:name w:val="article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1">
    <w:name w:val="articlebody&gt;ul1"/>
    <w:basedOn w:val="Normal"/>
    <w:qFormat/>
    <w:pPr>
      <w:spacing w:before="0" w:after="408"/>
      <w:ind w:left="240" w:hanging="0"/>
    </w:pPr>
    <w:rPr>
      <w:rFonts w:ascii="Times New Roman" w:hAnsi="Times New Roman" w:cs="Times New Roman"/>
      <w:lang w:val="es-PE"/>
    </w:rPr>
  </w:style>
  <w:style w:type="paragraph" w:styleId="Articlebodyp1">
    <w:name w:val="articlebody&gt;p1"/>
    <w:basedOn w:val="Normal"/>
    <w:qFormat/>
    <w:pPr>
      <w:spacing w:lineRule="atLeast" w:line="360" w:before="0" w:after="432"/>
    </w:pPr>
    <w:rPr>
      <w:rFonts w:ascii="Verdana" w:hAnsi="Verdana" w:cs="Verdana"/>
      <w:sz w:val="26"/>
      <w:szCs w:val="26"/>
      <w:lang w:val="es-PE"/>
    </w:rPr>
  </w:style>
  <w:style w:type="paragraph" w:styleId="Attribution1">
    <w:name w:val="attribution1"/>
    <w:basedOn w:val="Normal"/>
    <w:qFormat/>
    <w:pPr>
      <w:spacing w:lineRule="atLeast" w:line="336" w:before="120" w:after="280"/>
    </w:pPr>
    <w:rPr>
      <w:rFonts w:ascii="Times New Roman" w:hAnsi="Times New Roman" w:cs="Times New Roman"/>
      <w:sz w:val="23"/>
      <w:szCs w:val="23"/>
      <w:lang w:val="es-PE"/>
    </w:rPr>
  </w:style>
  <w:style w:type="paragraph" w:styleId="First1">
    <w:name w:val="first1"/>
    <w:basedOn w:val="Normal"/>
    <w:qFormat/>
    <w:pPr>
      <w:spacing w:lineRule="atLeast" w:line="216" w:before="24" w:after="280"/>
      <w:ind w:right="24" w:hanging="0"/>
    </w:pPr>
    <w:rPr>
      <w:rFonts w:ascii="Tahoma" w:hAnsi="Tahoma" w:cs="Tahoma"/>
      <w:sz w:val="77"/>
      <w:szCs w:val="77"/>
      <w:lang w:val="es-PE"/>
    </w:rPr>
  </w:style>
  <w:style w:type="paragraph" w:styleId="Insert1">
    <w:name w:val="inser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list161">
    <w:name w:val="linklist16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list171">
    <w:name w:val="linklist17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1">
    <w:name w:val="link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Float11">
    <w:name w:val="float11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Float21">
    <w:name w:val="float2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41">
    <w:name w:val="float4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61">
    <w:name w:val="float6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31">
    <w:name w:val="float3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51">
    <w:name w:val="float5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71">
    <w:name w:val="float7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Abs1">
    <w:name w:val="abs1"/>
    <w:basedOn w:val="Normal"/>
    <w:qFormat/>
    <w:pPr>
      <w:pBdr>
        <w:bottom w:val="single" w:sz="4" w:space="6" w:color="CCCCCC"/>
      </w:pBdr>
      <w:spacing w:lineRule="atLeast" w:line="288"/>
    </w:pPr>
    <w:rPr>
      <w:rFonts w:ascii="Verdana" w:hAnsi="Verdana" w:cs="Verdana"/>
      <w:color w:val="333333"/>
      <w:sz w:val="22"/>
      <w:szCs w:val="22"/>
      <w:lang w:val="es-PE"/>
    </w:rPr>
  </w:style>
  <w:style w:type="paragraph" w:styleId="Media3">
    <w:name w:val="media3"/>
    <w:basedOn w:val="Normal"/>
    <w:qFormat/>
    <w:pPr>
      <w:spacing w:lineRule="atLeast" w:line="360" w:before="48" w:after="0"/>
    </w:pPr>
    <w:rPr>
      <w:rFonts w:ascii="Times New Roman" w:hAnsi="Times New Roman" w:cs="Times New Roman"/>
      <w:lang w:val="es-PE"/>
    </w:rPr>
  </w:style>
  <w:style w:type="paragraph" w:styleId="Media4">
    <w:name w:val="media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5">
    <w:name w:val="media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6">
    <w:name w:val="media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7">
    <w:name w:val="media7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8">
    <w:name w:val="media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9">
    <w:name w:val="media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0">
    <w:name w:val="media1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1">
    <w:name w:val="media1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2">
    <w:name w:val="media1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3">
    <w:name w:val="media13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4">
    <w:name w:val="media1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5">
    <w:name w:val="media1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6">
    <w:name w:val="media1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7">
    <w:name w:val="media1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8">
    <w:name w:val="media1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9">
    <w:name w:val="media19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0">
    <w:name w:val="media2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1">
    <w:name w:val="media2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2">
    <w:name w:val="media2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3">
    <w:name w:val="media23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4">
    <w:name w:val="media2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5">
    <w:name w:val="media25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6">
    <w:name w:val="media2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7">
    <w:name w:val="media2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8">
    <w:name w:val="media2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9">
    <w:name w:val="media2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30">
    <w:name w:val="media3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1">
    <w:name w:val="media31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2">
    <w:name w:val="media3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4">
    <w:name w:val="media34"/>
    <w:basedOn w:val="Normal"/>
    <w:qFormat/>
    <w:pPr>
      <w:ind w:left="96" w:hanging="0"/>
    </w:pPr>
    <w:rPr>
      <w:rFonts w:ascii="Times New Roman" w:hAnsi="Times New Roman" w:cs="Times New Roman"/>
      <w:lang w:val="es-PE"/>
    </w:rPr>
  </w:style>
  <w:style w:type="paragraph" w:styleId="Secondary2">
    <w:name w:val="secondary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Linklist110">
    <w:name w:val="linklist1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0">
    <w:name w:val="linkedimglinklist110"/>
    <w:basedOn w:val="Normal"/>
    <w:qFormat/>
    <w:pPr/>
    <w:rPr>
      <w:rFonts w:ascii="Times New Roman" w:hAnsi="Times New Roman" w:cs="Times New Roman"/>
      <w:b/>
      <w:bCs/>
      <w:lang w:val="es-PE"/>
    </w:rPr>
  </w:style>
  <w:style w:type="paragraph" w:styleId="Name1">
    <w:name w:val="name1"/>
    <w:basedOn w:val="Normal"/>
    <w:qFormat/>
    <w:pPr>
      <w:spacing w:lineRule="atLeast" w:line="216" w:before="280" w:after="280"/>
    </w:pPr>
    <w:rPr>
      <w:rFonts w:ascii="Segoe UI" w:hAnsi="Segoe UI" w:cs="Segoe UI"/>
      <w:sz w:val="48"/>
      <w:szCs w:val="48"/>
      <w:lang w:val="es-PE"/>
    </w:rPr>
  </w:style>
  <w:style w:type="paragraph" w:styleId="Parent1">
    <w:name w:val="paren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1">
    <w:name w:val="controls1"/>
    <w:basedOn w:val="Normal"/>
    <w:qFormat/>
    <w:pPr>
      <w:spacing w:before="144" w:after="144"/>
      <w:ind w:left="72" w:right="72" w:hanging="0"/>
    </w:pPr>
    <w:rPr>
      <w:rFonts w:ascii="Times New Roman" w:hAnsi="Times New Roman" w:cs="Times New Roman"/>
      <w:lang w:val="es-PE"/>
    </w:rPr>
  </w:style>
  <w:style w:type="paragraph" w:styleId="Next1">
    <w:name w:val="next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Prev1">
    <w:name w:val="pr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1">
    <w:name w:val="count1"/>
    <w:basedOn w:val="Normal"/>
    <w:qFormat/>
    <w:pPr>
      <w:spacing w:before="72" w:after="0"/>
    </w:pPr>
    <w:rPr>
      <w:rFonts w:ascii="Times New Roman" w:hAnsi="Times New Roman" w:cs="Times New Roman"/>
      <w:lang w:val="es-PE"/>
    </w:rPr>
  </w:style>
  <w:style w:type="paragraph" w:styleId="Controls2">
    <w:name w:val="controls2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3">
    <w:name w:val="controls3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4">
    <w:name w:val="controls4"/>
    <w:basedOn w:val="Normal"/>
    <w:qFormat/>
    <w:pPr>
      <w:pBdr>
        <w:top w:val="single" w:sz="4" w:space="2" w:color="000000"/>
        <w:left w:val="single" w:sz="4" w:space="4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5">
    <w:name w:val="controls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1">
    <w:name w:val="alt21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lt31">
    <w:name w:val="alt31"/>
    <w:basedOn w:val="Normal"/>
    <w:qFormat/>
    <w:pPr>
      <w:shd w:fill="F8FB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hild69">
    <w:name w:val="child69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128">
    <w:name w:val="c128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328">
    <w:name w:val="c328"/>
    <w:basedOn w:val="Normal"/>
    <w:qFormat/>
    <w:pPr>
      <w:spacing w:before="120" w:after="0"/>
      <w:ind w:left="60" w:hanging="0"/>
    </w:pPr>
    <w:rPr>
      <w:rFonts w:ascii="Times New Roman" w:hAnsi="Times New Roman" w:cs="Times New Roman"/>
      <w:lang w:val="es-PE"/>
    </w:rPr>
  </w:style>
  <w:style w:type="paragraph" w:styleId="C219">
    <w:name w:val="c219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426">
    <w:name w:val="c426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Imglinkabs11">
    <w:name w:val="imglinkabs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9">
    <w:name w:val="c12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0">
    <w:name w:val="c130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1">
    <w:name w:val="c13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Parent2">
    <w:name w:val="parent2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3">
    <w:name w:val="parent3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4">
    <w:name w:val="parent4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5">
    <w:name w:val="parent5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hild70">
    <w:name w:val="child70"/>
    <w:basedOn w:val="Normal"/>
    <w:qFormat/>
    <w:pPr/>
    <w:rPr>
      <w:rFonts w:ascii="Times New Roman" w:hAnsi="Times New Roman" w:cs="Times New Roman"/>
      <w:lang w:val="es-PE"/>
    </w:rPr>
  </w:style>
  <w:style w:type="paragraph" w:styleId="Child71">
    <w:name w:val="child71"/>
    <w:basedOn w:val="Normal"/>
    <w:qFormat/>
    <w:pPr/>
    <w:rPr>
      <w:rFonts w:ascii="Times New Roman" w:hAnsi="Times New Roman" w:cs="Times New Roman"/>
      <w:lang w:val="es-PE"/>
    </w:rPr>
  </w:style>
  <w:style w:type="paragraph" w:styleId="Child72">
    <w:name w:val="child72"/>
    <w:basedOn w:val="Normal"/>
    <w:qFormat/>
    <w:pPr>
      <w:spacing w:before="0" w:after="120"/>
      <w:ind w:left="120" w:right="120" w:hanging="0"/>
    </w:pPr>
    <w:rPr>
      <w:rFonts w:ascii="Times New Roman" w:hAnsi="Times New Roman" w:cs="Times New Roman"/>
      <w:lang w:val="es-PE"/>
    </w:rPr>
  </w:style>
  <w:style w:type="paragraph" w:styleId="C132">
    <w:name w:val="c132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3">
    <w:name w:val="c133"/>
    <w:basedOn w:val="Normal"/>
    <w:qFormat/>
    <w:pPr>
      <w:spacing w:before="0" w:after="72"/>
    </w:pPr>
    <w:rPr>
      <w:rFonts w:ascii="Times New Roman" w:hAnsi="Times New Roman" w:cs="Times New Roman"/>
      <w:lang w:val="es-PE"/>
    </w:rPr>
  </w:style>
  <w:style w:type="paragraph" w:styleId="Abs2">
    <w:name w:val="abs2"/>
    <w:basedOn w:val="Normal"/>
    <w:qFormat/>
    <w:pPr>
      <w:shd w:fill="000000" w:val="clear"/>
    </w:pPr>
    <w:rPr>
      <w:rFonts w:ascii="Times New Roman" w:hAnsi="Times New Roman" w:cs="Times New Roman"/>
      <w:b/>
      <w:bCs/>
      <w:color w:val="FFFFFF"/>
      <w:lang w:val="es-PE"/>
    </w:rPr>
  </w:style>
  <w:style w:type="paragraph" w:styleId="C220">
    <w:name w:val="c220"/>
    <w:basedOn w:val="Normal"/>
    <w:qFormat/>
    <w:pPr>
      <w:shd w:fill="000000" w:val="clear"/>
    </w:pPr>
    <w:rPr>
      <w:rFonts w:ascii="Times New Roman" w:hAnsi="Times New Roman" w:cs="Times New Roman"/>
      <w:lang w:val="es-PE"/>
    </w:rPr>
  </w:style>
  <w:style w:type="paragraph" w:styleId="C329">
    <w:name w:val="c3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abs11">
    <w:name w:val="linkedimgabs11"/>
    <w:basedOn w:val="Normal"/>
    <w:qFormat/>
    <w:pPr>
      <w:spacing w:before="84" w:after="0"/>
      <w:ind w:right="60" w:hanging="0"/>
    </w:pPr>
    <w:rPr>
      <w:rFonts w:ascii="Times New Roman" w:hAnsi="Times New Roman" w:cs="Times New Roman"/>
      <w:lang w:val="es-PE"/>
    </w:rPr>
  </w:style>
  <w:style w:type="paragraph" w:styleId="Child73">
    <w:name w:val="child73"/>
    <w:basedOn w:val="Normal"/>
    <w:qFormat/>
    <w:pPr/>
    <w:rPr>
      <w:rFonts w:ascii="Times New Roman" w:hAnsi="Times New Roman" w:cs="Times New Roman"/>
      <w:lang w:val="es-PE"/>
    </w:rPr>
  </w:style>
  <w:style w:type="paragraph" w:styleId="Child74">
    <w:name w:val="child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6">
    <w:name w:val="parent6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7">
    <w:name w:val="parent7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8">
    <w:name w:val="parent8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134">
    <w:name w:val="c134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221">
    <w:name w:val="c221"/>
    <w:basedOn w:val="Normal"/>
    <w:qFormat/>
    <w:pPr>
      <w:ind w:left="72" w:hanging="0"/>
    </w:pPr>
    <w:rPr>
      <w:rFonts w:ascii="Times New Roman" w:hAnsi="Times New Roman" w:cs="Times New Roman"/>
      <w:lang w:val="es-PE"/>
    </w:rPr>
  </w:style>
  <w:style w:type="paragraph" w:styleId="Child75">
    <w:name w:val="child75"/>
    <w:basedOn w:val="Normal"/>
    <w:qFormat/>
    <w:pPr/>
    <w:rPr>
      <w:rFonts w:ascii="Times New Roman" w:hAnsi="Times New Roman" w:cs="Times New Roman"/>
      <w:lang w:val="es-PE"/>
    </w:rPr>
  </w:style>
  <w:style w:type="paragraph" w:styleId="First2">
    <w:name w:val="first2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C135">
    <w:name w:val="c135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222">
    <w:name w:val="c2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3">
    <w:name w:val="first3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Last1">
    <w:name w:val="last1"/>
    <w:basedOn w:val="Normal"/>
    <w:qFormat/>
    <w:pPr>
      <w:ind w:left="492" w:hanging="0"/>
      <w:jc w:val="center"/>
    </w:pPr>
    <w:rPr>
      <w:rFonts w:ascii="Times New Roman" w:hAnsi="Times New Roman" w:cs="Times New Roman"/>
      <w:lang w:val="es-PE"/>
    </w:rPr>
  </w:style>
  <w:style w:type="paragraph" w:styleId="C136">
    <w:name w:val="c1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3">
    <w:name w:val="c223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330">
    <w:name w:val="c330"/>
    <w:basedOn w:val="Normal"/>
    <w:qFormat/>
    <w:pPr>
      <w:spacing w:before="0" w:after="48"/>
    </w:pPr>
    <w:rPr>
      <w:rFonts w:ascii="Times New Roman" w:hAnsi="Times New Roman" w:cs="Times New Roman"/>
      <w:lang w:val="es-PE"/>
    </w:rPr>
  </w:style>
  <w:style w:type="paragraph" w:styleId="C224">
    <w:name w:val="c2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1">
    <w:name w:val="c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7">
    <w:name w:val="c137"/>
    <w:basedOn w:val="Normal"/>
    <w:qFormat/>
    <w:pPr>
      <w:spacing w:before="120" w:after="120"/>
    </w:pPr>
    <w:rPr>
      <w:rFonts w:ascii="Times New Roman" w:hAnsi="Times New Roman" w:cs="Times New Roman"/>
      <w:lang w:val="es-PE"/>
    </w:rPr>
  </w:style>
  <w:style w:type="paragraph" w:styleId="Link2">
    <w:name w:val="link2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Abs3">
    <w:name w:val="abs3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17"/>
      <w:szCs w:val="17"/>
      <w:lang w:val="es-PE"/>
    </w:rPr>
  </w:style>
  <w:style w:type="paragraph" w:styleId="Child76">
    <w:name w:val="child76"/>
    <w:basedOn w:val="Normal"/>
    <w:qFormat/>
    <w:pPr/>
    <w:rPr>
      <w:rFonts w:ascii="Times New Roman" w:hAnsi="Times New Roman" w:cs="Times New Roman"/>
      <w:lang w:val="es-PE"/>
    </w:rPr>
  </w:style>
  <w:style w:type="paragraph" w:styleId="Child77">
    <w:name w:val="child77"/>
    <w:basedOn w:val="Normal"/>
    <w:qFormat/>
    <w:pPr/>
    <w:rPr>
      <w:rFonts w:ascii="Times New Roman" w:hAnsi="Times New Roman" w:cs="Times New Roman"/>
      <w:lang w:val="es-PE"/>
    </w:rPr>
  </w:style>
  <w:style w:type="paragraph" w:styleId="Child78">
    <w:name w:val="child78"/>
    <w:basedOn w:val="Normal"/>
    <w:qFormat/>
    <w:pPr/>
    <w:rPr>
      <w:rFonts w:ascii="Times New Roman" w:hAnsi="Times New Roman" w:cs="Times New Roman"/>
      <w:lang w:val="es-PE"/>
    </w:rPr>
  </w:style>
  <w:style w:type="paragraph" w:styleId="Child79">
    <w:name w:val="child79"/>
    <w:basedOn w:val="Normal"/>
    <w:qFormat/>
    <w:pPr/>
    <w:rPr>
      <w:rFonts w:ascii="Times New Roman" w:hAnsi="Times New Roman" w:cs="Times New Roman"/>
      <w:lang w:val="es-PE"/>
    </w:rPr>
  </w:style>
  <w:style w:type="paragraph" w:styleId="Child80">
    <w:name w:val="child80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8">
    <w:name w:val="c138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225">
    <w:name w:val="c2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332">
    <w:name w:val="c33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427">
    <w:name w:val="c427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525">
    <w:name w:val="c5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622">
    <w:name w:val="c62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hild81">
    <w:name w:val="child81"/>
    <w:basedOn w:val="Normal"/>
    <w:qFormat/>
    <w:pPr/>
    <w:rPr>
      <w:rFonts w:ascii="Times New Roman" w:hAnsi="Times New Roman" w:cs="Times New Roman"/>
      <w:lang w:val="es-PE"/>
    </w:rPr>
  </w:style>
  <w:style w:type="paragraph" w:styleId="C81">
    <w:name w:val="c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1">
    <w:name w:val="c71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Links1">
    <w:name w:val="links1"/>
    <w:basedOn w:val="Normal"/>
    <w:qFormat/>
    <w:pPr>
      <w:spacing w:before="280" w:after="60"/>
    </w:pPr>
    <w:rPr>
      <w:rFonts w:ascii="Times New Roman" w:hAnsi="Times New Roman" w:cs="Times New Roman"/>
      <w:lang w:val="es-PE"/>
    </w:rPr>
  </w:style>
  <w:style w:type="paragraph" w:styleId="Resultsindex1">
    <w:name w:val="resultsindex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Previouslink1">
    <w:name w:val="previouslink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Nextlink1">
    <w:name w:val="nextlink1"/>
    <w:basedOn w:val="Normal"/>
    <w:qFormat/>
    <w:pPr>
      <w:spacing w:lineRule="auto" w:line="384"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Listingheader1">
    <w:name w:val="listingheader1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Rank1">
    <w:name w:val="rank1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2">
    <w:name w:val="article2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1">
    <w:name w:val="published1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Resultrow1">
    <w:name w:val="resultrow1"/>
    <w:basedOn w:val="Normal"/>
    <w:qFormat/>
    <w:pPr>
      <w:pBdr>
        <w:bottom w:val="single" w:sz="4" w:space="3" w:color="408CD8"/>
      </w:pBdr>
      <w:spacing w:before="96" w:after="280"/>
    </w:pPr>
    <w:rPr>
      <w:rFonts w:ascii="Times New Roman" w:hAnsi="Times New Roman" w:cs="Times New Roman"/>
      <w:lang w:val="es-PE"/>
    </w:rPr>
  </w:style>
  <w:style w:type="paragraph" w:styleId="Rank2">
    <w:name w:val="rank2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3">
    <w:name w:val="article3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2">
    <w:name w:val="published2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C139">
    <w:name w:val="c13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226">
    <w:name w:val="c226"/>
    <w:basedOn w:val="Normal"/>
    <w:qFormat/>
    <w:pPr>
      <w:spacing w:before="280" w:after="280"/>
    </w:pPr>
    <w:rPr>
      <w:rFonts w:ascii="Times New Roman" w:hAnsi="Times New Roman" w:cs="Times New Roman"/>
      <w:b/>
      <w:bCs/>
      <w:lang w:val="es-PE"/>
    </w:rPr>
  </w:style>
  <w:style w:type="paragraph" w:styleId="Child82">
    <w:name w:val="child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1">
    <w:name w:val="downloadlinks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button1">
    <w:name w:val="downloadlinks_butt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1">
    <w:name w:val="linkedimagelinklistlinks1"/>
    <w:basedOn w:val="Normal"/>
    <w:qFormat/>
    <w:pPr>
      <w:ind w:left="1020" w:hanging="0"/>
    </w:pPr>
    <w:rPr>
      <w:rFonts w:ascii="Times New Roman" w:hAnsi="Times New Roman" w:cs="Times New Roman"/>
      <w:lang w:val="es-PE"/>
    </w:rPr>
  </w:style>
  <w:style w:type="paragraph" w:styleId="Childleftslot1">
    <w:name w:val="childlef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Childrightslot1">
    <w:name w:val="childrigh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Heading11">
    <w:name w:val="heading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Header11">
    <w:name w:val="header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ontent1">
    <w:name w:val="content1"/>
    <w:basedOn w:val="Normal"/>
    <w:qFormat/>
    <w:pPr>
      <w:spacing w:before="120" w:after="120"/>
      <w:ind w:left="48" w:right="48" w:hanging="0"/>
    </w:pPr>
    <w:rPr>
      <w:rFonts w:ascii="Times New Roman" w:hAnsi="Times New Roman" w:cs="Times New Roman"/>
      <w:lang w:val="es-PE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Abs4">
    <w:name w:val="abs4"/>
    <w:basedOn w:val="Normal"/>
    <w:qFormat/>
    <w:pPr>
      <w:spacing w:before="60" w:after="120"/>
    </w:pPr>
    <w:rPr>
      <w:rFonts w:ascii="Times New Roman" w:hAnsi="Times New Roman" w:cs="Times New Roman"/>
      <w:color w:val="333333"/>
      <w:lang w:val="es-PE"/>
    </w:rPr>
  </w:style>
  <w:style w:type="paragraph" w:styleId="Linkedimage1">
    <w:name w:val="linkedimage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Childleft1">
    <w:name w:val="childleft1"/>
    <w:basedOn w:val="Normal"/>
    <w:qFormat/>
    <w:pPr>
      <w:spacing w:before="1440" w:after="60"/>
      <w:ind w:left="60" w:right="60" w:hanging="0"/>
      <w:textAlignment w:val="bottom"/>
    </w:pPr>
    <w:rPr>
      <w:rFonts w:ascii="Times New Roman" w:hAnsi="Times New Roman" w:cs="Times New Roman"/>
      <w:lang w:val="es-PE"/>
    </w:rPr>
  </w:style>
  <w:style w:type="paragraph" w:styleId="Last2">
    <w:name w:val="las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1">
    <w:name w:val="llllia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0">
    <w:name w:val="c1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7">
    <w:name w:val="c2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1">
    <w:name w:val="c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8">
    <w:name w:val="c2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1">
    <w:name w:val="content_text1"/>
    <w:basedOn w:val="Normal"/>
    <w:qFormat/>
    <w:pPr>
      <w:spacing w:lineRule="atLeast" w:line="216"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Imglinkabs12">
    <w:name w:val="imglinkabs12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  <w:lang w:val="es-PE"/>
    </w:rPr>
  </w:style>
  <w:style w:type="paragraph" w:styleId="Contenttext2">
    <w:name w:val="content_text2"/>
    <w:basedOn w:val="Normal"/>
    <w:qFormat/>
    <w:pPr>
      <w:spacing w:lineRule="atLeast" w:line="216" w:before="192" w:after="0"/>
    </w:pPr>
    <w:rPr>
      <w:rFonts w:ascii="Times New Roman" w:hAnsi="Times New Roman" w:cs="Times New Roman"/>
      <w:sz w:val="14"/>
      <w:szCs w:val="14"/>
      <w:lang w:val="es-PE"/>
    </w:rPr>
  </w:style>
  <w:style w:type="paragraph" w:styleId="Lastbackground1">
    <w:name w:val="last_background1"/>
    <w:basedOn w:val="Normal"/>
    <w:qFormat/>
    <w:pPr>
      <w:ind w:right="12" w:hanging="0"/>
    </w:pPr>
    <w:rPr>
      <w:rFonts w:ascii="Times New Roman" w:hAnsi="Times New Roman" w:cs="Times New Roman"/>
      <w:lang w:val="es-PE"/>
    </w:rPr>
  </w:style>
  <w:style w:type="paragraph" w:styleId="Contentbackground1">
    <w:name w:val="content_backgroun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3">
    <w:name w:val="content_text3"/>
    <w:basedOn w:val="Normal"/>
    <w:qFormat/>
    <w:pPr>
      <w:spacing w:lineRule="atLeast" w:line="216" w:before="216" w:after="280"/>
      <w:ind w:left="120" w:hanging="0"/>
    </w:pPr>
    <w:rPr>
      <w:rFonts w:ascii="Times New Roman" w:hAnsi="Times New Roman" w:cs="Times New Roman"/>
      <w:sz w:val="14"/>
      <w:szCs w:val="14"/>
      <w:lang w:val="es-PE"/>
    </w:rPr>
  </w:style>
  <w:style w:type="paragraph" w:styleId="Flashlink1">
    <w:name w:val="flashlin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nk3">
    <w:name w:val="link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es-PE"/>
    </w:rPr>
  </w:style>
  <w:style w:type="paragraph" w:styleId="Body1">
    <w:name w:val="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2">
    <w:name w:val="c1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2">
    <w:name w:val="advertisement2"/>
    <w:basedOn w:val="Normal"/>
    <w:qFormat/>
    <w:pPr>
      <w:ind w:left="72" w:right="72" w:hanging="0"/>
    </w:pPr>
    <w:rPr>
      <w:rFonts w:ascii="Times New Roman" w:hAnsi="Times New Roman" w:cs="Times New Roman"/>
      <w:lang w:val="es-PE"/>
    </w:rPr>
  </w:style>
  <w:style w:type="paragraph" w:styleId="Sponsorheader1">
    <w:name w:val="sponsor_header1"/>
    <w:basedOn w:val="Normal"/>
    <w:qFormat/>
    <w:pPr>
      <w:pBdr>
        <w:left w:val="single" w:sz="4" w:space="0" w:color="AACBEE"/>
        <w:bottom w:val="single" w:sz="4" w:space="0" w:color="AACBEE"/>
        <w:right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143">
    <w:name w:val="c143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Bannerad1">
    <w:name w:val="bannerad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3">
    <w:name w:val="last3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ommentspreview1">
    <w:name w:val="comments_preview1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List11">
    <w:name w:val="list1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listset1">
    <w:name w:val="photolistset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Last4">
    <w:name w:val="last4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Nav1">
    <w:name w:val="nav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Slide1">
    <w:name w:val="slid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First4">
    <w:name w:val="firs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1">
    <w:name w:val="dec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st2">
    <w:name w:val="list2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1">
    <w:name w:val="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1">
    <w:name w:val="bgbg1"/>
    <w:basedOn w:val="Normal"/>
    <w:qFormat/>
    <w:pPr>
      <w:shd w:fill="F5F5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bl1">
    <w:name w:val="bgbl1"/>
    <w:basedOn w:val="Normal"/>
    <w:qFormat/>
    <w:pPr>
      <w:shd w:fill="0000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pk1">
    <w:name w:val="bgpk1"/>
    <w:basedOn w:val="Normal"/>
    <w:qFormat/>
    <w:pPr>
      <w:shd w:fill="FFC0C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Hblk1">
    <w:name w:val="hblk1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Hbl1">
    <w:name w:val="hbl1"/>
    <w:basedOn w:val="Normal"/>
    <w:qFormat/>
    <w:pPr>
      <w:spacing w:before="280" w:after="280"/>
    </w:pPr>
    <w:rPr>
      <w:rFonts w:ascii="Times New Roman" w:hAnsi="Times New Roman" w:cs="Times New Roman"/>
      <w:color w:val="0000FF"/>
      <w:lang w:val="es-PE"/>
    </w:rPr>
  </w:style>
  <w:style w:type="paragraph" w:styleId="Hdkbl1">
    <w:name w:val="hdkbl1"/>
    <w:basedOn w:val="Normal"/>
    <w:qFormat/>
    <w:pPr>
      <w:spacing w:before="280" w:after="280"/>
    </w:pPr>
    <w:rPr>
      <w:rFonts w:ascii="Times New Roman" w:hAnsi="Times New Roman" w:cs="Times New Roman"/>
      <w:color w:val="00008B"/>
      <w:lang w:val="es-PE"/>
    </w:rPr>
  </w:style>
  <w:style w:type="paragraph" w:styleId="Hrd1">
    <w:name w:val="hrd1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Hdkrd1">
    <w:name w:val="hdkrd1"/>
    <w:basedOn w:val="Normal"/>
    <w:qFormat/>
    <w:pPr>
      <w:spacing w:before="280" w:after="280"/>
    </w:pPr>
    <w:rPr>
      <w:rFonts w:ascii="Times New Roman" w:hAnsi="Times New Roman" w:cs="Times New Roman"/>
      <w:color w:val="8B0000"/>
      <w:lang w:val="es-PE"/>
    </w:rPr>
  </w:style>
  <w:style w:type="paragraph" w:styleId="Author2">
    <w:name w:val="author2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color w:val="AACBEE"/>
      <w:lang w:val="es-PE"/>
    </w:rPr>
  </w:style>
  <w:style w:type="paragraph" w:styleId="C144">
    <w:name w:val="c144"/>
    <w:basedOn w:val="Normal"/>
    <w:qFormat/>
    <w:pPr/>
    <w:rPr>
      <w:rFonts w:ascii="Times New Roman" w:hAnsi="Times New Roman" w:cs="Times New Roman"/>
      <w:lang w:val="es-PE"/>
    </w:rPr>
  </w:style>
  <w:style w:type="paragraph" w:styleId="Articlehead1">
    <w:name w:val="article_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2">
    <w:name w:val="article_body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Logo1">
    <w:name w:val="logo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Articletitle1">
    <w:name w:val="article_title1"/>
    <w:basedOn w:val="Normal"/>
    <w:qFormat/>
    <w:pPr>
      <w:spacing w:lineRule="auto" w:line="312" w:before="280" w:after="280"/>
      <w:ind w:right="96" w:hanging="0"/>
    </w:pPr>
    <w:rPr>
      <w:rFonts w:ascii="Tahoma" w:hAnsi="Tahoma" w:cs="Tahoma"/>
      <w:color w:val="333333"/>
      <w:sz w:val="48"/>
      <w:szCs w:val="48"/>
      <w:lang w:val="es-PE"/>
    </w:rPr>
  </w:style>
  <w:style w:type="paragraph" w:styleId="Articletexttitle1">
    <w:name w:val="article_texttit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1">
    <w:name w:val="article_index1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Articlesubhead1">
    <w:name w:val="article_sub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2">
    <w:name w:val="article_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1">
    <w:name w:val="article_segment1"/>
    <w:basedOn w:val="Normal"/>
    <w:qFormat/>
    <w:pPr>
      <w:spacing w:lineRule="auto" w:line="391" w:before="280" w:after="280"/>
    </w:pPr>
    <w:rPr>
      <w:rFonts w:ascii="Verdana" w:hAnsi="Verdana" w:cs="Verdana"/>
      <w:color w:val="333333"/>
      <w:sz w:val="26"/>
      <w:szCs w:val="26"/>
      <w:lang w:val="es-PE"/>
    </w:rPr>
  </w:style>
  <w:style w:type="paragraph" w:styleId="Articlesubtitle1">
    <w:name w:val="article_subtitle1"/>
    <w:basedOn w:val="Normal"/>
    <w:qFormat/>
    <w:pPr>
      <w:spacing w:lineRule="auto" w:line="391" w:before="144" w:after="144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Multiimage1">
    <w:name w:val="multi_image1"/>
    <w:basedOn w:val="Normal"/>
    <w:qFormat/>
    <w:pPr>
      <w:spacing w:before="280" w:after="280"/>
      <w:ind w:left="24" w:hanging="0"/>
    </w:pPr>
    <w:rPr>
      <w:rFonts w:ascii="Times New Roman" w:hAnsi="Times New Roman" w:cs="Times New Roman"/>
      <w:lang w:val="es-PE"/>
    </w:rPr>
  </w:style>
  <w:style w:type="paragraph" w:styleId="Articlesegtitle1">
    <w:name w:val="article_segtitle1"/>
    <w:basedOn w:val="Normal"/>
    <w:qFormat/>
    <w:pPr>
      <w:spacing w:before="120" w:after="280"/>
    </w:pPr>
    <w:rPr>
      <w:rFonts w:ascii="Verdana" w:hAnsi="Verdana" w:cs="Verdana"/>
      <w:color w:val="777777"/>
      <w:sz w:val="14"/>
      <w:szCs w:val="14"/>
      <w:lang w:val="es-PE"/>
    </w:rPr>
  </w:style>
  <w:style w:type="paragraph" w:styleId="Articlesegbody1">
    <w:name w:val="article_segbody1"/>
    <w:basedOn w:val="Normal"/>
    <w:qFormat/>
    <w:pPr>
      <w:spacing w:before="280" w:after="120"/>
      <w:textAlignment w:val="top"/>
    </w:pPr>
    <w:rPr>
      <w:rFonts w:ascii="Times New Roman" w:hAnsi="Times New Roman" w:cs="Times New Roman"/>
      <w:lang w:val="es-PE"/>
    </w:rPr>
  </w:style>
  <w:style w:type="paragraph" w:styleId="Storyimage1">
    <w:name w:val="story_imag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1">
    <w:name w:val="article_illustra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1">
    <w:name w:val="image_text1"/>
    <w:basedOn w:val="Normal"/>
    <w:qFormat/>
    <w:pPr>
      <w:spacing w:lineRule="auto" w:line="312"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Articleimage1">
    <w:name w:val="article_image1"/>
    <w:basedOn w:val="Normal"/>
    <w:qFormat/>
    <w:pPr>
      <w:spacing w:before="240" w:after="240"/>
    </w:pPr>
    <w:rPr>
      <w:rFonts w:ascii="Times New Roman" w:hAnsi="Times New Roman" w:cs="Times New Roman"/>
      <w:lang w:val="es-PE"/>
    </w:rPr>
  </w:style>
  <w:style w:type="paragraph" w:styleId="Attrcell1">
    <w:name w:val="attr_cel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1">
    <w:name w:val="attr_text1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Segtable1">
    <w:name w:val="seg_t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1">
    <w:name w:val="table_copyright1"/>
    <w:basedOn w:val="Normal"/>
    <w:qFormat/>
    <w:pPr>
      <w:spacing w:before="280" w:after="280"/>
    </w:pPr>
    <w:rPr>
      <w:rFonts w:ascii="Times New Roman" w:hAnsi="Times New Roman" w:cs="Times New Roman"/>
      <w:color w:val="777777"/>
      <w:lang w:val="es-PE"/>
    </w:rPr>
  </w:style>
  <w:style w:type="paragraph" w:styleId="Tablecaption1">
    <w:name w:val="table_caption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  <w:lang w:val="es-PE"/>
    </w:rPr>
  </w:style>
  <w:style w:type="paragraph" w:styleId="Articlemore1">
    <w:name w:val="article_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2">
    <w:name w:val="c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1">
    <w:name w:val="image_left1"/>
    <w:basedOn w:val="Normal"/>
    <w:qFormat/>
    <w:pPr>
      <w:spacing w:before="280" w:after="12"/>
      <w:ind w:right="84" w:hanging="0"/>
    </w:pPr>
    <w:rPr>
      <w:rFonts w:ascii="Times New Roman" w:hAnsi="Times New Roman" w:cs="Times New Roman"/>
      <w:lang w:val="es-PE"/>
    </w:rPr>
  </w:style>
  <w:style w:type="paragraph" w:styleId="Imageright1">
    <w:name w:val="image_right1"/>
    <w:basedOn w:val="Normal"/>
    <w:qFormat/>
    <w:pPr>
      <w:spacing w:before="280" w:after="12"/>
      <w:ind w:left="84" w:hanging="0"/>
    </w:pPr>
    <w:rPr>
      <w:rFonts w:ascii="Times New Roman" w:hAnsi="Times New Roman" w:cs="Times New Roman"/>
      <w:lang w:val="es-PE"/>
    </w:rPr>
  </w:style>
  <w:style w:type="paragraph" w:styleId="Selectedcell1">
    <w:name w:val="selectedcell1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uthor3">
    <w:name w:val="author3"/>
    <w:basedOn w:val="Normal"/>
    <w:qFormat/>
    <w:pPr>
      <w:spacing w:before="280" w:after="280"/>
    </w:pPr>
    <w:rPr>
      <w:rFonts w:ascii="Times New Roman" w:hAnsi="Times New Roman" w:cs="Times New Roman"/>
      <w:color w:val="AACBEE"/>
      <w:lang w:val="es-PE"/>
    </w:rPr>
  </w:style>
  <w:style w:type="paragraph" w:styleId="Copyright3">
    <w:name w:val="copyright3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Abstract1">
    <w:name w:val="abstract1"/>
    <w:basedOn w:val="Normal"/>
    <w:qFormat/>
    <w:pPr>
      <w:spacing w:before="280" w:after="280"/>
    </w:pPr>
    <w:rPr>
      <w:rFonts w:ascii="Times New Roman" w:hAnsi="Times New Roman" w:cs="Times New Roman"/>
      <w:color w:val="555555"/>
      <w:lang w:val="es-PE"/>
    </w:rPr>
  </w:style>
  <w:style w:type="paragraph" w:styleId="Down1">
    <w:name w:val="down1"/>
    <w:basedOn w:val="Normal"/>
    <w:qFormat/>
    <w:pPr>
      <w:pBdr>
        <w:bottom w:val="single" w:sz="4" w:space="2" w:color="ABA899"/>
      </w:pBdr>
      <w:spacing w:before="384" w:after="280"/>
    </w:pPr>
    <w:rPr>
      <w:rFonts w:ascii="Times New Roman" w:hAnsi="Times New Roman" w:cs="Times New Roman"/>
      <w:lang w:val="es-PE"/>
    </w:rPr>
  </w:style>
  <w:style w:type="paragraph" w:styleId="Pagenumber11">
    <w:name w:val="pagenumb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lang w:val="es-PE"/>
    </w:rPr>
  </w:style>
  <w:style w:type="paragraph" w:styleId="Return1">
    <w:name w:val="return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366AB3"/>
      <w:lang w:val="es-PE"/>
    </w:rPr>
  </w:style>
  <w:style w:type="paragraph" w:styleId="Space1">
    <w:name w:val="spac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1">
    <w:name w:val="photogalleryselection1"/>
    <w:basedOn w:val="Normal"/>
    <w:qFormat/>
    <w:pPr>
      <w:spacing w:before="480" w:after="280"/>
    </w:pPr>
    <w:rPr>
      <w:rFonts w:ascii="Times New Roman" w:hAnsi="Times New Roman" w:cs="Times New Roman"/>
      <w:lang w:val="es-PE"/>
    </w:rPr>
  </w:style>
  <w:style w:type="paragraph" w:styleId="Abstract2">
    <w:name w:val="abstra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1">
    <w:name w:val="dropdownlis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1">
    <w:name w:val="gobutton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Imagealignright1">
    <w:name w:val="image_align_right1"/>
    <w:basedOn w:val="Normal"/>
    <w:qFormat/>
    <w:pPr>
      <w:spacing w:before="48" w:after="12"/>
      <w:ind w:left="84" w:hanging="0"/>
    </w:pPr>
    <w:rPr>
      <w:rFonts w:ascii="Times New Roman" w:hAnsi="Times New Roman" w:cs="Times New Roman"/>
      <w:lang w:val="es-PE"/>
    </w:rPr>
  </w:style>
  <w:style w:type="paragraph" w:styleId="Imagealignleft1">
    <w:name w:val="image_align_left1"/>
    <w:basedOn w:val="Normal"/>
    <w:qFormat/>
    <w:pPr>
      <w:spacing w:before="48" w:after="12"/>
      <w:ind w:right="84" w:hanging="0"/>
    </w:pPr>
    <w:rPr>
      <w:rFonts w:ascii="Times New Roman" w:hAnsi="Times New Roman" w:cs="Times New Roman"/>
      <w:lang w:val="es-PE"/>
    </w:rPr>
  </w:style>
  <w:style w:type="paragraph" w:styleId="Bar1">
    <w:name w:val="bar1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4" w:after="24"/>
    </w:pPr>
    <w:rPr>
      <w:rFonts w:ascii="Times New Roman" w:hAnsi="Times New Roman" w:cs="Times New Roman"/>
      <w:color w:val="FFFFFF"/>
      <w:lang w:val="es-PE"/>
    </w:rPr>
  </w:style>
  <w:style w:type="paragraph" w:styleId="Result1">
    <w:name w:val="resul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1">
    <w:name w:val="off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ar2">
    <w:name w:val="bar2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ct01">
    <w:name w:val="pct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0">
    <w:name w:val="pct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0">
    <w:name w:val="pct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0">
    <w:name w:val="pct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0">
    <w:name w:val="pct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0">
    <w:name w:val="pct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0">
    <w:name w:val="pct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0">
    <w:name w:val="pct7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0">
    <w:name w:val="pct8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0">
    <w:name w:val="pct9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1">
    <w:name w:val="pct1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1">
    <w:name w:val="pct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1">
    <w:name w:val="pct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1">
    <w:name w:val="pct1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1">
    <w:name w:val="pct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1">
    <w:name w:val="pct1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1">
    <w:name w:val="pct1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1">
    <w:name w:val="pct1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1">
    <w:name w:val="pct1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1">
    <w:name w:val="pct1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1">
    <w:name w:val="pct2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1">
    <w:name w:val="pct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1">
    <w:name w:val="pct2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1">
    <w:name w:val="pct2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1">
    <w:name w:val="pct2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1">
    <w:name w:val="pct2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1">
    <w:name w:val="pct2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1">
    <w:name w:val="pct2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1">
    <w:name w:val="pct2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1">
    <w:name w:val="pct2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1">
    <w:name w:val="pct3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1">
    <w:name w:val="pct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1">
    <w:name w:val="pct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1">
    <w:name w:val="pct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1">
    <w:name w:val="pct3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1">
    <w:name w:val="pct3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1">
    <w:name w:val="pct3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1">
    <w:name w:val="pct3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1">
    <w:name w:val="pct3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1">
    <w:name w:val="pct3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1">
    <w:name w:val="pct4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1">
    <w:name w:val="pct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1">
    <w:name w:val="pct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1">
    <w:name w:val="pct4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1">
    <w:name w:val="pct4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1">
    <w:name w:val="pct4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1">
    <w:name w:val="pct4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1">
    <w:name w:val="pct4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1">
    <w:name w:val="pct4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1">
    <w:name w:val="pct4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1">
    <w:name w:val="pct5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1">
    <w:name w:val="pct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1">
    <w:name w:val="pct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1">
    <w:name w:val="pct5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1">
    <w:name w:val="pct5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1">
    <w:name w:val="pct5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1">
    <w:name w:val="pct5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1">
    <w:name w:val="pct5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1">
    <w:name w:val="pct5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1">
    <w:name w:val="pct5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1">
    <w:name w:val="pct6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1">
    <w:name w:val="pct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1">
    <w:name w:val="pct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1">
    <w:name w:val="pct6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1">
    <w:name w:val="pct6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1">
    <w:name w:val="pct6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1">
    <w:name w:val="pct6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1">
    <w:name w:val="pct6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1">
    <w:name w:val="pct6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1">
    <w:name w:val="pct6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1">
    <w:name w:val="pct7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1">
    <w:name w:val="pct7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1">
    <w:name w:val="pct7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1">
    <w:name w:val="pct7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1">
    <w:name w:val="pct7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1">
    <w:name w:val="pct7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1">
    <w:name w:val="pct7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1">
    <w:name w:val="pct7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1">
    <w:name w:val="pct7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1">
    <w:name w:val="pct7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1">
    <w:name w:val="pct8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1">
    <w:name w:val="pct8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1">
    <w:name w:val="pct8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1">
    <w:name w:val="pct8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1">
    <w:name w:val="pct8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1">
    <w:name w:val="pct8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1">
    <w:name w:val="pct8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1">
    <w:name w:val="pct8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1">
    <w:name w:val="pct8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1">
    <w:name w:val="pct8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1">
    <w:name w:val="pct9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1">
    <w:name w:val="pct9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1">
    <w:name w:val="pct9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1">
    <w:name w:val="pct9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1">
    <w:name w:val="pct9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1">
    <w:name w:val="pct9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1">
    <w:name w:val="pct9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1">
    <w:name w:val="pct9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1">
    <w:name w:val="pct9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1">
    <w:name w:val="pct9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1">
    <w:name w:val="pct10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4">
    <w:name w:val="region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3">
    <w:name w:val="region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1">
    <w:name w:val="mtcdisp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1">
    <w:name w:val="mtcdispun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1">
    <w:name w:val="mtcdisp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1">
    <w:name w:val="mtcdispun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1">
    <w:name w:val="mtccounterbubble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1">
    <w:name w:val="mtccounterbubblemiddle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lang w:val="es-PE"/>
    </w:rPr>
  </w:style>
  <w:style w:type="paragraph" w:styleId="Mtccounterbubbleright1">
    <w:name w:val="mtccounterbubblerigh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2">
    <w:name w:val="mtccounterbubblemiddle2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8AA601"/>
      <w:lang w:val="es-PE"/>
    </w:rPr>
  </w:style>
  <w:style w:type="paragraph" w:styleId="Mtcblocleft1">
    <w:name w:val="mtcblocleft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Mtcdottedlineh11">
    <w:name w:val="mtcdottedlineh11"/>
    <w:basedOn w:val="Normal"/>
    <w:qFormat/>
    <w:pPr>
      <w:spacing w:before="60" w:after="72"/>
    </w:pPr>
    <w:rPr>
      <w:rFonts w:ascii="Times New Roman" w:hAnsi="Times New Roman" w:cs="Times New Roman"/>
      <w:lang w:val="es-PE"/>
    </w:rPr>
  </w:style>
  <w:style w:type="paragraph" w:styleId="Mtcmaininfocolleft1">
    <w:name w:val="mtcmain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1">
    <w:name w:val="mtcbg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igpicturecontainer1">
    <w:name w:val="mtc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glayerupdateflash1">
    <w:name w:val="mtcbg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1">
    <w:name w:val="mtc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1">
    <w:name w:val="mtc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1">
    <w:name w:val="mtcbgupdatetop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1">
    <w:name w:val="mtcbgupdatemidd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1">
    <w:name w:val="mtcbgupdatebottom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1">
    <w:name w:val="mtctxtupdateflash1"/>
    <w:basedOn w:val="Normal"/>
    <w:qFormat/>
    <w:pPr>
      <w:spacing w:before="280" w:after="280"/>
    </w:pPr>
    <w:rPr>
      <w:rFonts w:ascii="Times New Roman" w:hAnsi="Times New Roman" w:cs="Times New Roman"/>
      <w:color w:val="535383"/>
      <w:sz w:val="22"/>
      <w:szCs w:val="22"/>
      <w:lang w:val="es-PE"/>
    </w:rPr>
  </w:style>
  <w:style w:type="paragraph" w:styleId="Mtcinputfile1">
    <w:name w:val="mtcinputfile1"/>
    <w:basedOn w:val="Normal"/>
    <w:qFormat/>
    <w:pPr>
      <w:spacing w:before="420" w:after="420"/>
    </w:pPr>
    <w:rPr>
      <w:rFonts w:ascii="Times New Roman" w:hAnsi="Times New Roman" w:cs="Times New Roman"/>
      <w:lang w:val="es-PE"/>
    </w:rPr>
  </w:style>
  <w:style w:type="paragraph" w:styleId="Mtcoutilapplet1">
    <w:name w:val="mtcoutilapplet1"/>
    <w:basedOn w:val="Normal"/>
    <w:qFormat/>
    <w:pPr>
      <w:spacing w:before="280" w:after="60"/>
      <w:ind w:left="204" w:hanging="0"/>
    </w:pPr>
    <w:rPr>
      <w:rFonts w:ascii="Times New Roman" w:hAnsi="Times New Roman" w:cs="Times New Roman"/>
      <w:lang w:val="es-PE"/>
    </w:rPr>
  </w:style>
  <w:style w:type="paragraph" w:styleId="Mtcmoderatemessage1">
    <w:name w:val="mtcmoderate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currentphotomessage1">
    <w:name w:val="mtccurrentphoto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rrorphoto1">
    <w:name w:val="mtcerrorphoto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picture1">
    <w:name w:val="mtcaddpicture1"/>
    <w:basedOn w:val="Normal"/>
    <w:qFormat/>
    <w:pPr>
      <w:spacing w:before="280" w:after="36"/>
    </w:pPr>
    <w:rPr>
      <w:rFonts w:ascii="Times New Roman" w:hAnsi="Times New Roman" w:cs="Times New Roman"/>
      <w:lang w:val="es-PE"/>
    </w:rPr>
  </w:style>
  <w:style w:type="paragraph" w:styleId="Mtcbtnmanagepictures1">
    <w:name w:val="mtcbtnmanagepicture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1">
    <w:name w:val="mtcbtnpictureprofile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album1">
    <w:name w:val="mtcbtnpicturealbu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webcam1">
    <w:name w:val="mtcbtnpicturewebca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mainpicture1">
    <w:name w:val="mtcbtnmainpicture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Mtcbtndeletepicture1">
    <w:name w:val="mtcbtndeletepicture1"/>
    <w:basedOn w:val="Normal"/>
    <w:qFormat/>
    <w:pPr>
      <w:spacing w:before="280" w:after="280"/>
      <w:ind w:right="120" w:hanging="0"/>
    </w:pPr>
    <w:rPr>
      <w:rFonts w:ascii="Times New Roman" w:hAnsi="Times New Roman" w:cs="Times New Roman"/>
      <w:lang w:val="es-PE"/>
    </w:rPr>
  </w:style>
  <w:style w:type="paragraph" w:styleId="Mtcinputfile2">
    <w:name w:val="mtcinputfil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3">
    <w:name w:val="mtcinputfil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1">
    <w:name w:val="mtcsavewai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1">
    <w:name w:val="mtcinfoessentia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a1">
    <w:name w:val="mtcboxbodya1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1">
    <w:name w:val="mtcother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2">
    <w:name w:val="mtcsavewai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1">
    <w:name w:val="mtcbgphoto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1">
    <w:name w:val="mtcbglittlephoto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h1">
    <w:name w:val="mtcbglittlephoto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f1">
    <w:name w:val="mtcbglittlephotodark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h1">
    <w:name w:val="mtcbglittlephotodark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Divthumb1">
    <w:name w:val="divthumb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1">
    <w:name w:val="mtcbgaddphoto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addphotodark1">
    <w:name w:val="mtcbgaddphotodark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inputfile4">
    <w:name w:val="mtcinputfil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5">
    <w:name w:val="mtcinputfil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1">
    <w:name w:val="mtcchooseques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m1">
    <w:name w:val="mtcboxbodym1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quiz1">
    <w:name w:val="mtcaddquiz1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Mtccontent1">
    <w:name w:val="mtcconte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1">
    <w:name w:val="mtcstatmobil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1">
    <w:name w:val="mtcannouncer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1">
    <w:name w:val="mtcdisplaynon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displayblock1">
    <w:name w:val="mtcdisplaybloc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1">
    <w:name w:val="mtcmultichoice1"/>
    <w:basedOn w:val="Normal"/>
    <w:qFormat/>
    <w:pPr>
      <w:spacing w:before="0" w:after="36"/>
    </w:pPr>
    <w:rPr>
      <w:rFonts w:ascii="Times New Roman" w:hAnsi="Times New Roman" w:cs="Times New Roman"/>
      <w:lang w:val="es-PE"/>
    </w:rPr>
  </w:style>
  <w:style w:type="paragraph" w:styleId="Mtccontainerlayer1">
    <w:name w:val="mtccontainer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1">
    <w:name w:val="mtcbody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1">
    <w:name w:val="mtclayerinstruction1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layerinstruction21">
    <w:name w:val="mtclayerinstruction2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boxbodyb1">
    <w:name w:val="mtcboxbodyb1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1">
    <w:name w:val="mtcvalidquestion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5mini1">
    <w:name w:val="mtcerror5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20mini1">
    <w:name w:val="mtcerror20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btndeleteon1">
    <w:name w:val="mtcbtndelete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1">
    <w:name w:val="mtcbtndeleteoff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1">
    <w:name w:val="mtclabelanswer1"/>
    <w:basedOn w:val="Normal"/>
    <w:qFormat/>
    <w:pPr>
      <w:spacing w:before="280" w:after="280"/>
    </w:pPr>
    <w:rPr>
      <w:rFonts w:ascii="Times New Roman" w:hAnsi="Times New Roman" w:cs="Times New Roman"/>
      <w:color w:val="565883"/>
      <w:lang w:val="es-PE"/>
    </w:rPr>
  </w:style>
  <w:style w:type="paragraph" w:styleId="Mtcanswer1">
    <w:name w:val="mtcansw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C50076"/>
      <w:lang w:val="es-PE"/>
    </w:rPr>
  </w:style>
  <w:style w:type="paragraph" w:styleId="Mtclabelanswer21">
    <w:name w:val="mtclabelanswer21"/>
    <w:basedOn w:val="Normal"/>
    <w:qFormat/>
    <w:pPr>
      <w:shd w:fill="F6F5FA" w:val="clear"/>
      <w:spacing w:before="280" w:after="280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answer21">
    <w:name w:val="mtcanswer2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color w:val="636262"/>
      <w:lang w:val="es-PE"/>
    </w:rPr>
  </w:style>
  <w:style w:type="paragraph" w:styleId="Mtcerrora1">
    <w:name w:val="mtcerrora1"/>
    <w:basedOn w:val="Normal"/>
    <w:qFormat/>
    <w:pPr>
      <w:spacing w:before="280" w:after="280"/>
    </w:pPr>
    <w:rPr>
      <w:rFonts w:ascii="Times New Roman" w:hAnsi="Times New Roman" w:cs="Times New Roman"/>
      <w:vanish/>
      <w:color w:val="FF0000"/>
      <w:lang w:val="es-PE"/>
    </w:rPr>
  </w:style>
  <w:style w:type="paragraph" w:styleId="Mtcmultichoicelist1">
    <w:name w:val="mtcmultichoicelis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almesscont1">
    <w:name w:val="mtcalmessco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1">
    <w:name w:val="mtcalmesshead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1">
    <w:name w:val="mtcalmessheadlnk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1">
    <w:name w:val="mtcalmessbodybg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1">
    <w:name w:val="mtcalmessbodybg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1">
    <w:name w:val="mtcalmessbodyright1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1">
    <w:name w:val="mtcalmessbody1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1">
    <w:name w:val="mtcdottedhline1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1">
    <w:name w:val="mtcalclosebox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1">
    <w:name w:val="mtcalclosebox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cont2">
    <w:name w:val="mtcalmesscon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2">
    <w:name w:val="mtcalmesshead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2">
    <w:name w:val="mtcalmessheadlnk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2">
    <w:name w:val="mtcalmessbodybgcontain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2">
    <w:name w:val="mtcalmessbodybg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2">
    <w:name w:val="mtcalmessbodyright2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2">
    <w:name w:val="mtcalmessbody2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2">
    <w:name w:val="mtcdottedhline2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2">
    <w:name w:val="mtcalclosebox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2">
    <w:name w:val="mtcalclosebox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1">
    <w:name w:val="mtcinpu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1">
    <w:name w:val="mtccheckbox1"/>
    <w:basedOn w:val="Normal"/>
    <w:qFormat/>
    <w:pPr>
      <w:spacing w:before="0" w:after="280"/>
    </w:pPr>
    <w:rPr>
      <w:rFonts w:ascii="Times New Roman" w:hAnsi="Times New Roman" w:cs="Times New Roman"/>
      <w:lang w:val="es-PE"/>
    </w:rPr>
  </w:style>
  <w:style w:type="paragraph" w:styleId="Mtcinputradio1">
    <w:name w:val="mtcinputradi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1">
    <w:name w:val="mtcuploadpictu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1">
    <w:name w:val="mtclittle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2">
    <w:name w:val="mtcuploadpictu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profilefavorited1">
    <w:name w:val="mtcprofilefavorited1"/>
    <w:basedOn w:val="Normal"/>
    <w:qFormat/>
    <w:pPr>
      <w:spacing w:before="180" w:after="0"/>
    </w:pPr>
    <w:rPr>
      <w:rFonts w:ascii="Times New Roman" w:hAnsi="Times New Roman" w:cs="Times New Roman"/>
      <w:lang w:val="es-PE"/>
    </w:rPr>
  </w:style>
  <w:style w:type="paragraph" w:styleId="Mtccolor51">
    <w:name w:val="mtccolor51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cxmsotitle">
    <w:name w:val="ecxmsotitle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cs="Arial"/>
      <w:sz w:val="22"/>
      <w:szCs w:val="22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33:00Z</dcterms:created>
  <dc:creator>SUNAT</dc:creator>
  <dc:description/>
  <dc:language>en-US</dc:language>
  <cp:lastModifiedBy>prueba</cp:lastModifiedBy>
  <cp:lastPrinted>2009-04-20T09:39:00Z</cp:lastPrinted>
  <dcterms:modified xsi:type="dcterms:W3CDTF">2010-11-23T14:33:00Z</dcterms:modified>
  <cp:revision>2</cp:revision>
  <dc:subject/>
  <dc:title>Nota de Prensa N° 00</dc:title>
</cp:coreProperties>
</file>