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  <w:szCs w:val="20"/>
        </w:rPr>
        <w:t>Nota de Prensa N° 231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erca de la frontera con Bolivia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A SUNAT INCAUTO MERCANCIA DE CONTRABANDO VALORIZADA EN MAS DE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5 MIL NUEVOS SOLES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sz w:val="36"/>
          <w:highlight w:val="yellow"/>
          <w:lang w:val="es-ES"/>
        </w:rPr>
      </w:pPr>
      <w:r>
        <w:rPr>
          <w:b w:val="false"/>
          <w:bCs/>
          <w:sz w:val="36"/>
          <w:highlight w:val="yellow"/>
          <w:lang w:val="es-ES"/>
        </w:rPr>
      </w:r>
    </w:p>
    <w:p>
      <w:pPr>
        <w:pStyle w:val="Normal"/>
        <w:ind w:left="156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demás de dos vehículos valorizados en más de 112 mil Nuevos Soles</w:t>
      </w:r>
    </w:p>
    <w:p>
      <w:pPr>
        <w:pStyle w:val="Normal"/>
        <w:ind w:left="156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 inmediaciones de la localidad de Pizacoma, cerca de la frontera con Bolivia, personal de la </w:t>
      </w:r>
      <w:r>
        <w:rPr>
          <w:b/>
          <w:i/>
          <w:sz w:val="22"/>
          <w:szCs w:val="22"/>
        </w:rPr>
        <w:t>Intendencia de Aduana de Puno de la SUNAT</w:t>
      </w:r>
      <w:r>
        <w:rPr>
          <w:sz w:val="22"/>
          <w:szCs w:val="22"/>
        </w:rPr>
        <w:t xml:space="preserve"> y de la Policía Nacional doblegaron la resistencia de contrabandistas que a bordo de camiones intentaron sin éxito fugar del control estratégico aplicado contra los evasores de impuesto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Al promediar las 9 pm del lunes 22 de noviembre, se logró detener a los ocupantes de los camiones identificados con </w:t>
      </w:r>
      <w:r>
        <w:rPr>
          <w:b/>
          <w:i/>
          <w:sz w:val="22"/>
          <w:szCs w:val="22"/>
        </w:rPr>
        <w:t>placa XI 7337 y WK 4276</w:t>
      </w:r>
      <w:r>
        <w:rPr>
          <w:sz w:val="22"/>
          <w:szCs w:val="22"/>
        </w:rPr>
        <w:t xml:space="preserve"> quienes, utilizando palos y piedras lanzadas con hondas, trataron de evitar la incautación de </w:t>
      </w:r>
      <w:r>
        <w:rPr>
          <w:b/>
          <w:i/>
          <w:sz w:val="22"/>
          <w:szCs w:val="22"/>
        </w:rPr>
        <w:t xml:space="preserve">artefactos electrodomésticos, en su mayoría televisores, bolas de acero para uso en la minería informal y fardos de ropa usada </w:t>
      </w:r>
      <w:r>
        <w:rPr>
          <w:sz w:val="22"/>
          <w:szCs w:val="22"/>
        </w:rPr>
        <w:t>que transportaban en dichos vehículo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a intervención los contrabandistas convocaron a los campesinos del lugar para que salieran en su defensa y así evitar la incautación, razón por la cual el operativo fue replegado y los intervenidos fugaron del lugar del operativo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ercancía incautada, valorizada en más de 115 mil Nuevos Soles, fue verificada en presencia de personal de la Fiscalía de Delitos Aduaneros y se procedió a su internamiento en los almacenes de la SUNAT en Puno, junto con los dos vehículos valorizados en más de 112 mil Nuevos Sole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sta fiscalía ha dispuesto abrir investigación por la presunta comisión del delito de contrabando, en agravio del Estado Peruan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uno, jueves 25 de noviembre del 2010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6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22:00Z</dcterms:created>
  <dc:creator>SUNAT</dc:creator>
  <dc:description/>
  <cp:keywords/>
  <dc:language>en-US</dc:language>
  <cp:lastModifiedBy>prueba1</cp:lastModifiedBy>
  <cp:lastPrinted>2009-10-22T16:53:00Z</cp:lastPrinted>
  <dcterms:modified xsi:type="dcterms:W3CDTF">2010-11-25T23:58:00Z</dcterms:modified>
  <cp:revision>4</cp:revision>
  <dc:subject/>
  <dc:title>Nota de Prensa N° 00</dc:title>
</cp:coreProperties>
</file>