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jc w:val="right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b/>
          <w:bCs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5040" w:hanging="0"/>
        <w:jc w:val="right"/>
        <w:rPr/>
      </w:pPr>
      <w:r>
        <w:rPr>
          <w:rFonts w:cs="Arial"/>
          <w:b/>
          <w:bCs/>
          <w:i/>
          <w:iCs/>
          <w:sz w:val="22"/>
        </w:rPr>
        <w:t>Nota de Prensa N° 195-2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En Puesto de Control de Tomasiri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141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DUANEROS DESCUBREN AUTORADIOS CAMUFLADOS EN CABINA DE BUS INTERPROVINCIAL</w:t>
      </w:r>
    </w:p>
    <w:p>
      <w:pPr>
        <w:pStyle w:val="Normal"/>
        <w:ind w:left="141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Mercancía de contrabando era trasladada hacia Arequipa</w:t>
      </w:r>
    </w:p>
    <w:p>
      <w:pPr>
        <w:pStyle w:val="Normal"/>
        <w:ind w:left="1416" w:hanging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Mientras realizaban sus habituales labores de inspección, </w:t>
      </w:r>
      <w:r>
        <w:rPr>
          <w:b/>
          <w:i/>
          <w:sz w:val="22"/>
          <w:szCs w:val="22"/>
        </w:rPr>
        <w:t xml:space="preserve">Oficiales de la Intendencia de Aduana de Tacna </w:t>
      </w:r>
      <w:r>
        <w:rPr>
          <w:sz w:val="22"/>
          <w:szCs w:val="22"/>
        </w:rPr>
        <w:t xml:space="preserve">descubrieron camuflados en la cabina del conductor de un bus interprovincial, </w:t>
      </w:r>
      <w:r>
        <w:rPr>
          <w:b/>
          <w:i/>
          <w:sz w:val="22"/>
          <w:szCs w:val="22"/>
        </w:rPr>
        <w:t>35 autoradios marca SONY y Pioneer</w:t>
      </w:r>
      <w:r>
        <w:rPr>
          <w:sz w:val="22"/>
          <w:szCs w:val="22"/>
        </w:rPr>
        <w:t xml:space="preserve"> originales, los cuales no contaban con la documentación debida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El hecho se produjo en horas de la madrugada en el Puesto de Control Tomasiri. Allí fue donde se intervino el </w:t>
      </w:r>
      <w:r>
        <w:rPr>
          <w:b/>
          <w:i/>
          <w:sz w:val="22"/>
          <w:szCs w:val="22"/>
        </w:rPr>
        <w:t xml:space="preserve">ómnibus de la </w:t>
      </w:r>
      <w:r>
        <w:rPr>
          <w:b/>
          <w:i/>
          <w:iCs/>
          <w:sz w:val="22"/>
          <w:szCs w:val="22"/>
        </w:rPr>
        <w:t>Empresa de Transportes Moquegu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que cubría la ruta de Tacna – Arequipa, en cuyo interior fue hallada la mercancía.</w:t>
      </w:r>
    </w:p>
    <w:p>
      <w:pPr>
        <w:pStyle w:val="Normal"/>
        <w:ind w:left="14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Fue precisamente en la parte posterior de la cabina del piloto, que se halló un compartimiento donde se encontraron </w:t>
      </w:r>
      <w:r>
        <w:rPr>
          <w:b/>
          <w:i/>
          <w:sz w:val="22"/>
          <w:szCs w:val="22"/>
        </w:rPr>
        <w:t>37 paquetes envueltos en bolsas negras encintadas con cinta de embalaje</w:t>
      </w:r>
      <w:r>
        <w:rPr>
          <w:sz w:val="22"/>
          <w:szCs w:val="22"/>
        </w:rPr>
        <w:t>, las cuales contenían los 35 autoradios  y sus respectivos accesorios, comunicándose el hecho inmediatamente al Ministerio Público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Al apersonarse la Dra. Yathfmy Karina Gil Ibarra, Fiscal Provincial de Turno, determinó que el conductor, Raúl Ccama Centon, sea trasladado a la Policía Fiscal de Tacna - POLFIS y el Vehículo a la Dirección de Prevención de Robo de Vehículos - DIPROVE, para efectuar las investigaciones, verificaciones y peritajes correspondientes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En el caso de la mercancía, se confeccionó el acta de incautación respectiva y se internó la misma en el almacén de la SUNAT en Tacna. Su valor comercial supera los veinticinco mil nuevos soles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Tacna, viernes 22 de octubre del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6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384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0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38:00Z</dcterms:created>
  <dc:creator>SUNAT</dc:creator>
  <dc:description/>
  <cp:keywords/>
  <dc:language>en-US</dc:language>
  <cp:lastModifiedBy>prueba1</cp:lastModifiedBy>
  <cp:lastPrinted>2004-03-04T11:05:00Z</cp:lastPrinted>
  <dcterms:modified xsi:type="dcterms:W3CDTF">2010-10-22T21:16:00Z</dcterms:modified>
  <cp:revision>4</cp:revision>
  <dc:subject/>
  <dc:title>Nota de Prensa N° 00</dc:title>
</cp:coreProperties>
</file>