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156-2010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Durante el mes de agost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SUNAT CUSCO INTERVINO RESTAURANTES, HOTELES Y COMERCIO EN GENERAL EN MACHU PICCHU</w:t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Como parte del Plan Anual de Fiscalización 2010, que busca disminuir los niveles de evasión, formalizar la economía e incrementar el número de contribuyentes, la </w:t>
      </w:r>
      <w:r>
        <w:rPr>
          <w:rFonts w:cs="Arial"/>
          <w:b/>
          <w:i/>
          <w:szCs w:val="22"/>
        </w:rPr>
        <w:t>Intendencia Regional Cusco de la SUNAT</w:t>
      </w:r>
      <w:r>
        <w:rPr>
          <w:rFonts w:cs="Arial"/>
          <w:szCs w:val="22"/>
        </w:rPr>
        <w:t xml:space="preserve"> realizó </w:t>
      </w:r>
      <w:r>
        <w:rPr>
          <w:rFonts w:cs="Arial"/>
          <w:b/>
          <w:szCs w:val="22"/>
        </w:rPr>
        <w:t>130 intervenciones</w:t>
      </w:r>
      <w:r>
        <w:rPr>
          <w:rFonts w:cs="Arial"/>
          <w:szCs w:val="22"/>
        </w:rPr>
        <w:t xml:space="preserve"> a establecimientos comerciales en Machu Picchu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Durante el operativo fueron intervenidos restaurantes, hoteles y comercio en general, con el fin de verificar si cumplen con la obligación de emitir y entregar comprobantes a los turista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Así se determinó que el </w:t>
      </w:r>
      <w:r>
        <w:rPr>
          <w:rFonts w:cs="Arial"/>
          <w:b/>
          <w:i/>
          <w:szCs w:val="22"/>
        </w:rPr>
        <w:t>55.40%</w:t>
      </w:r>
      <w:r>
        <w:rPr>
          <w:rFonts w:cs="Arial"/>
          <w:szCs w:val="22"/>
        </w:rPr>
        <w:t xml:space="preserve"> de los establecimientos verificados </w:t>
      </w:r>
      <w:r>
        <w:rPr>
          <w:rFonts w:cs="Arial"/>
          <w:b/>
          <w:i/>
          <w:szCs w:val="22"/>
        </w:rPr>
        <w:t>no entregaban comprobantes de pago</w:t>
      </w:r>
      <w:r>
        <w:rPr>
          <w:rFonts w:cs="Arial"/>
          <w:szCs w:val="22"/>
        </w:rPr>
        <w:t xml:space="preserve"> o emitían otro tipo de documentos como son notas de pedido, manteniéndose el presente indicador elevado respecto a intervenciones de años anteriore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Asimismo se verificó que un gran porcentaje de contribuyentes no emiten comprobantes a turistas extranjeros por lo que se realizó algunas intervenciones a través de manifestaciones de los mismos. 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Los contribuyentes que no entregaron comprobantes de pago, serán sancionados dependiendo de la reincidencia de la falta, con el cierre temporal o el pago de las multas respectivas, que se aplican de acuerdo al tipo de régimen tributario en el que estén inscritos. 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Si cometen esta falta por primera vez y la reconocen firmando el “</w:t>
      </w:r>
      <w:r>
        <w:rPr>
          <w:rFonts w:cs="Arial"/>
          <w:b/>
          <w:szCs w:val="22"/>
        </w:rPr>
        <w:t>Acta de Reconocimiento</w:t>
      </w:r>
      <w:r>
        <w:rPr>
          <w:rFonts w:cs="Arial"/>
          <w:szCs w:val="22"/>
        </w:rPr>
        <w:t>” –documento entregado por la SUNAT durante la intervención–, no tendrán una sanción de cierre o multa, sólo deberán exhibir en un lugar visible del establecimiento el cartel de "incumplimiento de obligaciones" por un tiempo determinado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ind w:left="1416" w:hanging="0"/>
        <w:rPr/>
      </w:pPr>
      <w:r>
        <w:rPr>
          <w:bCs/>
          <w:szCs w:val="24"/>
        </w:rPr>
        <w:t>Cusco, miércoles 01 de setiembre de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8:00Z</dcterms:created>
  <dc:creator>SUNAT</dc:creator>
  <dc:description/>
  <cp:keywords/>
  <dc:language>en-US</dc:language>
  <cp:lastModifiedBy>prueba1</cp:lastModifiedBy>
  <cp:lastPrinted>2010-08-26T10:31:00Z</cp:lastPrinted>
  <dcterms:modified xsi:type="dcterms:W3CDTF">2010-09-07T19:56:00Z</dcterms:modified>
  <cp:revision>3</cp:revision>
  <dc:subject/>
  <dc:title>Nota de Prensa N° 00</dc:title>
</cp:coreProperties>
</file>