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57-2010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Subtitle"/>
        <w:ind w:left="1200" w:right="142" w:hanging="0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TextBody"/>
        <w:ind w:left="1440" w:hanging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  <w:t>Previo a remate público</w:t>
      </w:r>
    </w:p>
    <w:p>
      <w:pPr>
        <w:pStyle w:val="TextBody"/>
        <w:ind w:left="1440" w:hanging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SUNAT PROGRAMA OPERATIVO DE PEGADO DE CARTELES A INMUEBLES EMBARGADOS POR DEUDAS TRIBUTARIAS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Como parte de las acciones emprendidas para la recuperación de la deuda tributaria, la </w:t>
      </w:r>
      <w:r>
        <w:rPr>
          <w:rFonts w:cs="Arial"/>
          <w:b/>
          <w:i/>
        </w:rPr>
        <w:t>Intendencia Regional Cusco - SUNAT</w:t>
      </w:r>
      <w:r>
        <w:rPr>
          <w:rFonts w:cs="Arial"/>
        </w:rPr>
        <w:t>, a través del área de Cobranza Coactiva, llevó a cabo el Operativo de Pegado de Carteles a Inmuebles Embargados previamente por SUNAT.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>
          <w:rFonts w:cs="Arial"/>
          <w:color w:val="000000"/>
        </w:rPr>
      </w:pPr>
      <w:r>
        <w:rPr>
          <w:rFonts w:cs="Arial"/>
        </w:rPr>
        <w:t>Esta medida consiste en el pegado de carteles alusivos a la condición de bien inmueble embargado a favor del fisco, que serán colocados en la puerta o fachada principal</w:t>
      </w:r>
      <w:r>
        <w:rPr>
          <w:rFonts w:cs="Arial"/>
          <w:color w:val="000000"/>
        </w:rPr>
        <w:t xml:space="preserve"> del mismo, junto con las resoluciones que ordenan la medida y el acta de ejecución. </w:t>
      </w:r>
    </w:p>
    <w:p>
      <w:pPr>
        <w:pStyle w:val="Normal"/>
        <w:ind w:left="113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 xml:space="preserve">Cabe precisar que los inmuebles intervenidos han sido previamente objeto de embargo en forma de inscripción a favor del Estado en los Registros Públicos, de modo que el pago de la deuda se encuentra garantizado con el valor de dichos inmuebles.  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</w:rPr>
        <w:t xml:space="preserve">La medida, constituye la primera etapa de ejecución de los embargos en forma de inscripción trabados por SUNAT, y tiene como finalidad principal, persuadir en última instancia a los deudores tributarios renuentes al pago de sus obligaciones tributarias.  </w:t>
      </w:r>
    </w:p>
    <w:p>
      <w:pPr>
        <w:pStyle w:val="Normal"/>
        <w:ind w:left="113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</w:rPr>
        <w:t xml:space="preserve">Con dicho propósito se seleccionaron un numero de </w:t>
      </w:r>
      <w:r>
        <w:rPr>
          <w:rFonts w:cs="Arial"/>
          <w:b/>
          <w:color w:val="000000"/>
          <w:u w:val="single"/>
        </w:rPr>
        <w:t>37 inmuebles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ubicados 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los distritos de Wanchaq, Cusco, Santiago, San Sebastián y San Jerónimo, de un total de </w:t>
      </w:r>
      <w:r>
        <w:rPr>
          <w:rFonts w:cs="Arial"/>
          <w:b/>
          <w:color w:val="000000"/>
          <w:u w:val="single"/>
        </w:rPr>
        <w:t>32 de deudores</w:t>
      </w:r>
      <w:r>
        <w:rPr>
          <w:rFonts w:cs="Arial"/>
          <w:color w:val="000000"/>
        </w:rPr>
        <w:t xml:space="preserve">, que adeudan un monto global de </w:t>
      </w:r>
      <w:r>
        <w:rPr>
          <w:rFonts w:cs="Arial"/>
          <w:b/>
          <w:color w:val="000000"/>
          <w:u w:val="single"/>
        </w:rPr>
        <w:t>S/. 9’000,000.00</w:t>
      </w:r>
      <w:r>
        <w:rPr>
          <w:rFonts w:cs="Arial"/>
          <w:color w:val="000000"/>
        </w:rPr>
        <w:t>.Entre los deudores seleccionados tenemos a personas naturales, inmobiliarias y/o constructoras y sucesiones indivisas.</w:t>
      </w:r>
    </w:p>
    <w:p>
      <w:pPr>
        <w:pStyle w:val="Normal"/>
        <w:ind w:left="1134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</w:p>
    <w:p>
      <w:pPr>
        <w:pStyle w:val="Normal"/>
        <w:ind w:left="113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inalmente hacemos de conocimiento de la colectividad en su conjunto que cualquier comunicación respecto a deudas tributarias en etapa de cobranza coactiva pueden contactarse con los teléfonos 084-581130 y/o 084-581120 (anexos 47036, 47037, 47038 y 47040) o apersonarse a las oficinas de Orientación al Contribuyente de sus localidades. </w:t>
      </w:r>
    </w:p>
    <w:p>
      <w:pPr>
        <w:pStyle w:val="Normal"/>
        <w:ind w:left="113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426" w:firstLine="708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426" w:firstLine="708"/>
        <w:rPr/>
      </w:pPr>
      <w:r>
        <w:rPr>
          <w:rFonts w:cs="Arial"/>
          <w:bCs/>
          <w:sz w:val="22"/>
          <w:szCs w:val="20"/>
        </w:rPr>
        <w:t>Cusco, viernes 03 de setiembre  del 201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 315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 315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b/>
      <w:color w:val="000000"/>
      <w:szCs w:val="20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OPERATIVO APURIMAC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52:00Z</dcterms:created>
  <dc:creator>prueba</dc:creator>
  <dc:description/>
  <dc:language>en-US</dc:language>
  <cp:lastModifiedBy>prueba1</cp:lastModifiedBy>
  <cp:lastPrinted>2010-09-03T09:22:00Z</cp:lastPrinted>
  <dcterms:modified xsi:type="dcterms:W3CDTF">2010-09-07T19:52:00Z</dcterms:modified>
  <cp:revision>2</cp:revision>
  <dc:subject/>
  <dc:title/>
</cp:coreProperties>
</file>