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62-2010</w:t>
      </w:r>
      <w:r>
        <w:rPr>
          <w:rFonts w:cs="Arial"/>
          <w:i/>
          <w:iCs/>
          <w:color w:val="000000"/>
          <w:sz w:val="22"/>
        </w:rPr>
        <w:t xml:space="preserve">  </w:t>
      </w:r>
    </w:p>
    <w:p>
      <w:pPr>
        <w:pStyle w:val="NormalWeb"/>
        <w:ind w:left="1200" w:hanging="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En Chimbote y Nuevo Chimbote</w:t>
      </w:r>
    </w:p>
    <w:p>
      <w:pPr>
        <w:pStyle w:val="NormalWeb"/>
        <w:ind w:left="120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UNAT LEVANTÓ MÁS DE 300 ACTAS PROBATORIAS A ESTABLECIMIENTOS QUE NO EMITEN COMPROBANTES DE PAGO</w:t>
      </w:r>
    </w:p>
    <w:p>
      <w:pPr>
        <w:pStyle w:val="NormalWeb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inuando con su rol de verificación y cumplimiento de las obligaciones tributarias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l área de Verificación de Entrega y Comprobantes de Pago (VECP) de la Superintendencia Nacional de Administración Tributaria – SUNAT, </w:t>
      </w:r>
      <w:r>
        <w:rPr>
          <w:rFonts w:cs="Arial" w:ascii="Arial" w:hAnsi="Arial"/>
          <w:bCs/>
          <w:iCs/>
          <w:sz w:val="22"/>
          <w:szCs w:val="22"/>
        </w:rPr>
        <w:t>realizó el pasado mes de agosto, un total d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684 intervenciones donde se levantaron 383 actas probatorias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Web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s intervenciones se realizaron en localidades como la Urbanización Laderas del Norte, Los Pinos, Pueblo Joven 2 de Mayo, El Progreso, Dos de Junio; en Chimbote. Mientras que entre los lugares intervenidos en el distrito de Nuevo Chimbote figuran la Urbanización Garatea, Los Héroes, José Carlos Mariategui, Cáceres Aramayo, Villamaría, Las Brisas; entre otros.</w:t>
      </w:r>
    </w:p>
    <w:p>
      <w:pPr>
        <w:pStyle w:val="NormalWeb"/>
        <w:ind w:left="1410" w:hanging="0"/>
        <w:jc w:val="both"/>
        <w:rPr/>
      </w:pPr>
      <w:r>
        <w:rPr>
          <w:rFonts w:cs="Arial" w:ascii="Arial" w:hAnsi="Arial"/>
          <w:sz w:val="22"/>
          <w:szCs w:val="22"/>
        </w:rPr>
        <w:t>De las 383 actas probatoria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se procedió al cierre temporal de 41 locales, 29 fueron multados por primera vez, y se colocó carteles de incumplimiento a 313 establecimientos. </w:t>
      </w:r>
      <w:r>
        <w:rPr>
          <w:rFonts w:cs="Arial" w:ascii="Arial" w:hAnsi="Arial"/>
          <w:sz w:val="22"/>
          <w:szCs w:val="22"/>
        </w:rPr>
        <w:t>Además de levantarse también 117 actas preventivas y 184 conformes.</w:t>
      </w:r>
    </w:p>
    <w:p>
      <w:pPr>
        <w:pStyle w:val="NormalWeb"/>
        <w:ind w:left="1410" w:hanging="0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 xml:space="preserve">El desarrollo de los operativos de Verificación de Entrega de Comprobantes de Pago que el ente recaudador desarrolla, </w:t>
      </w:r>
      <w:r>
        <w:rPr>
          <w:rFonts w:cs="Arial" w:ascii="Arial" w:hAnsi="Arial"/>
          <w:b/>
          <w:bCs/>
          <w:i/>
          <w:iCs/>
          <w:sz w:val="22"/>
          <w:szCs w:val="22"/>
          <w:lang w:eastAsia="es-PE"/>
        </w:rPr>
        <w:t>busca propinar un duro golpe al comercio informal, a su vez  tomar medidas de prevención y sanción, ante el incumplimiento de las obligaciones tributarias.</w:t>
      </w:r>
      <w:r>
        <w:rPr>
          <w:rFonts w:cs="Arial" w:ascii="Arial" w:hAnsi="Arial"/>
          <w:sz w:val="22"/>
          <w:szCs w:val="22"/>
          <w:lang w:eastAsia="es-PE"/>
        </w:rPr>
        <w:t xml:space="preserve"> Todo ello enmarcado dentro de la campaña “Exige tu comprobante”, lanzada por SUNAT a nivel nacional el pasado 10 de agosto, mediante la cual se pretende incrementar la tasa voluntaria del cumplimiento tributario. </w:t>
      </w:r>
    </w:p>
    <w:p>
      <w:pPr>
        <w:pStyle w:val="NormalWeb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s-PE"/>
        </w:rPr>
        <w:t>SUNAT, ha anunciado que las acciones de control y fiscalización, continuarán en los próximos meses a fin de formalizar las actividades comerciales y garantizar el cumplimiento de las obligaciones tributarias.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Chimbote, domingo 12 de septiembre del 2010.</w:t>
      </w:r>
    </w:p>
    <w:p>
      <w:pPr>
        <w:pStyle w:val="Subtitle"/>
        <w:ind w:left="1200" w:right="142" w:hanging="0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 xml:space="preserve">Teléfono: 315-33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 xml:space="preserve">Teléfono: 315-33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15:00Z</dcterms:created>
  <dc:creator>SUNAT</dc:creator>
  <dc:description/>
  <cp:keywords/>
  <dc:language>en-US</dc:language>
  <cp:lastModifiedBy>prueba1</cp:lastModifiedBy>
  <cp:lastPrinted>2010-03-08T09:30:00Z</cp:lastPrinted>
  <dcterms:modified xsi:type="dcterms:W3CDTF">2010-09-16T14:50:00Z</dcterms:modified>
  <cp:revision>4</cp:revision>
  <dc:subject/>
  <dc:title>Nota de Prensa N° 00</dc:title>
</cp:coreProperties>
</file>