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70-2010</w:t>
      </w:r>
      <w:r>
        <w:rPr>
          <w:rFonts w:cs="Arial"/>
          <w:i/>
          <w:iCs/>
          <w:color w:val="000000"/>
          <w:sz w:val="22"/>
          <w:szCs w:val="22"/>
        </w:rPr>
        <w:t xml:space="preserve">  </w:t>
      </w:r>
    </w:p>
    <w:p>
      <w:pPr>
        <w:pStyle w:val="NormalWeb"/>
        <w:ind w:left="492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urante el mes de septiembre en Chimbote </w:t>
      </w:r>
    </w:p>
    <w:p>
      <w:pPr>
        <w:pStyle w:val="NormalWeb"/>
        <w:ind w:left="120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UNAT CAPACITÓ A ESCOLARES DE SECUNDARIA SOBRE IMPORTANCIA DE LOS COMPROBANTES DE PAGO</w:t>
      </w:r>
    </w:p>
    <w:p>
      <w:pPr>
        <w:pStyle w:val="NormalWeb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a Superintendencia Nacional de Administración Tributaria – Sunat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umpliendo con su función de difusión de normas y procedimientos de regulación en materia tributaria, viene desarrollando charlas de orientación y capacitación  a cientos de escolares en diversos centros de estudio de Chimbote. </w:t>
      </w:r>
    </w:p>
    <w:p>
      <w:pPr>
        <w:pStyle w:val="NormalWeb"/>
        <w:ind w:left="14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í,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Oficina Zonal Chimbote, capacitó a alumnos del cuarto y quinto de secundaria del colegio Virgen de Guadalupe, sobre el tema “Importancia de la entrega de Comprobantes de Pago”.</w:t>
      </w:r>
    </w:p>
    <w:p>
      <w:pPr>
        <w:pStyle w:val="NormalWeb"/>
        <w:ind w:left="14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ravés de la visualización de un video y la exposición de material gráficos los escolares aprenden a reconocer y diferencia los comprobantes de pago válidos, cuál es su importancia y como contribuyen al desarrollo del país. Además, se les motivó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rticipar en el próximo sorteo de comprobantes de pago para instituciones educativas que SUNAT iniciará en los próximos días.</w:t>
      </w:r>
    </w:p>
    <w:p>
      <w:pPr>
        <w:pStyle w:val="NormalWeb"/>
        <w:ind w:left="14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nte recaudador informó que estas actividades de proyección y difusión continuarán durante todo el mes y buscan acercarse más a la comunidad y sembrar en los escolares el hábito de exigir comprobantes de pago y erradicar males como la informalidad y la evasión tributaria.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Chimbote, sábado 18 de septiembre del 2010.</w:t>
      </w:r>
    </w:p>
    <w:p>
      <w:pPr>
        <w:pStyle w:val="Subtitle"/>
        <w:ind w:left="1200" w:right="142" w:hanging="0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9:00Z</dcterms:created>
  <dc:creator>SUNAT</dc:creator>
  <dc:description/>
  <cp:keywords/>
  <dc:language>en-US</dc:language>
  <cp:lastModifiedBy>prueba1</cp:lastModifiedBy>
  <cp:lastPrinted>2010-03-08T09:30:00Z</cp:lastPrinted>
  <dcterms:modified xsi:type="dcterms:W3CDTF">2010-09-20T20:28:00Z</dcterms:modified>
  <cp:revision>4</cp:revision>
  <dc:subject/>
  <dc:title>Nota de Prensa N° 00</dc:title>
</cp:coreProperties>
</file>