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right="49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eastAsia="Arial" w:cs="Arial"/>
          <w:b/>
          <w:bCs/>
          <w:i/>
          <w:sz w:val="22"/>
          <w:szCs w:val="22"/>
          <w:lang w:val="es-PE"/>
        </w:rPr>
        <w:t xml:space="preserve">       </w:t>
      </w:r>
      <w:r>
        <w:rPr>
          <w:rFonts w:cs="Arial"/>
          <w:b/>
          <w:bCs/>
          <w:i/>
          <w:sz w:val="22"/>
          <w:szCs w:val="22"/>
          <w:lang w:val="es-PE"/>
        </w:rPr>
        <w:t>Nota de Prensa N° 082-2011</w:t>
      </w:r>
      <w:r>
        <w:rPr>
          <w:rFonts w:cs="Arial"/>
          <w:i/>
          <w:color w:val="000000"/>
          <w:sz w:val="22"/>
          <w:szCs w:val="22"/>
        </w:rPr>
        <w:t xml:space="preserve">  </w:t>
      </w:r>
    </w:p>
    <w:p>
      <w:pPr>
        <w:pStyle w:val="Normal"/>
        <w:ind w:left="567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Ica</w:t>
      </w:r>
    </w:p>
    <w:p>
      <w:pPr>
        <w:pStyle w:val="Normal"/>
        <w:ind w:left="42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INCAUTA SÁBANAS DE CONTRABANDO POR MÁS DE 130 MIL SOLES</w:t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NAT, a través de una acción conjunta de la Intendencia Regional Ica y la Intendencia de Aduana de Pisco</w:t>
      </w:r>
      <w:r>
        <w:rPr>
          <w:rFonts w:cs="Arial"/>
          <w:sz w:val="22"/>
          <w:szCs w:val="22"/>
        </w:rPr>
        <w:t xml:space="preserve">, incautó recientemente </w:t>
      </w:r>
      <w:r>
        <w:rPr>
          <w:rFonts w:cs="Arial"/>
          <w:b/>
          <w:i/>
          <w:sz w:val="22"/>
          <w:szCs w:val="22"/>
        </w:rPr>
        <w:t xml:space="preserve">más de 3,300 juegos de sábanas </w:t>
      </w:r>
      <w:r>
        <w:rPr>
          <w:rFonts w:cs="Arial"/>
          <w:sz w:val="22"/>
          <w:szCs w:val="22"/>
        </w:rPr>
        <w:t xml:space="preserve">y fundas para almohadas de contrabando, </w:t>
      </w:r>
      <w:r>
        <w:rPr>
          <w:rFonts w:cs="Arial"/>
          <w:b/>
          <w:i/>
          <w:sz w:val="22"/>
          <w:szCs w:val="22"/>
        </w:rPr>
        <w:t>cuyo valor comercial asciende a S/ 131,047.16 nuevos soles.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intervención, que contó con el apoyo de la Policía Nacional y el Ministerio Público, se efectuó durante las labores de inspección que se realizaron en el cruce de Marcona (kilómetro 480 de la Panamericana Sur) a diversos vehículos que  se dirigían hacia la ciudad de Lima. 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</w:rPr>
        <w:t>Es así que el vehículo, con placa de rodaje Z1M-828 y Z1C-974 y conducido por Estanislao Quiñonez Zarate, al mostrar indicios de transportar mercancía ilegal, fue intervenido y dirigido para una mejor revisión al almacén de la SUNAT, en Subjantalla-Ica.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</w:rPr>
        <w:t>En este lugar, se verificó que el vehículo transportaba camuflados gran cantidad de juegos de sábanas (de 1 ½ plaza y 2 plazas) y fundas para almohadas, que se hallaron  debajo de sacos de productos agrícolas nacionales, tales como papas, habas, charqui, chuño, hongos y quinua.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</w:rPr>
        <w:t xml:space="preserve">Ante la evidencia, se convocó al lugar a un representante del Ministerio Público a fin de efectuarse el reconocimiento físico e inventario total de los bienes. Finalmente, </w:t>
      </w:r>
      <w:r>
        <w:rPr>
          <w:rFonts w:cs="Arial"/>
          <w:b/>
          <w:i/>
          <w:sz w:val="22"/>
          <w:szCs w:val="22"/>
        </w:rPr>
        <w:t>se dispuso la incautación de la mercancía, la cual no contaba con documentación que sustente su ingreso legal al país.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señalar que, la </w:t>
      </w:r>
      <w:r>
        <w:rPr>
          <w:rFonts w:cs="Arial"/>
          <w:b/>
          <w:i/>
          <w:sz w:val="22"/>
          <w:szCs w:val="22"/>
        </w:rPr>
        <w:t xml:space="preserve">Intendencia Regional Ica y la Intendencia de Aduana de Pisco de la SUNAT </w:t>
      </w:r>
      <w:r>
        <w:rPr>
          <w:rFonts w:cs="Arial"/>
          <w:sz w:val="22"/>
          <w:szCs w:val="22"/>
        </w:rPr>
        <w:t xml:space="preserve">continuarán trabajando de manera conjunta, intensificando sus acciones de control con el fin de prevenir y contrarrestar el ingreso ilegal de mercancías. 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Pisco, miércoles 06 de abril del 2011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ncabezado1">
    <w:name w:val="Encabezad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2:00Z</dcterms:created>
  <dc:creator>SUNAT</dc:creator>
  <dc:description/>
  <cp:keywords/>
  <dc:language>en-US</dc:language>
  <cp:lastModifiedBy>prueba</cp:lastModifiedBy>
  <cp:lastPrinted>2011-04-06T13:09:00Z</cp:lastPrinted>
  <dcterms:modified xsi:type="dcterms:W3CDTF">2011-04-19T17:00:00Z</dcterms:modified>
  <cp:revision>18</cp:revision>
  <dc:subject/>
  <dc:title>Nota de Prensa N° 00</dc:title>
</cp:coreProperties>
</file>