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  86-2011</w:t>
      </w:r>
    </w:p>
    <w:p>
      <w:pPr>
        <w:pStyle w:val="Normal"/>
        <w:ind w:left="120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e forma fácil y segura</w:t>
      </w:r>
    </w:p>
    <w:p>
      <w:pPr>
        <w:pStyle w:val="Normal"/>
        <w:ind w:left="120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ONTRIBUYENTES DE LA SUNAT PUEDEN DECLARAR Y PAGAR TRIBUTOS VIRTUALMENTE </w:t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>La Intendencia Regional Junín de la SUNAT recuerda a los contribuyentes que la declaración y pago sus tributos de manera virtual les facilita y simplifica el cumplimiento de sus obligaciones tributarias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/>
      </w:pPr>
      <w:r>
        <w:rPr>
          <w:szCs w:val="22"/>
        </w:rPr>
        <w:t xml:space="preserve">Las declaraciones virtuales fueron implementadas con el objetivo de facilitar a los contribuyentes la presentación de sus declaraciones. </w:t>
      </w:r>
      <w:r>
        <w:rPr>
          <w:rFonts w:cs="Arial"/>
          <w:szCs w:val="22"/>
        </w:rPr>
        <w:t>Desde la comodidad de su casa, lugar de trabajo o cualquier cabina de Internet durante las 24 horas del día, los 365 días del año, usted podrá declarar sus tributos, ahorrando dinero y dedicándole más tiempo a su negocio.</w:t>
      </w:r>
    </w:p>
    <w:p>
      <w:pPr>
        <w:pStyle w:val="Normal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Asimismo, de forma segura usted puede realizar sus pagos virtualmente, afiliando una cuenta para el pago de tributos en cualquiera de los siguientes bancos: Continental, Interbank, Banco de Crédito y Scotiabank. Si prefiere realizar sus pagos con tarjeta de crédito o débito VISA, debe afiliar su tarjeta a Verified by Visa. 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>Sí es sujeto de detracciones, podrá utilizar los montos depositados en su cuenta del Banco de la Nación, considerando que la cuenta de detracciones no requiere afiliación previa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>Para acceder a las ventajas que ofrecen los productos virtuales solo tendrá que ingresar a SUNAT Operaciones en Línea con su código de usuario y la Clave SOL; si aún no cuenta con ella podrá solicitarla sin costo, en nuestro Centro de Servicios al Contribuyente de Huancayo ubicado en Calle Real Nº 333 o en nuestras oficinas remotas de Chanchamayo, Huancavelica y Tarma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Si requiere mayor información sobre estos productos, ingrese a SUNAT Virtual: </w:t>
      </w:r>
      <w:hyperlink r:id="rId2">
        <w:r>
          <w:rPr>
            <w:rStyle w:val="InternetLink"/>
            <w:rFonts w:cs="Arial"/>
            <w:szCs w:val="22"/>
          </w:rPr>
          <w:t>www.sunat.gob.pe</w:t>
        </w:r>
      </w:hyperlink>
      <w:r>
        <w:rPr>
          <w:rFonts w:cs="Arial"/>
          <w:szCs w:val="22"/>
        </w:rPr>
        <w:t xml:space="preserve">, y acceda a los beneficios de la era digital. 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>
          <w:b/>
          <w:b/>
          <w:szCs w:val="22"/>
        </w:rPr>
      </w:pPr>
      <w:r>
        <w:rPr>
          <w:b/>
          <w:szCs w:val="22"/>
        </w:rPr>
        <w:t>Gerencia de Comunicaciones e Imagen Institucional</w:t>
      </w:r>
    </w:p>
    <w:p>
      <w:pPr>
        <w:pStyle w:val="TextBody"/>
        <w:ind w:left="1134" w:hanging="0"/>
        <w:rPr/>
      </w:pPr>
      <w:r>
        <w:rPr>
          <w:szCs w:val="22"/>
        </w:rPr>
        <w:t>Huancayo, 11 de abril de 2011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35:00Z</dcterms:created>
  <dc:creator>SUNAT</dc:creator>
  <dc:description/>
  <cp:keywords/>
  <dc:language>en-US</dc:language>
  <cp:lastModifiedBy>prueba1</cp:lastModifiedBy>
  <cp:lastPrinted>2011-04-08T15:49:00Z</cp:lastPrinted>
  <dcterms:modified xsi:type="dcterms:W3CDTF">2011-04-19T17:30:00Z</dcterms:modified>
  <cp:revision>6</cp:revision>
  <dc:subject/>
  <dc:title>Nota de Prensa N° 00</dc:title>
</cp:coreProperties>
</file>