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Nota de Prensa N° 98-2010  </w:t>
      </w:r>
    </w:p>
    <w:p>
      <w:pPr>
        <w:pStyle w:val="Normal"/>
        <w:autoSpaceDE w:val="false"/>
        <w:ind w:firstLine="708"/>
        <w:rPr/>
      </w:pPr>
      <w:r>
        <w:rPr>
          <w:rFonts w:eastAsia="Arial" w:cs="Arial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 xml:space="preserve">En el sur 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tabs>
          <w:tab w:val="clear" w:pos="708"/>
        </w:tabs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SUNAT INTERVIENE VEHÍCULO QUE TRANSPORTABA CASI UN KILO DE MARIHUANA</w:t>
      </w:r>
    </w:p>
    <w:p>
      <w:pPr>
        <w:pStyle w:val="TextBody"/>
        <w:widowControl/>
        <w:jc w:val="left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TextBody"/>
        <w:widowControl/>
        <w:numPr>
          <w:ilvl w:val="0"/>
          <w:numId w:val="2"/>
        </w:numPr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szCs w:val="22"/>
        </w:rPr>
        <w:t>Mercancía que tenía como destino la ciudad de Moquegua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ersonal de l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ntendencia de Aduana de Tacna de la SUNAT</w:t>
      </w:r>
      <w:r>
        <w:rPr>
          <w:rFonts w:cs="Arial" w:ascii="Arial" w:hAnsi="Arial"/>
          <w:sz w:val="22"/>
          <w:szCs w:val="22"/>
        </w:rPr>
        <w:t xml:space="preserve"> intervino a un vehículo que transitaba en la carretera Tacna-Moquegua y que transportaba mercancía relacionada al tráfico ilícito de drogas, oculta en una mochila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La intervención se realizó en el Puesto de Control de Tomasiri en la Panamericana Sur, cuando se realizaba el control a las unidades provenientes de la ciudad de Tacna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n esas circunstancias, se verificó  que el vehículo de placa de rodaje TK-2498 que se dirigía a Moquegua, transportaba, dentro de la mochila de un pasajero, un bulto tipo ladrillo precintado con cinta de embalaje que contenía hierba seca  prensada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l representante del Ministerio Público, Javier Prado, realizó la prueba de campo correspondiente dando como resultado positivo para cannabis sativa (marihuana) en la cantidad de 960 gramo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detenida fue derivada a la Policía Antidrogas para las investigaciones correspondient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92" w:firstLine="708"/>
        <w:rPr/>
      </w:pPr>
      <w:r>
        <w:rPr>
          <w:rFonts w:cs="Arial"/>
          <w:color w:val="000000"/>
          <w:sz w:val="22"/>
          <w:szCs w:val="22"/>
          <w:lang w:val="es-MX"/>
        </w:rPr>
        <w:t>Tacna, 26 de Abril del 2011</w:t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6:00Z</dcterms:created>
  <dc:creator>SUNAT</dc:creator>
  <dc:description/>
  <dc:language>en-US</dc:language>
  <cp:lastModifiedBy>prueba</cp:lastModifiedBy>
  <cp:lastPrinted>2010-04-20T15:43:00Z</cp:lastPrinted>
  <dcterms:modified xsi:type="dcterms:W3CDTF">2011-05-18T15:16:00Z</dcterms:modified>
  <cp:revision>2</cp:revision>
  <dc:subject/>
  <dc:title>Nota de Prensa N° 00</dc:title>
</cp:coreProperties>
</file>