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Nota de Prensa N° 127-2011</w:t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LAS EXPORTACIONES ALCANZAN NUEVO RÉCORD EN JUNIO DE 2011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junio, el </w:t>
      </w:r>
      <w:r>
        <w:rPr>
          <w:rFonts w:cs="Arial" w:ascii="Arial" w:hAnsi="Arial"/>
          <w:b/>
          <w:i/>
        </w:rPr>
        <w:t>valor de las exportaciones ascendió a US$ 4 020 millones</w:t>
      </w:r>
      <w:r>
        <w:rPr>
          <w:rFonts w:cs="Arial" w:ascii="Arial" w:hAnsi="Arial"/>
        </w:rPr>
        <w:t>, nivel mensual récord nunca antes registrado y que superó la cifra más alta obtenida el mes previo (mayo del 2011). Con este monto se registró un crecimiento de 30,3% en el mes, informó la SUNAT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i/>
        </w:rPr>
        <w:t>términos acumulados</w:t>
      </w:r>
      <w:r>
        <w:rPr>
          <w:rFonts w:cs="Arial" w:ascii="Arial" w:hAnsi="Arial"/>
        </w:rPr>
        <w:t xml:space="preserve">, durante los </w:t>
      </w:r>
      <w:r>
        <w:rPr>
          <w:rFonts w:cs="Arial" w:ascii="Arial" w:hAnsi="Arial"/>
          <w:b/>
          <w:i/>
        </w:rPr>
        <w:t>primeros seis meses del año</w:t>
      </w:r>
      <w:r>
        <w:rPr>
          <w:rFonts w:cs="Arial" w:ascii="Arial" w:hAnsi="Arial"/>
        </w:rPr>
        <w:t xml:space="preserve"> el valor de las </w:t>
      </w:r>
      <w:r>
        <w:rPr>
          <w:rFonts w:cs="Arial" w:ascii="Arial" w:hAnsi="Arial"/>
          <w:b/>
          <w:i/>
        </w:rPr>
        <w:t>exportaciones ascendió a US$ 21 212 millones</w:t>
      </w:r>
      <w:r>
        <w:rPr>
          <w:rFonts w:cs="Arial" w:ascii="Arial" w:hAnsi="Arial"/>
        </w:rPr>
        <w:t>, monto que representó un crecimiento de 32,4% respecto de similar período del año anteri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tradicion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scendieron a US$ 3 234 millones</w:t>
      </w:r>
      <w:r>
        <w:rPr>
          <w:rFonts w:cs="Arial" w:ascii="Arial" w:hAnsi="Arial"/>
        </w:rPr>
        <w:t xml:space="preserve"> en junio, nivel superior en 36,1% respecto de similar mes del año anterior. Según sector económico, destacó la expansión de las ventas al exterior de petróleo y gas natural (95,0%), agrícolas (71,6%), productos pesqueros (60,3%) y mineros (24,8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exportaciones tradicionales, las </w:t>
      </w:r>
      <w:r>
        <w:rPr>
          <w:rFonts w:cs="Arial" w:ascii="Arial" w:hAnsi="Arial"/>
          <w:b/>
          <w:i/>
        </w:rPr>
        <w:t>exportaciones de minerales ascendieron a US$ 2 335 millones</w:t>
      </w:r>
      <w:r>
        <w:rPr>
          <w:rFonts w:cs="Arial" w:ascii="Arial" w:hAnsi="Arial"/>
        </w:rPr>
        <w:t>, monto superior en 24,8% respecto de similar mes del año anterior. Este sector representa el 72% de las exportaciones tradicionales y el 58% de las exportaciones totales. Según productos, las exportaciones de plata fueron las que registraron la mayor tasa de crecimiento (120,8%), seguido de hierro (99,0%), cobre (51,1%), metales menores (25,6%) y oro (16,1%); en contraste, disminuyeron las exportaciones de zinc (-31,7%) y plomo (-7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de productos pesqueros ascendieron a US$ 326 millones</w:t>
      </w:r>
      <w:r>
        <w:rPr>
          <w:rFonts w:cs="Arial" w:ascii="Arial" w:hAnsi="Arial"/>
        </w:rPr>
        <w:t>, lo que representó un crecimiento de 60,3% respecto del junio de 2010, por las mayores ventas de aceite de pescado (110,3%) y harina de pescado (53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etró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gas natural ascendieron a US$ 445 millones</w:t>
      </w:r>
      <w:r>
        <w:rPr>
          <w:rFonts w:cs="Arial" w:ascii="Arial" w:hAnsi="Arial"/>
        </w:rPr>
        <w:t xml:space="preserve"> en junio, monto que representó un crecimiento de 95,0% respecto de similar mes del año anterior, al incrementarse las ventas de gas natural (1 328,5%), derivados (54,3%) y crudo (47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exportaciones agrícolas ascendieron a US$ 129 millones</w:t>
      </w:r>
      <w:r>
        <w:rPr>
          <w:rFonts w:cs="Arial" w:ascii="Arial" w:hAnsi="Arial"/>
        </w:rPr>
        <w:t xml:space="preserve">  registrando un crecimiento de 71,6% respecto de junio del 2010, asociado a  las ventas al exterior de café (crecieron 71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érminos acumulados, durante el primer semestre del año las exportaciones tradicionales sumaron US$ 16 463 millones, registrando un crecimiento de 31,9% respecto de similar periodo del año 2010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 lado, en junio las </w:t>
      </w:r>
      <w:r>
        <w:rPr>
          <w:rFonts w:cs="Arial" w:ascii="Arial" w:hAnsi="Arial"/>
          <w:b/>
          <w:i/>
        </w:rPr>
        <w:t>exportaciones no tradicion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scendieron a US$ 756 millones</w:t>
      </w:r>
      <w:r>
        <w:rPr>
          <w:rFonts w:cs="Arial" w:ascii="Arial" w:hAnsi="Arial"/>
        </w:rPr>
        <w:t>, monto que representó un crecimiento de 10,2% respecto de similar mes del año anterior. En dicho mes destacó el repunte del sector minero no metálico (59,3%), siderúrgico-metalúrgico (22,6%), químico (20,2%), agropecuario (12,3%), metal-mecánico (9,9%) y pesquero (2,0%); en contraste, disminuyeron las exportaciones del sector denominado otros (-4,4%) y textil (-3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tor agropecuario sigue siendo el más i</w:t>
      </w:r>
      <w:r>
        <w:rPr>
          <w:rFonts w:cs="Arial" w:ascii="Arial" w:hAnsi="Arial"/>
          <w:b/>
          <w:i/>
        </w:rPr>
        <w:t>mportante exportador no tradicional</w:t>
      </w:r>
      <w:r>
        <w:rPr>
          <w:rFonts w:cs="Arial" w:ascii="Arial" w:hAnsi="Arial"/>
        </w:rPr>
        <w:t xml:space="preserve">, registrando una </w:t>
      </w:r>
      <w:r>
        <w:rPr>
          <w:rFonts w:cs="Arial" w:ascii="Arial" w:hAnsi="Arial"/>
          <w:b/>
          <w:i/>
        </w:rPr>
        <w:t>participación del 27% del total exportado</w:t>
      </w:r>
      <w:r>
        <w:rPr>
          <w:rFonts w:cs="Arial" w:ascii="Arial" w:hAnsi="Arial"/>
        </w:rPr>
        <w:t xml:space="preserve"> ese mes; le siguieron en orden de importancia el sector textil (19% del total), químico (17% del total) y siderúrgico-metalúrgico (11% del total), entre otr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opecuarias ascendieron a US$ 196 millones en junio</w:t>
      </w:r>
      <w:r>
        <w:rPr>
          <w:rFonts w:cs="Arial" w:ascii="Arial" w:hAnsi="Arial"/>
        </w:rPr>
        <w:t>, cantidad mayor en 12,3% respecto de similar mes del año anterior, destacando las ventas de los demás frutos sin cocer o cocidos en agua o vapor (345,1%), los demás frutos de cáscara frescos o secos (300,9%), demás semillas de plantas herbáceas (194,5%) y galletas saladas o aromatizadas (132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el monto exportado del </w:t>
      </w:r>
      <w:r>
        <w:rPr>
          <w:rFonts w:cs="Arial" w:ascii="Arial" w:hAnsi="Arial"/>
          <w:b/>
          <w:i/>
        </w:rPr>
        <w:t>sector textil fue de US$ 140 millones</w:t>
      </w:r>
      <w:r>
        <w:rPr>
          <w:rFonts w:cs="Arial" w:ascii="Arial" w:hAnsi="Arial"/>
        </w:rPr>
        <w:t>, cifra inferior en 3,2% a la registrada en junio del año pasado, explicado por las menores ventas de hilados (-6,7%), fibras textiles (-6,0%), prendas de vestir (-4,1%); en contraste, las ventas al exterior de tejidos crecieron 9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</w:t>
      </w:r>
      <w:r>
        <w:rPr>
          <w:rFonts w:cs="Arial" w:ascii="Arial" w:hAnsi="Arial"/>
          <w:b/>
          <w:i/>
        </w:rPr>
        <w:t>exportaciones de productos pesqueros</w:t>
      </w:r>
      <w:r>
        <w:rPr>
          <w:rFonts w:cs="Arial" w:ascii="Arial" w:hAnsi="Arial"/>
        </w:rPr>
        <w:t>, éstas sumaron US$ 83 millones lo que representó un crecimiento de 2,0% respecto de junio del 2010, destacando las ventas de las demás preparaciones y conservas de pescado entero o en trozos, excepto picado (81 196,9%), caballas congeladas (28 788,2%), demás filetes de pescados secos, salados o en salmuera (1 282,9%) y demás atunes congelados (880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xportaciones del </w:t>
      </w:r>
      <w:r>
        <w:rPr>
          <w:rFonts w:cs="Arial" w:ascii="Arial" w:hAnsi="Arial"/>
          <w:b/>
          <w:i/>
        </w:rPr>
        <w:t>sector químico sumaron US$ 141 millones en junio</w:t>
      </w:r>
      <w:r>
        <w:rPr>
          <w:rFonts w:cs="Arial" w:ascii="Arial" w:hAnsi="Arial"/>
        </w:rPr>
        <w:t>, monto que representó un crecimiento de 20,2% respecto de similar mes del año anterior. Según productos exportados, destacó la mayor exportación de los demás bromatos, yodatos (1 080,7%), ácido sulfúrico (857,7%), radiales de los utilizados en automóviles de turismo y los de carrera (139,0%) y las demás placas de polímeros de polipropileno (103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exportaciones de productos de metal-mecánica ascendieron a US$ 39 millones</w:t>
      </w:r>
      <w:r>
        <w:rPr>
          <w:rFonts w:cs="Arial" w:ascii="Arial" w:hAnsi="Arial"/>
        </w:rPr>
        <w:t>, monto que representó un crecimiento de 9,9% respecto de similar mes del 2010. Los productos que más incrementaron sus ventas fueron los demás barcos de pesca y barcos de factoría (que ascendieron a US$ 2 millones y que en junio del 2010 no registraron embarques), los demás barcos-faros (que ascendieron a US$ 2 millones y que en junio del 2010 no registraron embarques), las demás partes para máquinas para cosechar (que ascendieron a US$ 1 millón y que en junio del 2010 no registraron embarques) y teléfonos móviles celulares (350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os </w:t>
      </w:r>
      <w:r>
        <w:rPr>
          <w:rFonts w:cs="Arial" w:ascii="Arial" w:hAnsi="Arial"/>
          <w:b/>
          <w:i/>
        </w:rPr>
        <w:t>productos siderúrgicos-metalúrgicos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valor exportado de junio ascendió a US$ 78 millones</w:t>
      </w:r>
      <w:r>
        <w:rPr>
          <w:rFonts w:cs="Arial" w:ascii="Arial" w:hAnsi="Arial"/>
        </w:rPr>
        <w:t>, registrando un crecimiento de 22,6% respecto de similar mes del 2010, destacando las  ventas de alambre de hierro o acero cincado (581,4%), selenio en polvo (254,5%), alambre de cobre refinado (135,9%) y las demás barras y perfiles de aleaciones de cobre (122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érminos acumulados, </w:t>
      </w:r>
      <w:r>
        <w:rPr>
          <w:rFonts w:cs="Arial" w:ascii="Arial" w:hAnsi="Arial"/>
          <w:b/>
          <w:i/>
        </w:rPr>
        <w:t>durante el primer semestre del año las exportaciones no tradicionales sumaron US$ 4 594 millones</w:t>
      </w:r>
      <w:r>
        <w:rPr>
          <w:rFonts w:cs="Arial" w:ascii="Arial" w:hAnsi="Arial"/>
        </w:rPr>
        <w:t>, registrando un crecimiento de 34,5% respecto de similar periodo del año 2010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respecto al destino de nuestras exportaciones, cabe mencionar que </w:t>
      </w:r>
      <w:r>
        <w:rPr>
          <w:rFonts w:cs="Arial" w:ascii="Arial" w:hAnsi="Arial"/>
          <w:b/>
          <w:i/>
        </w:rPr>
        <w:t>en junio China fue el principal destino de las exportaciones peruanas</w:t>
      </w:r>
      <w:r>
        <w:rPr>
          <w:rFonts w:cs="Arial" w:ascii="Arial" w:hAnsi="Arial"/>
        </w:rPr>
        <w:t xml:space="preserve"> con una participación del 16% del total, seguido de Estados Unidos (12% del total), Suiza (12% del total), Canadá (9% del total) y Japón (5% del total), entre otros destin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rPr>
          <w:rFonts w:ascii="Arial" w:hAnsi="Arial" w:cs="Arial"/>
          <w:bCs/>
          <w:iCs/>
          <w:lang w:val="es-ES_tradnl"/>
        </w:rPr>
      </w:pPr>
      <w:r>
        <w:rPr/>
        <w:drawing>
          <wp:inline distT="0" distB="0" distL="0" distR="0">
            <wp:extent cx="518287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viernes 12 de agost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12:00Z</dcterms:created>
  <dc:creator>prueba</dc:creator>
  <dc:description/>
  <dc:language>en-US</dc:language>
  <cp:lastModifiedBy>prueba</cp:lastModifiedBy>
  <cp:lastPrinted>2011-07-01T15:43:00Z</cp:lastPrinted>
  <dcterms:modified xsi:type="dcterms:W3CDTF">2011-08-11T23:12:00Z</dcterms:modified>
  <cp:revision>2</cp:revision>
  <dc:subject/>
  <dc:title>Nota de Prensa N° 034-2010</dc:title>
</cp:coreProperties>
</file>