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151-2011</w:t>
      </w:r>
      <w:r>
        <w:rPr>
          <w:rFonts w:cs="Arial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89535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Gerencia de Comunicacion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 Imagen Instituc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éfono 315-3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7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Gerencia de Comunicacion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 Imagen Instituc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éfono 315-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992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9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Arequipa</w:t>
      </w:r>
    </w:p>
    <w:p>
      <w:pPr>
        <w:pStyle w:val="Normal"/>
        <w:autoSpaceDE w:val="false"/>
        <w:spacing w:lineRule="atLeast" w:line="240"/>
        <w:ind w:left="99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ind w:left="144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A SUNAT RECAUDA MAS DE 202 MILLONES DE SOLES DURANTE EL MES DE JUNIO</w:t>
      </w:r>
    </w:p>
    <w:p>
      <w:pPr>
        <w:pStyle w:val="Heading"/>
        <w:ind w:left="1440" w:hanging="0"/>
        <w:rPr>
          <w:sz w:val="22"/>
          <w:szCs w:val="36"/>
          <w:u w:val="none"/>
        </w:rPr>
      </w:pPr>
      <w:r>
        <w:rPr>
          <w:sz w:val="22"/>
          <w:szCs w:val="36"/>
          <w:u w:val="none"/>
        </w:rPr>
      </w:r>
    </w:p>
    <w:p>
      <w:pPr>
        <w:pStyle w:val="Heading"/>
        <w:ind w:left="144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audación por Tributos Internos </w:t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La recaudación por tributos internos de la Intendencia Regional Arequipa, correspondiente al mes de junio de 2011, ascendió a S/. 202’325,282.83 (excluyendo las contribuciones sociales), monto que representa un incremento de 88.25% en términos reales, respecto del monto recaudado por el mismo mes del año 2010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lación a los principales tributos, se ha obtenido en junio del año 2011 en referencia al mismo período del año 2010, un incremento del 148.42% en la recaudación del Impuesto a la Renta y aumento del 2.76% del Impuesto Selectivo al Consumo (ISC) Interno, todos estos resultados se encuentran expresados en términos reale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7370" cy="289814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9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directorio de PRICO presentó un incremento en términos reales de 104.13% (S/. 181’572,613.91) causado principalmente por el aumento del Impuesto a la Renta de 171.25% (S/. 147’919,130.85) con respecto al mismo mes del año 2010. En el directorio de MEPECO se observó un incremento del 11.99 % (S/. 20’752,668.92) y se explica por el aumento del Impuesto a la Renta del 7.44% (S/. 9’487,130.37), y del  Impuesto General a las Ventas de 15.86 % (S/. 7’840,942.95), en relación al mes de junio de 2010.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V Interno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período junio de 2011, la recaudación por IGV Interno ascendió a S/. 35’749,532.50.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cionalmente,  durante este mes se ha recaudado por Impuesto General a las Ventas Servicios-No Domiciliados S/. 2’658,210.96 y por Retenciones de IGV – Proveedores  S/. 3’517,613.92 y por  IGV -Percepciones Venta Interna  S/. 2’338,274.02. 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627370" cy="293878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38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esto a la Renta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audación por el Impuesto a la Renta, en junio ascendió a S/. 157’406,621.22 monto que representa un incremento del 148.42% en términos reales respecto al mismo período del año 2010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os a cuenta de Tercera Categoría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gos a cuenta realizados por concepto de Impuesto a la Renta de Tercera Categoría en el período junio 2011 fueron de S/. 131’753,968.75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enciones a trabajadores dependientes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retenciones efectuadas a los trabajadores dependientes por concepto de Impuesto a la Renta de Quinta Categoría ascendió en el período junio a S/. 9’391,719.57.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7370" cy="293878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38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esto Selectivo al Consumo  Interno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audación por ISC Interno, en junio de 2011 ascendió a S/. 1’777,491.00 monto que representó un incremento del 2.76% en términos reales respecto al mismo período en el  año 2010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7370" cy="3096895"/>
            <wp:effectExtent l="0" t="0" r="0" b="0"/>
            <wp:docPr id="5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9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gimen Único Simplificado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audación en junio del año 2011, correspondiente al Nuevo Régimen Único Simplificado ascendió a  S/.  607,438.33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Cobranza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es de junio de 2011, la recaudación por cobranza coactiva ascendió a S/. 7’899,569.00 Nuevos Soles; de dicho monto S/. 5’342,242.00 corresponden a Principales Contribuyentes y S/. 2’557,327.00 a Medianos y Pequeños Contribuyente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fectuaron 1,664 embargos a contribuyentes que mantienen deudas en cobranza coactiva, siendo las principales medidas adoptadas las retenciones bancarias, retenciones a terceros e intervenciones en recaudación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Arequipa, jueves 4 de agosto de 2011.</w:t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12:00Z</dcterms:created>
  <dc:creator>SUNAT</dc:creator>
  <dc:description/>
  <cp:keywords/>
  <dc:language>en-US</dc:language>
  <cp:lastModifiedBy>prueba1</cp:lastModifiedBy>
  <cp:lastPrinted>2010-12-03T18:19:00Z</cp:lastPrinted>
  <dcterms:modified xsi:type="dcterms:W3CDTF">2011-08-11T22:49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