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jc w:val="right"/>
        <w:rPr/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b/>
          <w:bCs/>
          <w:i/>
          <w:iCs/>
          <w:sz w:val="22"/>
          <w:szCs w:val="20"/>
        </w:rPr>
        <w:t>Nota de Prensa N° 157-2011</w:t>
      </w:r>
      <w:r>
        <w:rPr>
          <w:rFonts w:cs="Arial"/>
          <w:i/>
          <w:iCs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-895350</wp:posOffset>
                </wp:positionV>
                <wp:extent cx="2171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Gerencia de Comunicacione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e Imagen Institucion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Teléfono 315-33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-70.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Gerencia de Comunicaciones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e Imagen Instituciona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Teléfono 315-3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993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sz w:val="22"/>
          <w:szCs w:val="22"/>
        </w:rPr>
        <w:t>En Tacna</w:t>
      </w:r>
    </w:p>
    <w:p>
      <w:pPr>
        <w:pStyle w:val="NormalWeb"/>
        <w:spacing w:before="0" w:after="0"/>
        <w:ind w:left="9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GRESOS TRIBUTARIOS AUMENTARON 17,6% EN JULIO</w:t>
      </w:r>
    </w:p>
    <w:p>
      <w:pPr>
        <w:pStyle w:val="NormalWeb"/>
        <w:spacing w:before="0" w:after="0"/>
        <w:ind w:left="9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0"/>
        <w:ind w:left="992" w:hanging="0"/>
        <w:jc w:val="both"/>
        <w:rPr/>
      </w:pPr>
      <w:r>
        <w:rPr>
          <w:rFonts w:cs="Arial" w:ascii="Arial" w:hAnsi="Arial"/>
          <w:sz w:val="22"/>
          <w:szCs w:val="22"/>
        </w:rPr>
        <w:t>La recaudación de la Intendencia Regional Tacna por concepto de ingresos del Tesoro de Tributos ascendió en julio a 17 millones 843 mil  Nuevos Soles, cifra que representa una variación en términos reales del 17.68% respecto a lo obtenido durante en el mismo mes del año anterior.</w:t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2" w:hanging="0"/>
        <w:jc w:val="both"/>
        <w:rPr/>
      </w:pPr>
      <w:r>
        <w:rPr>
          <w:rFonts w:cs="Arial" w:ascii="Arial" w:hAnsi="Arial"/>
          <w:sz w:val="22"/>
          <w:szCs w:val="22"/>
        </w:rPr>
        <w:t>En relación a la recaudación de los principales tributos se puede mencionar que en julio la correspondiente al Impuesto General a las Ventas Interno (IGV) aumentó 35,18%, la del Impuesto a la Renta, lo hizo en 29.41% mientras que por Impuesto Selectivo al Consumo  se registró una disminución de 46,87%. En el caso del Nuevo Régimen Único Simplificado (NRUS) el aumento mensual fue de 3,29 %.</w:t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17845" cy="3084830"/>
            <wp:effectExtent l="0" t="0" r="0" b="0"/>
            <wp:docPr id="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V Interno</w:t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julio, la recaudación por IGV Interno ascendió a 7 millones 748 mil Nuevos Soles, monto que representa una variación del 35.18% en términos reales, respecto de similar mes del año pasado.</w:t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593080" cy="3047365"/>
            <wp:effectExtent l="0" t="0" r="0" b="0"/>
            <wp:docPr id="3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uesto a la Renta</w:t>
      </w:r>
    </w:p>
    <w:p>
      <w:pPr>
        <w:pStyle w:val="NormalWeb"/>
        <w:spacing w:before="0" w:after="0"/>
        <w:ind w:left="992" w:hanging="0"/>
        <w:jc w:val="both"/>
        <w:rPr/>
      </w:pPr>
      <w:r>
        <w:rPr>
          <w:rFonts w:cs="Arial" w:ascii="Arial" w:hAnsi="Arial"/>
          <w:sz w:val="22"/>
          <w:szCs w:val="22"/>
        </w:rPr>
        <w:t>La recaudación por concepto de Impuesto a la Renta ascendió a 8 millones 543 mil Nuevos Soles en julio, cifra que representa una variación real del  29,41% respecto al mismo período del 2010.</w:t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2" w:hanging="0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5560060" cy="2989580"/>
            <wp:effectExtent l="0" t="0" r="0" b="0"/>
            <wp:docPr id="4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ibuciones Sociales</w:t>
      </w:r>
    </w:p>
    <w:p>
      <w:pPr>
        <w:pStyle w:val="NormalWeb"/>
        <w:spacing w:before="0" w:after="0"/>
        <w:ind w:left="992" w:hanging="0"/>
        <w:jc w:val="both"/>
        <w:rPr/>
      </w:pPr>
      <w:r>
        <w:rPr>
          <w:rFonts w:cs="Arial" w:ascii="Arial" w:hAnsi="Arial"/>
          <w:sz w:val="22"/>
          <w:szCs w:val="22"/>
        </w:rPr>
        <w:t>Por concepto de Contribuciones Sociales se ha logrado recaudar en julio la suma de 8 millones 374 mil Nuevos Soles. El 73,31% de este monto corresponden a los pagos de ESSALUD cuyo monto ascendió a 6 millones 139 mil Nuevos Soles, mientras que por ONP se registraron pagos por 2 millones 235 mil Nuevos Soles, monto que representa el 26,69% de lo recaudado. El total recaudado representa una disminución real de -2,18%, respecto al mismo período del 2010.</w:t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589270" cy="3067685"/>
            <wp:effectExtent l="0" t="0" r="0" b="0"/>
            <wp:docPr id="5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2" w:hanging="0"/>
        <w:jc w:val="both"/>
        <w:rPr/>
      </w:pPr>
      <w:r>
        <w:rPr>
          <w:rFonts w:cs="Arial" w:ascii="Arial" w:hAnsi="Arial"/>
          <w:sz w:val="22"/>
          <w:szCs w:val="22"/>
        </w:rPr>
        <w:t>Finalmente, los Principales Contribuyentes (PRICO) aportaron durante julio el 71.99% de lo recaudado. Sus pagos totalizaron 18 millones 875 mil Nuevos Soles, incluyendo Tesoro Público y Contribuciones Sociales (ESSALUD y ONP), mientras que los Medianos y Pequeños Contribuyentes (MEPECO) realizaron pagos por 7 millones 342 mil Nuevos Soles, lo que representó el 28.01% de lo recaudado el mes pasado.</w:t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rencia de Comunicaciones e Imagen Institucional</w:t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cna, martes 23 de agosto de 2011.</w:t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18" w:gutter="0" w:header="720" w:top="1418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09600</wp:posOffset>
              </wp:positionH>
              <wp:positionV relativeFrom="paragraph">
                <wp:posOffset>100330</wp:posOffset>
              </wp:positionV>
              <wp:extent cx="0" cy="7969250"/>
              <wp:effectExtent l="9525" t="9525" r="9525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7.9pt" to="48pt,635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Estilocorreo15">
    <w:name w:val="estilocorreo15"/>
    <w:basedOn w:val="Fuentedeprrafopredeter"/>
    <w:qFormat/>
    <w:rPr>
      <w:rFonts w:ascii="Arial" w:hAnsi="Arial" w:cs="Arial"/>
      <w:color w:val="000000"/>
      <w:sz w:val="20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1:54:00Z</dcterms:created>
  <dc:creator>SUNAT</dc:creator>
  <dc:description/>
  <cp:keywords/>
  <dc:language>en-US</dc:language>
  <cp:lastModifiedBy>prueba1</cp:lastModifiedBy>
  <cp:lastPrinted>2010-12-03T18:19:00Z</cp:lastPrinted>
  <dcterms:modified xsi:type="dcterms:W3CDTF">2011-08-25T20:28:00Z</dcterms:modified>
  <cp:revision>4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