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b/>
          <w:bCs/>
          <w:color w:val="000000"/>
          <w:sz w:val="22"/>
          <w:szCs w:val="22"/>
          <w:lang w:val="pt-PT"/>
        </w:rPr>
        <w:t>Nota de Prensa N° 236 - 201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t-PT"/>
        </w:rPr>
        <w:tab/>
      </w:r>
      <w:r>
        <w:rPr>
          <w:b/>
          <w:sz w:val="22"/>
          <w:szCs w:val="22"/>
        </w:rPr>
        <w:t>En Tacna, Ilo y Moquegu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SUNAT COLOCÓ CARTELES EN INMUEBLES EMBARGADOS POR </w:t>
      </w:r>
    </w:p>
    <w:p>
      <w:pPr>
        <w:pStyle w:val="Normal"/>
        <w:ind w:left="708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EUDOS TRIBUTARIOS</w:t>
      </w:r>
    </w:p>
    <w:p>
      <w:pPr>
        <w:pStyle w:val="Normal"/>
        <w:ind w:left="794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tribuyentes no regularizan sus deudas cancelándolos o solicitando el fraccionamiento respectivo, éstos serán rematados.</w:t>
      </w:r>
    </w:p>
    <w:p>
      <w:pPr>
        <w:pStyle w:val="Normal"/>
        <w:ind w:left="7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ab/>
        <w:t xml:space="preserve">En el marco de las acciones operativas, y con el objeto de conseguir la </w:t>
        <w:tab/>
        <w:t xml:space="preserve">recuperación de la deuda tributaria exigible y generar riesgo efectivo, la </w:t>
        <w:tab/>
        <w:t xml:space="preserve">Sección Cobranza de la Intendencia Regional Tacna de la SUNAT, realizó la </w:t>
        <w:tab/>
        <w:t xml:space="preserve">campaña de pegado de carteles alusivos a la medida de embargo en forma de </w:t>
        <w:tab/>
        <w:t xml:space="preserve">inscripción en los inmuebles de propiedad de los deudores tributarios y </w:t>
        <w:tab/>
        <w:t xml:space="preserve">afectados con la anotación de embargo dispuesto por el ejecutor coactivo. 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ab/>
        <w:t xml:space="preserve">Estos operativos, ya se han ejecutado en las ciudades de Tacna, Moquegua e </w:t>
        <w:tab/>
        <w:t xml:space="preserve">Ilo, lugares donde la I.R. jurisdicción legal para ejercer los actos de cobranza, </w:t>
        <w:tab/>
        <w:t xml:space="preserve">buscando así que los contribuyentes ejecutados cumplan con la exigencia de </w:t>
        <w:tab/>
        <w:t xml:space="preserve">la SUNAT y puedan regularizar sus adeudos tributarios cancelándolos o </w:t>
        <w:tab/>
        <w:t>solicitando el fraccionamiento, conforme al reglamento de la materia.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s importante señalar que los  operativos de pegado de carteles en los  </w:t>
        <w:tab/>
        <w:t xml:space="preserve">inmuebles a intervenir, se inician con la zonificación de las direcciones y </w:t>
        <w:tab/>
        <w:t xml:space="preserve">verificación de la información registral; ubicado el predio, se procede a la </w:t>
        <w:tab/>
        <w:t xml:space="preserve">colocación de dos afiches uno indicando que el bien se encuentra embargado, </w:t>
        <w:tab/>
        <w:t>y otro alertando la programación de remate del inmueble por la SUNAT.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ab/>
        <w:t xml:space="preserve">De esta forma la SUNAT, genera conciencia sobre sus facultades legales para </w:t>
        <w:tab/>
        <w:t xml:space="preserve">afectar el patrimonio de los deudores tributarios a través del ejecutor coactivo, </w:t>
        <w:tab/>
        <w:t xml:space="preserve">y además deja constancia que la advertencia legal de la Administración </w:t>
        <w:tab/>
        <w:t>Tributaria se cumple irremediablemente.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4" w:hanging="0"/>
        <w:jc w:val="both"/>
        <w:rPr/>
      </w:pPr>
      <w:r>
        <w:rPr>
          <w:sz w:val="22"/>
          <w:szCs w:val="22"/>
        </w:rPr>
        <w:tab/>
        <w:t xml:space="preserve">Cabe recordar que desde el mes de noviembre a la fecha se han colocado un </w:t>
        <w:tab/>
        <w:t xml:space="preserve">total de 77 carteles distribuidos en: 39 inmuebles en Tacna, 23 en Ilo y 15 en </w:t>
        <w:tab/>
        <w:t xml:space="preserve">Moquegua. 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4" w:hanging="0"/>
        <w:jc w:val="both"/>
        <w:rPr/>
      </w:pPr>
      <w:r>
        <w:rPr>
          <w:b/>
          <w:sz w:val="22"/>
          <w:szCs w:val="22"/>
        </w:rPr>
        <w:tab/>
        <w:t>Gerencia de Comunicaciones e Imagen Institucional</w:t>
      </w:r>
    </w:p>
    <w:p>
      <w:pPr>
        <w:pStyle w:val="Normal"/>
        <w:ind w:left="794" w:hanging="0"/>
        <w:jc w:val="both"/>
        <w:rPr/>
      </w:pPr>
      <w:r>
        <w:rPr>
          <w:b/>
          <w:sz w:val="22"/>
          <w:szCs w:val="22"/>
        </w:rPr>
        <w:tab/>
        <w:t>Tacna, 09 de diciembre del 2011</w:t>
      </w:r>
    </w:p>
    <w:p>
      <w:pPr>
        <w:pStyle w:val="Normal"/>
        <w:ind w:left="7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4:00Z</dcterms:created>
  <dc:creator>prueba</dc:creator>
  <dc:description/>
  <dc:language>en-US</dc:language>
  <cp:lastModifiedBy>prueba</cp:lastModifiedBy>
  <cp:lastPrinted>2012-02-16T14:51:00Z</cp:lastPrinted>
  <dcterms:modified xsi:type="dcterms:W3CDTF">2012-05-10T17:24:00Z</dcterms:modified>
  <cp:revision>2</cp:revision>
  <dc:subject/>
  <dc:title/>
</cp:coreProperties>
</file>