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b/>
          <w:bCs/>
          <w:i/>
          <w:sz w:val="22"/>
          <w:lang w:val="es-PE"/>
        </w:rPr>
        <w:t>Nota de Prensa N° 245 -2011</w:t>
      </w:r>
    </w:p>
    <w:p>
      <w:pPr>
        <w:pStyle w:val="Xl31"/>
        <w:pBdr>
          <w:left w:val="nil"/>
          <w:right w:val="nil"/>
        </w:pBdr>
        <w:spacing w:before="0" w:after="0"/>
        <w:rPr>
          <w:b/>
          <w:b/>
          <w:bCs/>
          <w:i/>
          <w:i/>
          <w:sz w:val="22"/>
          <w:lang w:val="es-PE"/>
        </w:rPr>
      </w:pPr>
      <w:r>
        <w:rPr>
          <w:b/>
          <w:bCs/>
          <w:i/>
          <w:sz w:val="22"/>
          <w:lang w:val="es-PE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</w:rPr>
        <w:t>SUNAT EJECUTÓ OPERATIVOS EN CENTROS COMERCIALES DEL CERCADO Y AVELINO CÁCERES</w:t>
      </w:r>
    </w:p>
    <w:p>
      <w:pPr>
        <w:pStyle w:val="Prrafodelista"/>
        <w:jc w:val="center"/>
        <w:rPr/>
      </w:pPr>
      <w:r>
        <w:rPr>
          <w:b/>
          <w:bCs/>
          <w:i/>
          <w:iCs/>
          <w:sz w:val="22"/>
        </w:rPr>
        <w:t>Entre ellos figuran los Centros Comerciales Don Ramón, San Rafael, Internacional, Asociación Avelino Caceres y La Barraca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sz w:val="22"/>
          <w:szCs w:val="22"/>
        </w:rPr>
        <w:t xml:space="preserve">En cumplimiento del Plan Anual de Fiscalización 2011, a fin de  reducir la evasión </w:t>
        <w:tab/>
        <w:t xml:space="preserve">tributaria, formalizando la economía e incrementar el número de contribuyentes, </w:t>
        <w:tab/>
        <w:t xml:space="preserve">la Intendencia Regional de Arequipa de la SUNAT realizó 163 operativos </w:t>
        <w:tab/>
        <w:t xml:space="preserve">puntuales en los principales centros comerciales del Cercado y Avelino </w:t>
        <w:tab/>
        <w:t>Caceres.</w:t>
      </w:r>
    </w:p>
    <w:p>
      <w:pPr>
        <w:pStyle w:val="TextBody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Entre los locales comerciales intervenidos, estuvieron los de artículos personales, </w:t>
        <w:tab/>
        <w:t xml:space="preserve">prendas de vestir y electrodomésticos, Determinándose que el 80.98% de los </w:t>
        <w:tab/>
        <w:t xml:space="preserve">establecimientos dedicados al comercio de prendas de vestir, artículos de tocador y </w:t>
        <w:tab/>
        <w:t xml:space="preserve">belleza, artefactos electrodomésticos no entregaban comprobantes de pago o emitían </w:t>
        <w:tab/>
        <w:t>otro tipo de documentos -como guías de despacho o preventa-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Cabe indicar que la SUNAT visitó el referido centro comercial a inicios de diciembre </w:t>
        <w:tab/>
        <w:t xml:space="preserve">del presente año a través de un programa inductivo con el objeto de fomentar la </w:t>
        <w:tab/>
        <w:t xml:space="preserve">formalización de los contribuyentes y el cumplimiento tributario voluntario, sin </w:t>
        <w:tab/>
        <w:t xml:space="preserve">embargo el índice de no conformidad se mantiene elevado respecto a las </w:t>
        <w:tab/>
        <w:t>intervenciones de los años anterior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Los contribuyentes que no entregaron comprobantes de pago serán sancionados, </w:t>
        <w:tab/>
        <w:t xml:space="preserve">dependiendo de la reincidencia de la falta, con el cierre temporal o el pago de las </w:t>
        <w:tab/>
        <w:t xml:space="preserve">multas respectivas, que se aplican de acuerdo al tipo de régimen tributario en el que </w:t>
        <w:tab/>
        <w:t xml:space="preserve">estén inscritos. Si cometen esta falta por primera vez y la reconocen firmando el “Acta </w:t>
        <w:tab/>
        <w:t xml:space="preserve">de Reconocimiento” –documento entregado por la SUNAT durante la intervención–, </w:t>
        <w:tab/>
        <w:t xml:space="preserve">no tendrán una sanción de cierre o multa, sólo deberán exhibir en un lugar visible del </w:t>
        <w:tab/>
        <w:t xml:space="preserve">establecimiento el cartel de "incumplimiento de obligaciones" por un tiempo </w:t>
        <w:tab/>
        <w:t>determinado.</w:t>
      </w:r>
    </w:p>
    <w:p>
      <w:pPr>
        <w:pStyle w:val="TextBody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Es importante recordar en el presente mes </w:t>
      </w:r>
      <w:r>
        <w:rPr>
          <w:b/>
          <w:sz w:val="22"/>
          <w:szCs w:val="22"/>
        </w:rPr>
        <w:t>la SUNA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ncionó</w:t>
      </w:r>
      <w:r>
        <w:rPr>
          <w:sz w:val="22"/>
          <w:szCs w:val="22"/>
        </w:rPr>
        <w:t xml:space="preserve">  a mas de </w:t>
      </w:r>
      <w:r>
        <w:rPr>
          <w:b/>
          <w:sz w:val="22"/>
          <w:szCs w:val="22"/>
        </w:rPr>
        <w:t xml:space="preserve">900 </w:t>
        <w:tab/>
        <w:t>local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r no emitir comprobantes de pago</w:t>
      </w:r>
      <w:r>
        <w:rPr>
          <w:sz w:val="22"/>
          <w:szCs w:val="22"/>
        </w:rPr>
        <w:t xml:space="preserve">, realizándose además 656 cierres </w:t>
        <w:tab/>
        <w:t xml:space="preserve">temporales, la colocación de </w:t>
      </w:r>
      <w:r>
        <w:rPr>
          <w:b/>
          <w:sz w:val="22"/>
          <w:szCs w:val="22"/>
        </w:rPr>
        <w:t>350 carteles</w:t>
      </w:r>
      <w:r>
        <w:rPr>
          <w:sz w:val="22"/>
          <w:szCs w:val="22"/>
        </w:rPr>
        <w:t xml:space="preserve"> por "incumplimiento de obligaciones" y </w:t>
        <w:tab/>
        <w:t xml:space="preserve">emitió </w:t>
      </w:r>
      <w:r>
        <w:rPr>
          <w:b/>
          <w:sz w:val="22"/>
          <w:szCs w:val="22"/>
        </w:rPr>
        <w:t>568 multas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Para el año 2012 la SUNAT ha previsto incrementar sus esfuerzos para ampliar la </w:t>
        <w:tab/>
        <w:t xml:space="preserve">base tributaria y en fiscalizar el cumplimiento de las obligaciones tributarias, </w:t>
        <w:tab/>
      </w:r>
      <w:r>
        <w:rPr>
          <w:color w:val="111111"/>
          <w:sz w:val="22"/>
          <w:szCs w:val="22"/>
        </w:rPr>
        <w:t>buscando la formalización de todos los sectores de la economía</w:t>
      </w:r>
      <w:r>
        <w:rPr>
          <w:sz w:val="22"/>
          <w:szCs w:val="22"/>
        </w:rPr>
        <w:t>.</w:t>
      </w:r>
    </w:p>
    <w:p>
      <w:pPr>
        <w:pStyle w:val="TextBody"/>
        <w:ind w:left="14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Gerencia de Comunicaciones e Imagen Instituciona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Arequipa, 26 de diciembre del 20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3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7pt,2.8pt" to="35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99160"/>
          <wp:effectExtent l="0" t="0" r="0" b="0"/>
          <wp:docPr id="2" name="logoSUNAT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UNAT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6002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.6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8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47:00Z</dcterms:created>
  <dc:creator>prueba</dc:creator>
  <dc:description/>
  <dc:language>en-US</dc:language>
  <cp:lastModifiedBy>prueba</cp:lastModifiedBy>
  <cp:lastPrinted>2012-02-16T14:51:00Z</cp:lastPrinted>
  <dcterms:modified xsi:type="dcterms:W3CDTF">2012-05-10T19:47:00Z</dcterms:modified>
  <cp:revision>2</cp:revision>
  <dc:subject/>
  <dc:title/>
</cp:coreProperties>
</file>