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bCs/>
          <w:i/>
          <w:iCs/>
          <w:color w:val="000000"/>
          <w:sz w:val="22"/>
          <w:lang w:val="pt-PT"/>
        </w:rPr>
        <w:t>Nota de Prensa N° 247  - 2011</w:t>
      </w:r>
      <w:r>
        <w:rPr>
          <w:i/>
          <w:iCs/>
          <w:color w:val="000000"/>
          <w:sz w:val="22"/>
          <w:lang w:val="pt-PT"/>
        </w:rPr>
        <w:t xml:space="preserve">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32"/>
          <w:szCs w:val="32"/>
          <w:lang w:val="pt-PT"/>
        </w:rPr>
      </w:pPr>
      <w:r>
        <w:rPr>
          <w:b/>
          <w:i/>
          <w:iCs/>
          <w:color w:val="000000"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STE SÁBADO VENCE PLAZO PAR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ICIPAR  EN EL SORTEO 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ROBANTES DE PAGO</w:t>
      </w:r>
    </w:p>
    <w:p>
      <w:pPr>
        <w:pStyle w:val="Subtitle"/>
        <w:ind w:left="1200" w:right="14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ste sábado 31 de diciembre vence el plazo de recepción de sobres para el </w:t>
      </w:r>
      <w:r>
        <w:rPr>
          <w:i/>
          <w:sz w:val="22"/>
          <w:szCs w:val="22"/>
        </w:rPr>
        <w:t xml:space="preserve">Tercer </w:t>
        <w:tab/>
        <w:t>Sorteo de Comprobantes de Pago 2011</w:t>
      </w:r>
      <w:r>
        <w:rPr>
          <w:sz w:val="22"/>
          <w:szCs w:val="22"/>
        </w:rPr>
        <w:t xml:space="preserve"> dirigido a personas naturales, acto que </w:t>
        <w:tab/>
        <w:t xml:space="preserve">busca fomentar la conciencia tributaria entre la población y formalizar las actividades </w:t>
        <w:tab/>
        <w:t xml:space="preserve">comercial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 esta oportunidad se entregarán </w:t>
      </w:r>
      <w:r>
        <w:rPr>
          <w:i/>
          <w:iCs/>
          <w:sz w:val="22"/>
          <w:szCs w:val="22"/>
        </w:rPr>
        <w:t>cuatro premios de 50 mil soles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doce premios de </w:t>
        <w:tab/>
        <w:t>10 mil soles</w:t>
      </w:r>
      <w:r>
        <w:rPr>
          <w:sz w:val="22"/>
          <w:szCs w:val="22"/>
        </w:rPr>
        <w:t xml:space="preserve"> y </w:t>
      </w:r>
      <w:r>
        <w:rPr>
          <w:i/>
          <w:iCs/>
          <w:sz w:val="22"/>
          <w:szCs w:val="22"/>
        </w:rPr>
        <w:t>64 premios de cinco mil soles</w:t>
      </w:r>
      <w:r>
        <w:rPr>
          <w:iCs/>
          <w:sz w:val="22"/>
          <w:szCs w:val="22"/>
        </w:rPr>
        <w:t xml:space="preserve">, que serán distribuidos en cuatro zonas </w:t>
        <w:tab/>
        <w:t xml:space="preserve">geográficas, siendo el monto total del premio de </w:t>
      </w:r>
      <w:r>
        <w:rPr>
          <w:i/>
          <w:iCs/>
          <w:sz w:val="22"/>
          <w:szCs w:val="22"/>
        </w:rPr>
        <w:t>640 mil soles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Las personas que deseen </w:t>
      </w:r>
      <w:r>
        <w:rPr>
          <w:sz w:val="22"/>
          <w:szCs w:val="22"/>
        </w:rPr>
        <w:t xml:space="preserve">participar deberán depositar en un sobre cerrado </w:t>
        <w:tab/>
      </w:r>
      <w:r>
        <w:rPr>
          <w:i/>
          <w:sz w:val="22"/>
          <w:szCs w:val="22"/>
        </w:rPr>
        <w:t>comprobantes de pago</w:t>
      </w:r>
      <w:r>
        <w:rPr>
          <w:sz w:val="22"/>
          <w:szCs w:val="22"/>
        </w:rPr>
        <w:t xml:space="preserve">, como recibos por honorarios, boletas de venta, tickets y  </w:t>
        <w:tab/>
        <w:t xml:space="preserve">boletos de viaje, emitidos durante este año, cuya suma total </w:t>
      </w:r>
      <w:r>
        <w:rPr>
          <w:i/>
          <w:sz w:val="22"/>
          <w:szCs w:val="22"/>
        </w:rPr>
        <w:t xml:space="preserve">sea igual o mayor a 30 </w:t>
        <w:tab/>
        <w:t>nuevos soles</w:t>
      </w:r>
      <w:r>
        <w:rPr>
          <w:sz w:val="22"/>
          <w:szCs w:val="22"/>
        </w:rPr>
        <w:t xml:space="preserve">, consignando, además, sus </w:t>
      </w:r>
      <w:r>
        <w:rPr>
          <w:i/>
          <w:sz w:val="22"/>
          <w:szCs w:val="22"/>
        </w:rPr>
        <w:t>nombres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apellido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Documento Nacional </w:t>
        <w:tab/>
        <w:t>de Identidad (DNI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irección completa</w:t>
      </w:r>
      <w:r>
        <w:rPr>
          <w:sz w:val="22"/>
          <w:szCs w:val="22"/>
        </w:rPr>
        <w:t xml:space="preserve"> y </w:t>
      </w:r>
      <w:r>
        <w:rPr>
          <w:i/>
          <w:sz w:val="22"/>
          <w:szCs w:val="22"/>
        </w:rPr>
        <w:t>número de teléfono</w:t>
      </w:r>
      <w:r>
        <w:rPr>
          <w:sz w:val="22"/>
          <w:szCs w:val="22"/>
        </w:rPr>
        <w:t xml:space="preserve"> en caso de tenerl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ara ello, se han habilitado </w:t>
      </w:r>
      <w:r>
        <w:rPr>
          <w:i/>
          <w:sz w:val="22"/>
          <w:szCs w:val="22"/>
        </w:rPr>
        <w:t>210 ánforas a nivel nacional</w:t>
      </w:r>
      <w:r>
        <w:rPr>
          <w:sz w:val="22"/>
          <w:szCs w:val="22"/>
        </w:rPr>
        <w:t xml:space="preserve"> ubicadas en los Centros de </w:t>
        <w:tab/>
        <w:t>Servicios al Contribuyente, agencias del Banco de la Nación y lugares autor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 Intendencia Regional Junín de la SUNAT, ha habilitado ánforas en los siguientes                                             </w:t>
        <w:tab/>
        <w:t xml:space="preserve">lugares autorizados: Plaza Vea Huancayo: Av. Ferrocarril N° 1057, SUNAT: Jr. Loreto </w:t>
        <w:tab/>
        <w:t xml:space="preserve">N° 300 – Huancayo, Oficinas SUNAT - Centro de Servicios al Contribuyente: Calle </w:t>
        <w:tab/>
        <w:t xml:space="preserve">Real N° 333 - Huancayo, Oficina Remota Tarma: Jr. Arequipa N° 257 Int. 1 Centro </w:t>
        <w:tab/>
        <w:t xml:space="preserve">Cívico, Oficina Remota Chanchamayo: Jr. Callao s/n Primer Piso Centro Cívico, </w:t>
        <w:tab/>
        <w:t xml:space="preserve">Municipal, Cultural y Turístico, Oficina Remota Huancavelica: Av. Celestino Manchego </w:t>
        <w:tab/>
        <w:t xml:space="preserve">Muñoz N° 299, Agencias del Banco de la Nación: (El Tambo: Jr. Santiago Norero N° </w:t>
        <w:tab/>
        <w:t xml:space="preserve">462), (Jauja: Jr. Bolívar N° 833), ( La Merced: Jr. Arequipa N° 425), (La Oroya: Av. </w:t>
        <w:tab/>
        <w:t xml:space="preserve">Horacio Zevallos Gámez N° 315), (Pichanaqui: Av. </w:t>
      </w:r>
      <w:r>
        <w:rPr>
          <w:sz w:val="22"/>
          <w:szCs w:val="22"/>
          <w:lang w:val="pt-PT"/>
        </w:rPr>
        <w:t xml:space="preserve">Micaela Bastidas S/N), </w:t>
        <w:tab/>
        <w:t xml:space="preserve">(Oxapampa: Jr. Grau N° 141), (Satipo: Jr. </w:t>
      </w:r>
      <w:r>
        <w:rPr>
          <w:sz w:val="22"/>
          <w:szCs w:val="22"/>
        </w:rPr>
        <w:t>Francisco Irazola N° 639).</w:t>
      </w:r>
    </w:p>
    <w:p>
      <w:pPr>
        <w:pStyle w:val="Subtitle"/>
        <w:ind w:left="0" w:right="142" w:hanging="0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l sorteo se realizará el </w:t>
      </w:r>
      <w:r>
        <w:rPr>
          <w:i/>
          <w:sz w:val="22"/>
          <w:szCs w:val="22"/>
        </w:rPr>
        <w:t>13 de enero próximo en Lima</w:t>
      </w:r>
      <w:r>
        <w:rPr>
          <w:sz w:val="22"/>
          <w:szCs w:val="22"/>
        </w:rPr>
        <w:t xml:space="preserve">, con la participación de un  </w:t>
        <w:tab/>
        <w:t xml:space="preserve">representante del Ministerio Público y un Notario Público. Para mayor información, </w:t>
        <w:tab/>
        <w:t>pueden ingresar a SUNAT Virtual (</w:t>
      </w:r>
      <w:hyperlink r:id="rId2">
        <w:r>
          <w:rPr>
            <w:rStyle w:val="InternetLink"/>
            <w:b/>
            <w:bCs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) o comunicarse a la Central de </w:t>
        <w:tab/>
        <w:t>Consultas a los números 0-801-12-100 y 315-07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erencia de Comunicaciones e Imagen Institucional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Huancayo, 29 de diciembre del  201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58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5-10T20:08:00Z</dcterms:modified>
  <cp:revision>6</cp:revision>
  <dc:subject/>
  <dc:title/>
</cp:coreProperties>
</file>