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10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1077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En Cusco</w:t>
      </w:r>
    </w:p>
    <w:p>
      <w:pPr>
        <w:pStyle w:val="Normal"/>
        <w:spacing w:before="0" w:after="120"/>
        <w:ind w:left="1077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ENTENCIAN A CUATRO AÑOS DE PENA PRIVATIVA DE LIBERTAD A FALSO FUNCIONARIO DE SUNAT  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Tras actuar en agravio de la SUNAT al hacerse pasar por funcionario de la entidad tributaria, </w:t>
      </w:r>
      <w:r>
        <w:rPr>
          <w:b/>
          <w:i/>
          <w:sz w:val="22"/>
        </w:rPr>
        <w:t>el juzgado Especializado Penal Liquidador de Santiago condenó a Erik Jorge Barrios García</w:t>
      </w:r>
      <w:r>
        <w:rPr>
          <w:sz w:val="22"/>
        </w:rPr>
        <w:t xml:space="preserve"> a cuatro años de pena privativa de libertad suspendida. Asimismo, se le inhabilitó para obtener mandato, cargo, empleo o comisión de carácter público.  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Conforme a las normas legales vigentes, el proceso penal seguido contra Erik Jorge Barrios García fue por la comisión de </w:t>
      </w:r>
      <w:r>
        <w:rPr>
          <w:b/>
          <w:i/>
          <w:sz w:val="22"/>
        </w:rPr>
        <w:t>delito contra la Administración Pública en la modalidad de Delitos Cometidos por particulares, sub tipo Usurpación de Función Pública y contra la Fe Pública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Personas inescrupulosas, tales como Erick Jorge Barrios García, se hacen pasar por trabajadores de la SUNAT y utilizan la modalidad de estafa conocida como </w:t>
      </w:r>
      <w:r>
        <w:rPr>
          <w:b/>
          <w:sz w:val="22"/>
        </w:rPr>
        <w:t>"</w:t>
      </w:r>
      <w:r>
        <w:rPr>
          <w:b/>
          <w:i/>
          <w:sz w:val="22"/>
        </w:rPr>
        <w:t>obligación incumplida",</w:t>
      </w:r>
      <w:r>
        <w:rPr>
          <w:sz w:val="22"/>
        </w:rPr>
        <w:t xml:space="preserve"> sorprendiendo a sus "victimas" con deudas generadas por faltas inexistentes com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no emitir comprobantes de pago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ni presentar declaraciones de Impuesto a la Renta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 xml:space="preserve">entre otros.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Los supuestos fedatarios visitan los locales comerciales de algunos contribuyentes para informarles que tienen una deuda tributaria e indicarles que dicha deuda se puede reducir considerablemente si en ese momento cumplen con pagar directamente cierta cantidad de dinero o si efectúan un depósito en una cuenta bancaria de una persona natural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En este sentido, la SUNAT recuerda a los contribuyentes que el pago de tributos y multas </w:t>
      </w:r>
      <w:r>
        <w:rPr>
          <w:rFonts w:cs="Arial"/>
          <w:sz w:val="23"/>
          <w:szCs w:val="23"/>
          <w:lang w:val="es-PE" w:eastAsia="es-PE"/>
        </w:rPr>
        <w:t xml:space="preserve">solo se efectúan a través del sistema de pagos en la red de bancos autorizados y no a personas o supuestos funcionarios interventores. </w:t>
      </w:r>
    </w:p>
    <w:p>
      <w:pPr>
        <w:pStyle w:val="Normal"/>
        <w:ind w:left="1134" w:hanging="0"/>
        <w:jc w:val="both"/>
        <w:rPr>
          <w:rFonts w:cs="Arial"/>
          <w:sz w:val="23"/>
          <w:szCs w:val="23"/>
          <w:lang w:val="es-PE" w:eastAsia="es-PE"/>
        </w:rPr>
      </w:pPr>
      <w:r>
        <w:rPr>
          <w:rFonts w:cs="Arial"/>
          <w:sz w:val="23"/>
          <w:szCs w:val="23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>Cuando un contribuyente es intervenido por funcionarios de SUNAT debe exigir que muestre su DNI y el fotocheck de la institución para ser validados. Una vez concluida su labor, el fedatario fiscalizador deberá dejar una constancia de su interven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>Finalmente, la SUNAT invoca a la ciudadanía a denunciar de forma inmediata este tipo de actividades ilícitas a las autoridades competentes, en la Central de Consultas Telefónicas (0-801-12-100) o en los Centros de Servicios al Contribuyente ubicados en todo el paí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>Cusco, miércoles 19 de enero del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9:00Z</dcterms:created>
  <dc:creator>SUNAT</dc:creator>
  <dc:description/>
  <dc:language>en-US</dc:language>
  <cp:lastModifiedBy>prueba1</cp:lastModifiedBy>
  <cp:lastPrinted>2011-01-19T11:57:00Z</cp:lastPrinted>
  <dcterms:modified xsi:type="dcterms:W3CDTF">2011-02-21T20:59:00Z</dcterms:modified>
  <cp:revision>2</cp:revision>
  <dc:subject/>
  <dc:title>Nota de Prensa N° 00</dc:title>
</cp:coreProperties>
</file>