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15-2011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895350</wp:posOffset>
                </wp:positionV>
                <wp:extent cx="2171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Gerencia de Comunicacion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 Imagen Instituc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éfono 315-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70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Gerencia de Comunicacion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 Imagen Institucion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éfono 315-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</w:rPr>
        <w:t>En operativo de Sustentación de Mercadería</w:t>
      </w:r>
    </w:p>
    <w:p>
      <w:pPr>
        <w:pStyle w:val="NormalWeb"/>
        <w:ind w:left="993" w:hanging="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UNAT INCAUTA CD’s Y DVD’s PIRATAS POR UN VALOR SUPERIOR AL MILLON DE SOLES</w:t>
      </w:r>
    </w:p>
    <w:p>
      <w:pPr>
        <w:pStyle w:val="NormalWeb"/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strella y Plaza Grau fueron las galerías intervenidas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ncionarios de la </w:t>
      </w:r>
      <w:r>
        <w:rPr>
          <w:rFonts w:cs="Arial" w:ascii="Arial" w:hAnsi="Arial"/>
          <w:b/>
          <w:i/>
          <w:szCs w:val="22"/>
        </w:rPr>
        <w:t>Intendencia Regional La Libertad</w:t>
      </w:r>
      <w:r>
        <w:rPr>
          <w:rFonts w:cs="Arial" w:ascii="Arial" w:hAnsi="Arial"/>
          <w:szCs w:val="22"/>
        </w:rPr>
        <w:t xml:space="preserve"> y la </w:t>
      </w:r>
      <w:r>
        <w:rPr>
          <w:rFonts w:cs="Arial" w:ascii="Arial" w:hAnsi="Arial"/>
          <w:b/>
          <w:i/>
          <w:szCs w:val="22"/>
        </w:rPr>
        <w:t>Intendencia de Aduanas Salaverry</w:t>
      </w:r>
      <w:r>
        <w:rPr>
          <w:rFonts w:cs="Arial" w:ascii="Arial" w:hAnsi="Arial"/>
          <w:szCs w:val="22"/>
        </w:rPr>
        <w:t xml:space="preserve"> de la SUNAT intervinieron en la madrugada del miércoles alrededor de </w:t>
      </w:r>
      <w:r>
        <w:rPr>
          <w:rFonts w:cs="Arial" w:ascii="Arial" w:hAnsi="Arial"/>
          <w:b/>
          <w:i/>
          <w:szCs w:val="22"/>
        </w:rPr>
        <w:t>100 puestos en las galerías “Estrella” y “Plaza Grau” dedicados a la comercialización de DVD y CD piratas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urante el operativo de inteligencia, previo al decomiso, fueron observados estos centros comerciales debido a que este segmento económico es altamente informal y presenta elevados niveles de evasión en el pago de tribut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Cs w:val="22"/>
        </w:rPr>
        <w:t xml:space="preserve">Como resultado de la intervención en estas galerías, ubicadas en el Jr. Zela y en el Jr. Grau, se incautaron aproximadamente </w:t>
      </w:r>
      <w:r>
        <w:rPr>
          <w:rFonts w:cs="Arial" w:ascii="Arial" w:hAnsi="Arial"/>
          <w:b/>
          <w:i/>
          <w:szCs w:val="22"/>
        </w:rPr>
        <w:t>300 mil CD’s</w:t>
      </w:r>
      <w:r>
        <w:rPr>
          <w:rFonts w:cs="Arial" w:ascii="Arial" w:hAnsi="Arial"/>
          <w:szCs w:val="22"/>
        </w:rPr>
        <w:t xml:space="preserve"> de distinta naturaleza, </w:t>
      </w:r>
      <w:r>
        <w:rPr>
          <w:rFonts w:cs="Arial" w:ascii="Arial" w:hAnsi="Arial"/>
          <w:b/>
          <w:i/>
          <w:szCs w:val="22"/>
        </w:rPr>
        <w:t>DVD’s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b/>
          <w:i/>
          <w:szCs w:val="22"/>
        </w:rPr>
        <w:t>televisores y reproductores</w:t>
      </w:r>
      <w:r>
        <w:rPr>
          <w:rFonts w:cs="Arial" w:ascii="Arial" w:hAnsi="Arial"/>
          <w:szCs w:val="22"/>
        </w:rPr>
        <w:t xml:space="preserve"> por un valor comercial estimado que superaría </w:t>
      </w:r>
      <w:r>
        <w:rPr>
          <w:rFonts w:cs="Arial" w:ascii="Arial" w:hAnsi="Arial"/>
          <w:b/>
          <w:i/>
          <w:szCs w:val="22"/>
        </w:rPr>
        <w:t>el millón de Nuevos Soles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Cs w:val="22"/>
        </w:rPr>
        <w:t>En el operativo participaron 80 colaboradores de SUNAT además del apoyo de 150 efectivos policiales, 80 estibadores, 16 cerrajeros y un equipo de 9 fiscales, contando con la presencia de Rosario Milián de la Fiscalía de Prevención del Delito y el Fiscal Penal, Luis Bringas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szCs w:val="22"/>
        </w:rPr>
        <w:t>Actualmente la mercancía incautada se encuentra en los almacenes de la SUNAT pare el correspondiente inventario al detalle con la presencia de los Fiscales, quienes tienen a cargo las investigaciones del caso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ind w:left="992" w:hanging="0"/>
        <w:jc w:val="both"/>
        <w:rPr/>
      </w:pPr>
      <w:r>
        <w:rPr>
          <w:rFonts w:cs="Arial" w:ascii="Arial" w:hAnsi="Arial"/>
          <w:b/>
          <w:i/>
          <w:szCs w:val="22"/>
        </w:rPr>
        <w:t>Este tipo de operativos continuarán y se intensificarán</w:t>
      </w:r>
      <w:r>
        <w:rPr>
          <w:rFonts w:cs="Arial" w:ascii="Arial" w:hAnsi="Arial"/>
          <w:szCs w:val="22"/>
        </w:rPr>
        <w:t xml:space="preserve"> en las distintas localidades del departamento de La Libertad, sobre todo en los sectores comerciales identificados como de alto riesgo en la evasión de impuestos y el contrabando.</w:t>
      </w:r>
    </w:p>
    <w:p>
      <w:pPr>
        <w:pStyle w:val="NormalWeb"/>
        <w:spacing w:before="0" w:after="0"/>
        <w:ind w:left="99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tLeast" w:line="240"/>
        <w:ind w:left="992" w:hanging="0"/>
        <w:jc w:val="both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992" w:hanging="0"/>
        <w:jc w:val="both"/>
        <w:rPr/>
      </w:pPr>
      <w:r>
        <w:rPr>
          <w:bCs/>
        </w:rPr>
        <w:t>Trujillo, miércoles 26 de enero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7:00Z</dcterms:created>
  <dc:creator>SUNAT</dc:creator>
  <dc:description/>
  <cp:keywords/>
  <dc:language>en-US</dc:language>
  <cp:lastModifiedBy>prueba1</cp:lastModifiedBy>
  <cp:lastPrinted>2010-12-03T18:19:00Z</cp:lastPrinted>
  <dcterms:modified xsi:type="dcterms:W3CDTF">2011-01-26T19:32:00Z</dcterms:modified>
  <cp:revision>6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