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32-2011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Heading1"/>
        <w:spacing w:before="0" w:after="120"/>
        <w:ind w:left="1134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San Martín</w:t>
      </w:r>
    </w:p>
    <w:p>
      <w:pPr>
        <w:pStyle w:val="Normal"/>
        <w:autoSpaceDE w:val="false"/>
        <w:spacing w:lineRule="atLeast" w:line="240" w:before="0" w:after="12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DESTRUYE MERCANCÍA VALORIZADA EN MÁS DE 33 MIL DÓLARES</w:t>
      </w:r>
    </w:p>
    <w:p>
      <w:pPr>
        <w:pStyle w:val="NormalWeb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cumplimiento a lo establecido en los Artículos 23, y 24, de la Ley Nº 28008 – Ley de los Delitos Aduaneros, </w:t>
      </w:r>
      <w:r>
        <w:rPr>
          <w:rFonts w:cs="Arial" w:ascii="Arial" w:hAnsi="Arial"/>
          <w:b/>
          <w:i/>
          <w:sz w:val="22"/>
          <w:szCs w:val="20"/>
        </w:rPr>
        <w:t>la Intendencia de Aduana de Tarapoto de la SUNAT destruyó esta mañana diversas mercancías</w:t>
      </w:r>
      <w:r>
        <w:rPr>
          <w:rFonts w:cs="Arial" w:ascii="Arial" w:hAnsi="Arial"/>
          <w:sz w:val="22"/>
          <w:szCs w:val="20"/>
        </w:rPr>
        <w:t xml:space="preserve"> provenientes de infracciones administrativas vinculadas al contrabando y cuyo </w:t>
      </w:r>
      <w:r>
        <w:rPr>
          <w:rFonts w:cs="Arial" w:ascii="Arial" w:hAnsi="Arial"/>
          <w:b/>
          <w:i/>
          <w:sz w:val="22"/>
          <w:szCs w:val="20"/>
        </w:rPr>
        <w:t>valor CIF total asciende a 33 mil 458 dólares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 esta oportunidad fueron destruidos miles de CD´s, y VCD´s grabados y cajetillas de cigarrillos de diferentes marcas, los cuales eran de procedencia extranjera y fueron incautados en las intervenciones realizadas por el personal aduanero.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sz w:val="22"/>
          <w:szCs w:val="20"/>
        </w:rPr>
        <w:t>El acto se realizó en las instalaciones del Ministerio de Transportes y Comunicaciones, ubicado en la Av. Circunvalación Nº 624, Barrio Partido Alto – Tarapoto y contó con la presencia de la Intendente de la Aduana de Tarapoto, Rosa Gutiérrez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  <w:szCs w:val="20"/>
        </w:rPr>
        <w:t>Asimismo, el representante de la Fiscalía de Prevención del Delito de Tarapoto y el Notario Público de la Banda de Shilcayo, Rafael Masías, participaron del evento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representante de SUNAT, Rosa Gutiérrez, informó que seguirán desarrollándose acciones de represión del contrabando en estricto cumplimiento a lo señalado en la Ley Nº 28008, Ley de los Delitos Aduaneros y su Reglamento.</w:t>
      </w:r>
    </w:p>
    <w:p>
      <w:pPr>
        <w:pStyle w:val="Normal"/>
        <w:autoSpaceDE w:val="false"/>
        <w:spacing w:lineRule="atLeast" w:line="240"/>
        <w:ind w:left="1134" w:firstLine="21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</w:rPr>
        <w:t>Tarapoto, viernes 18 de febrero del 2011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2:00Z</dcterms:created>
  <dc:creator>SUNAT</dc:creator>
  <dc:description/>
  <cp:keywords/>
  <dc:language>en-US</dc:language>
  <cp:lastModifiedBy>prueba</cp:lastModifiedBy>
  <cp:lastPrinted>2011-02-17T16:51:00Z</cp:lastPrinted>
  <dcterms:modified xsi:type="dcterms:W3CDTF">2011-03-02T17:20:00Z</dcterms:modified>
  <cp:revision>16</cp:revision>
  <dc:subject/>
  <dc:title>Nota de Prensa N° 00</dc:title>
</cp:coreProperties>
</file>