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firstLine="708"/>
        <w:rPr>
          <w:b/>
          <w:b/>
          <w:u w:val="none"/>
        </w:rPr>
      </w:pP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Nota de Prensa N° 101-2011</w:t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single"/>
          <w:lang w:val="es-ES_tradnl"/>
        </w:rPr>
      </w:pPr>
      <w:r>
        <w:rPr>
          <w:rFonts w:cs="Arial" w:ascii="Arial" w:hAnsi="Arial"/>
          <w:b w:val="false"/>
          <w:sz w:val="22"/>
          <w:u w:val="single"/>
          <w:lang w:val="es-ES_tradnl"/>
        </w:rPr>
      </w:r>
    </w:p>
    <w:p>
      <w:pPr>
        <w:pStyle w:val="Heading"/>
        <w:rPr/>
      </w:pPr>
      <w:r>
        <w:rPr>
          <w:rFonts w:cs="Arial" w:ascii="Arial" w:hAnsi="Arial"/>
          <w:sz w:val="36"/>
          <w:szCs w:val="36"/>
          <w:u w:val="single"/>
          <w:lang w:val="es-ES_tradnl"/>
        </w:rPr>
        <w:t>INFORME MENSUAL DE RECAUDACIÓN</w:t>
      </w:r>
    </w:p>
    <w:p>
      <w:pPr>
        <w:pStyle w:val="Heading"/>
        <w:rPr>
          <w:rFonts w:ascii="Arial" w:hAnsi="Arial" w:cs="Arial"/>
          <w:sz w:val="36"/>
          <w:szCs w:val="36"/>
          <w:u w:val="single"/>
        </w:rPr>
      </w:pPr>
      <w:r>
        <w:rPr>
          <w:rFonts w:eastAsia="Arial" w:cs="Arial" w:ascii="Arial" w:hAnsi="Arial"/>
          <w:sz w:val="36"/>
          <w:szCs w:val="36"/>
          <w:u w:val="single"/>
          <w:lang w:val="es-ES_tradnl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es-ES_tradnl"/>
        </w:rPr>
        <w:t xml:space="preserve">MAYO 2011 </w:t>
      </w:r>
    </w:p>
    <w:p>
      <w:pPr>
        <w:pStyle w:val="Heading"/>
        <w:ind w:left="1440" w:hanging="0"/>
        <w:rPr>
          <w:rFonts w:ascii="Arial" w:hAnsi="Arial" w:cs="Arial"/>
          <w:sz w:val="22"/>
          <w:szCs w:val="36"/>
          <w:u w:val="single"/>
        </w:rPr>
      </w:pPr>
      <w:r>
        <w:rPr>
          <w:rFonts w:cs="Arial" w:ascii="Arial" w:hAnsi="Arial"/>
          <w:sz w:val="22"/>
          <w:szCs w:val="36"/>
          <w:u w:val="single"/>
        </w:rPr>
      </w:r>
    </w:p>
    <w:p>
      <w:pPr>
        <w:pStyle w:val="Textoindependiente3"/>
        <w:numPr>
          <w:ilvl w:val="0"/>
          <w:numId w:val="2"/>
        </w:numPr>
        <w:rPr/>
      </w:pPr>
      <w:r>
        <w:rPr/>
        <w:t xml:space="preserve">En mayo, los Ingresos Tributarios del Gobierno Central ascendieron a S/. 5 866 millones, registrando un crecimiento de 16,5%, en términos reales, respecto de mayo 2010; resultado explicado tanto por la mayor recaudación de Tributos Internos que registró un crecimiento de 12,1%, como por la mayor recaudación de Tributos Aduaneros que hizo lo propio en 51,0%. </w:t>
      </w:r>
    </w:p>
    <w:p>
      <w:pPr>
        <w:pStyle w:val="Textoindependiente3"/>
        <w:ind w:left="600" w:hanging="0"/>
        <w:rPr/>
      </w:pPr>
      <w:r>
        <w:rPr/>
      </w:r>
    </w:p>
    <w:p>
      <w:pPr>
        <w:pStyle w:val="Textoindependiente3"/>
        <w:numPr>
          <w:ilvl w:val="0"/>
          <w:numId w:val="2"/>
        </w:numPr>
        <w:rPr>
          <w:u w:val="single"/>
        </w:rPr>
      </w:pPr>
      <w:r>
        <w:rPr/>
        <w:t>A nivel de tributos, el IGV total creció 24.4% (el IGV interno creció 5,4% y el IGV Importado creció 50,5%), mientras que el Impuesto a la Renta registró un crecimiento de 24,8% (Renta de Tercera Categoría creció 29,0% y Quinta Categoría creció 33,2%). Por su parte, las devoluciones aumentaron 68,3%.</w:t>
      </w:r>
    </w:p>
    <w:p>
      <w:pPr>
        <w:pStyle w:val="Heading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ind w:left="144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"/>
        <w:ind w:left="360" w:firstLine="18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ECAUDACIÓN </w:t>
      </w:r>
    </w:p>
    <w:p>
      <w:pPr>
        <w:pStyle w:val="Heading"/>
        <w:ind w:left="1440" w:hanging="0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oindependiente2"/>
        <w:ind w:left="708" w:hanging="0"/>
        <w:rPr/>
      </w:pPr>
      <w:r>
        <w:rPr>
          <w:sz w:val="22"/>
          <w:szCs w:val="22"/>
        </w:rPr>
        <w:t>En  mayo, los Ingresos Tributarios del Gobierno Central ascendieron a S/. 5 866 millones, registrando un crecimiento de 16,5%, en términos reales, respecto de similar mes del 2010. En términos acumulados, los ingresos tributarios del periodo enero-mayo ascendieron a S/. 33 306 millones, registrando un crecimiento de 16,2%, en términos reales, respecto de similar periodo del año 2010.</w:t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  <w:t>Estos resultados se sustentaron en el desempeño que mantiene la actividad económica nacional (el PBI acumulado a  marzo creció 8,8% y la Demanda Interna 10,8%), así como en los mayores pagos de Impuesto a la Renta del sector minero principalmente y en la mayor recaudación del ITAN.  A esto también se debe sumar la ampliación de los bienes y servicios afectos al sistema de detracciones; así como las permanentes acciones de control y fiscalización; así como de facilitación del cumplimiento tributario.</w:t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Los resultados de mayo se reflejaron tanto en los tributos internos como en los tributos aduaneros. Es así que, mientras la recaudación por tributos internos (excluyendo las contribuciones sociales) ascendió a S/. 4 725 millones, con un crecimiento real de 12,1%; por su parte, los tributos aduaneros alcanzaron los S/. 2 074 millones con un crecimiento en términos reales de 51,0%. </w:t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708" w:hanging="0"/>
        <w:rPr/>
      </w:pPr>
      <w:r>
        <w:rPr>
          <w:sz w:val="22"/>
          <w:szCs w:val="22"/>
        </w:rPr>
        <w:t>En términos acumulados, entre enero y mayo la recaudación de tributos internos sumó S/. 28 471 millones  creciendo  15,9%, mientras que la de tributos aduaneros alcanzó S/. 8 561 millones creciendo 18,3%.</w:t>
      </w:r>
    </w:p>
    <w:p>
      <w:pPr>
        <w:pStyle w:val="Textoindependiente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9365</wp:posOffset>
                </wp:positionH>
                <wp:positionV relativeFrom="paragraph">
                  <wp:posOffset>864235</wp:posOffset>
                </wp:positionV>
                <wp:extent cx="607060" cy="815975"/>
                <wp:effectExtent l="11430" t="12065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8161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95pt;margin-top:68.05pt;width:47.75pt;height:64.2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object w:dxaOrig="8715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7pt;height:219pt" filled="f" o:ole="">
            <v:imagedata r:id="rId3" o:title=""/>
          </v:shape>
          <o:OLEObject Type="Embed" ProgID="" ShapeID="ole_rId2" DrawAspect="Content" ObjectID="_1400289095" r:id="rId2"/>
        </w:objec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40" w:firstLine="1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a la Renta</w:t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ind w:left="720" w:hanging="0"/>
        <w:jc w:val="both"/>
        <w:rPr/>
      </w:pPr>
      <w:r>
        <w:rPr>
          <w:rFonts w:cs="Arial" w:ascii="Arial" w:hAnsi="Arial"/>
          <w:b w:val="false"/>
          <w:sz w:val="22"/>
        </w:rPr>
        <w:t>En mayo, la recaudación del Impuesto a la Renta ascendió a S/. 2 379 millones, registrando un crecimiento real de 24,8% respecto del mismo mes del año anterior. De acuerdo a estos resultados, la recaudación obtenida en el periodo enero-mayo ascendió a S/. 16 096 millones, registrando un crecimiento real de 23,7% respecto de similar período del 2010.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La recaudación por rentas de Tercera Categoría ascendió a S/. 1 434 millones, registrando un crecimiento real de 29,0%, explicado principalmente por un incremento en los pagos mensuales de las empresas mineras, lo que continúa reflejando la mayor actividad y la recuperación de los precios de los minerales del presente año respecto del año anterior; así como los mayores coeficientes para los pagos a cuenta mensuales declarados en la presente campaña de Regularización. Con estos resultados, la recaudación acumulada hasta mayo alcanzó los S/. 7 759 millones con un crecimiento real de 22,8% respecto de similar periodo del año anterior. 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e otro lado, también registraron crecimientos la recaudación de las rentas de Quinta Categoría (33,2%), Segunda Categoría (35,6%), Primera Categoría (26,7%) y Régimen Especial de Renta - RER (29,8%); todos resultados asociados a la mayor actividad económica y a las mayores utilidades y dividendos entregados por las empresas. 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507365</wp:posOffset>
                </wp:positionV>
                <wp:extent cx="448945" cy="1143000"/>
                <wp:effectExtent l="12065" t="11430" r="1143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1430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39.95pt;width:35.3pt;height:89.95pt;mso-wrap-style:none;v-text-anchor:middle">
                <v:fill o:detectmouseclick="t" on="false"/>
                <v:stroke color="red" weight="2232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60975" cy="267271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495" w:dyaOrig="37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00pt;height:199.2pt" filled="f" o:ole="">
                                  <v:imagedata r:id="rId5" o:title=""/>
                                </v:shape>
                                <o:OLEObject Type="Embed" ProgID="" ShapeID="ole_rId4" DrawAspect="Content" ObjectID="_2102081365" r:id="rId4"/>
                              </w:objec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object w:dxaOrig="6495" w:dyaOrig="376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7.65pt;height:185.25pt" filled="f" o:ole="">
                                  <v:imagedata r:id="rId7" o:title=""/>
                                </v:shape>
                                <o:OLEObject Type="Embed" ProgID="" ShapeID="ole_rId6" DrawAspect="Content" ObjectID="_1310155193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25pt;height:21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object w:dxaOrig="6495" w:dyaOrig="37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0pt;height:199.2pt" filled="f" o:ole="">
                            <v:imagedata r:id="rId9" o:title=""/>
                          </v:shape>
                          <o:OLEObject Type="Embed" ProgID="" ShapeID="ole_rId8" DrawAspect="Content" ObjectID="_1631177021" r:id="rId8"/>
                        </w:object>
                      </w:r>
                      <w:r>
                        <w:rPr>
                          <w:sz w:val="20"/>
                          <w:szCs w:val="20"/>
                        </w:rPr>
                        <w:object w:dxaOrig="6495" w:dyaOrig="376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87.65pt;height:185.25pt" filled="f" o:ole="">
                            <v:imagedata r:id="rId11" o:title=""/>
                          </v:shape>
                          <o:OLEObject Type="Embed" ProgID="" ShapeID="ole_rId10" DrawAspect="Content" ObjectID="_1156590069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Con relación a los pagos a cuenta y retenciones por rentas de Cuarta Categoría -trabajadores independientes- estos ascendieron en mayo a S/. 47 millones, registrando un crecimiento real de 7,6% respecto del nivel alcanzado en similar mes del 2010, mientras que, las retenciones por rentas de Quinta Categoría -trabajadores dependientes- sumaron S/. 522 millones, registrando un crecimiento de 33,2% en términos reales, </w:t>
      </w:r>
      <w:r>
        <w:rPr>
          <w:rFonts w:cs="Arial" w:ascii="Arial" w:hAnsi="Arial"/>
          <w:color w:val="000000"/>
          <w:sz w:val="22"/>
        </w:rPr>
        <w:t>resultado asociado a la evolución favorable del mercado laboral (el empleo viene creciendo a tasas entre 3% y 5%) y a mayores pagos de algunas empresas correspondientes a distribución de utilidades efectuadas en el mes de análisis a sus trabajadores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>En términos acumulados, durante el periodo enero-mayo del año 2011, las rentas de Cuarta Categoría sumaron S/. 263 millones, acumulando un crecimiento de 5,4%; mientras que las Rentas de Quinta Categoría ascendieron a S/. 2 655 millones registrando un crecimiento de 21,4%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General a las Ventas (IGV)</w:t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En mayo, la recaudación del IGV Total (interno e importado) alcanzó S/. 3 476 millones, registrando un crecimiento de 24,4%, en términos reales, respecto de similar mes del año anterior.  A nivel de componentes, el IGV interno ascendió a S/. 1 705 millones registrando un crecimiento de 5,4%; mientras que el IGV importaciones ascendió a S/. 1 771 millones, registrando un crecimiento real de 50,5%.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9690</wp:posOffset>
                </wp:positionH>
                <wp:positionV relativeFrom="paragraph">
                  <wp:posOffset>307975</wp:posOffset>
                </wp:positionV>
                <wp:extent cx="370840" cy="133159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33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7pt;margin-top:24.25pt;width:29.15pt;height:104.8pt;mso-wrap-style:none;v-text-anchor:middle">
                <v:fill o:detectmouseclick="t" on="false"/>
                <v:stroke color="red" weight="15840" dashstyle="longdash" joinstyle="miter" endcap="flat"/>
                <w10:wrap type="none"/>
              </v:oval>
            </w:pict>
          </mc:Fallback>
        </mc:AlternateContent>
        <w:object w:dxaOrig="8580" w:dyaOrig="46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8.9pt;height:233.15pt" filled="f" o:ole="">
            <v:imagedata r:id="rId13" o:title=""/>
          </v:shape>
          <o:OLEObject Type="Embed" ProgID="" ShapeID="ole_rId12" DrawAspect="Content" ObjectID="_131134894" r:id="rId12"/>
        </w:objec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be resaltar que las cifras consideran la tasa de 18% vigente desde el 1% de marzo. En este mes el crecimiento del IGV descanso principalmente en su componente importado y que reflejó el gran dinamismo de las importaciones que en mayo alcanzaron la cifra récord de US$ 3 349 millones y crecieron 53,7%, destacando a la cabeza los bienes de capital y materiales de construcción que crecieron 58,0%, seguido de las materias primas y productos intermedios con 56,1% y los bienes de consumo que crecieron 38,1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ind w:left="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el lado interno, la menor tasa impositiva (18%) viene siendo largamente compensada por el dinamismo que, hasta el momento, registra la demanda interna, variable que en los cinco primeros meses acumuló un crecimiento de 10,8%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sz w:val="28"/>
          <w:szCs w:val="28"/>
        </w:rPr>
      </w:pPr>
      <w:r>
        <w:rPr>
          <w:lang w:val="es-PE" w:eastAsia="en-US"/>
        </w:rPr>
      </w:r>
      <w:r>
        <mc:AlternateContent>
          <mc:Choice Requires="wps">
            <w:drawing>
              <wp:inline distT="0" distB="0" distL="0" distR="0">
                <wp:extent cx="5301615" cy="2603500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260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firstLine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6585" w:dyaOrig="370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01.5pt;height:196.3pt" filled="f" o:ole="">
                                  <v:imagedata r:id="rId15" o:title=""/>
                                </v:shape>
                                <o:OLEObject Type="Embed" ProgID="" ShapeID="ole_rId14" DrawAspect="Content" ObjectID="_1711718189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7.45pt;height:2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540" w:firstLine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6585" w:dyaOrig="370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01.5pt;height:196.3pt" filled="f" o:ole="">
                            <v:imagedata r:id="rId17" o:title=""/>
                          </v:shape>
                          <o:OLEObject Type="Embed" ProgID="" ShapeID="ole_rId16" DrawAspect="Content" ObjectID="_132551593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u parte, las ventas gravadas con el IGV declaradas por los Principales Contribuyentes en mayo</w:t>
      </w:r>
      <w:r>
        <w:rPr>
          <w:rStyle w:val="FootnoteAnchor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22"/>
        </w:rPr>
        <w:t xml:space="preserve">, registraron un crecimiento real de 9,3%, mientras que las compras con derecho a crédito fiscal declaradas crecieron en 15,0%. </w:t>
      </w:r>
    </w:p>
    <w:p>
      <w:pPr>
        <w:pStyle w:val="Normal"/>
        <w:tabs>
          <w:tab w:val="clear" w:pos="708"/>
          <w:tab w:val="left" w:pos="4860" w:leader="none"/>
        </w:tabs>
        <w:ind w:left="144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7185" w:dyaOrig="38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4.55pt;height:218.2pt" filled="f" o:ole="">
            <v:imagedata r:id="rId19" o:title=""/>
          </v:shape>
          <o:OLEObject Type="Embed" ProgID="" ShapeID="ole_rId18" DrawAspect="Content" ObjectID="_412429697" r:id="rId18"/>
        </w:objec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 sectores primarios reflejaron un mayor dinamismo al registrar un crecimiento de 25,9% en sus ventas y 32,5% en sus compras. Por su parte, los sectores no primarios registraron un crecimiento de 5,8% en sus ventas gravadas y un crecimiento de 9,5%  en sus compras gravadas.</w:t>
      </w:r>
    </w:p>
    <w:p>
      <w:pPr>
        <w:pStyle w:val="Normal"/>
        <w:tabs>
          <w:tab w:val="clear" w:pos="708"/>
          <w:tab w:val="left" w:pos="486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Selectivo al Consum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mayo, la recaudación del ISC Total (incluyendo el interno y el importado) alcanzó  S/. 393 millones, nivel que representó una incremento real de 15,4% respecto de similar mes del 2010. Este resultado se explicó por la mayor recaudación del ISC Combustibles que totalizó S/. 201 millones y registró un aumento de 22,5%, así como por la mayor recaudación del ISC Otros (aplicable a la venta interna de cervezas, licores, gaseosas, cigarrillos y otros) que alcanzó S/. 192 millones, registrando un aumento de 8,9% respecto del nivel alcanzado en mayo 2010. 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2"/>
        </w:rPr>
        <w:t>En términos acumulados, la recaudación de ISC total en el periodo enero-mayo ascendió a S/. 2 052 millones, registrando un crecimiento en términos reales de 4,9% respecto de similar periodo del 2010. El ISC otros creció 5,8%, mientras que el ISC combustibles creció 4,0%.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resultados favorables del ISC estuvieron asociados en general al mayor dinamismo de la demanda interna,  destacando las mayores importaciones de combustibles. </w:t>
      </w:r>
    </w:p>
    <w:p>
      <w:pPr>
        <w:pStyle w:val="TextBody"/>
        <w:ind w:left="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puesto a la Importación (Derechos Arancelarios)</w:t>
      </w:r>
    </w:p>
    <w:p>
      <w:pPr>
        <w:pStyle w:val="TextBody"/>
        <w:ind w:left="54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2"/>
        </w:rPr>
        <w:t>La recaudación por concepto del Impuesto a la Importación (Derechos Arancelarios) ascendió en mayo a S/. 112 millones, cifra que representó una disminución real de 9,0% respecto de similar mes del año anterior, resultado que recoge las rebajas de tasas efectuadas en diciembre y abril último (Decreto Supremo N° 279-2010-EF y Decreto Supremo N° 055-2011-EF). En términos acumulados, la recaudación del periodo enero-mayo sumó S/. 546 millones.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2"/>
        </w:rPr>
        <w:t>Cabe destacar que la menor recaudación producto de las rebajas mencionadas viene siendo atenuada por el importante crecimiento que registran las importaciones (53,7% en mayo y 34,4% en el período enero-mayo).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sz w:val="22"/>
        </w:rPr>
      </w:pPr>
      <w:r>
        <w:rPr>
          <w:sz w:val="20"/>
          <w:szCs w:val="20"/>
        </w:rPr>
        <w:object w:dxaOrig="8175" w:dyaOrig="4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5.8pt;height:238.55pt" filled="f" o:ole="">
            <v:imagedata r:id="rId21" o:title=""/>
          </v:shape>
          <o:OLEObject Type="Embed" ProgID="" ShapeID="ole_rId20" DrawAspect="Content" ObjectID="_1944088319" r:id="rId20"/>
        </w:objec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tros Ingresos </w:t>
        <w:tab/>
      </w:r>
    </w:p>
    <w:p>
      <w:pPr>
        <w:pStyle w:val="TextBody"/>
        <w:ind w:left="720" w:hanging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caudación del rubro Otros Ingresos ascendió en mayo a S/. 430 millones, registrando un aumento de 3,0% en términos reales, respecto de similar mes del año 2010. Este resultado fue explicado principalmente por los mayores pagos de fraccionamientos (13,0%), ITAN (11,7%) y el rubro de otros que incluye multas, rodaje, entre otros tributos  (56,7%), lo cual fue atenuado por los menores ingresos de ITF (-88,7%) asociados a la rebaja de la tasa vigente desde el mes de abril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Cabe mencionar que la recaudación de ITAN ascendió en mayo a S/. 205 millones que corresponden al vencimiento de la segunda cuota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mpuesto a las Transacciones Financieras (ITF)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El ITF, incluido en el rubro Otros Ingresos, alcanzó en mayo una recaudación de S/. 8,4 millones, experimentando una disminución de 88,7%, en términos reales, respecto de mayo 2010, situación explicada por la disminución de la tasa a 0,005% vigente desde el 1° de abril en virtud a la Ley N° 29667. El importe obtenido en  mayo corresponde a las operaciones efectuadas entre la segunda quincena de abril y la primera quincena de mayo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En términos acumulados, durante el periodo enero-mayo, el ITF recaudó S/. 329 millones, registrando una disminución de 13,2% en términos reales siempre por efecto de la menor tasa.</w:t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ind w:left="0" w:hanging="0"/>
        <w:rPr>
          <w:rFonts w:ascii="Arial" w:hAnsi="Arial"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voluciones</w:t>
      </w:r>
    </w:p>
    <w:p>
      <w:pPr>
        <w:pStyle w:val="Subtitle"/>
        <w:ind w:left="7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En Mayo, las devoluciones de impuestos totalizaron S/. 932 millones, cifra que representó un crecimiento real de 68,3% respecto a su similar del año 2010 explicado por las mayores solicitudes por concepto de exportadores y recuperación anticipada del IGV. De acuerdo a estos resultados, las devoluciones acumuladas en los cinco primeros meses del año sumaron S/. 3 726 millones y registraron un crecimiento de 18,3% en términos reales.</w:t>
      </w:r>
    </w:p>
    <w:p>
      <w:pPr>
        <w:pStyle w:val="Subtitle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angra2detindependiente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angra2detindependiente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erencia de Comunicaciones e Imagen Institucional</w:t>
      </w:r>
    </w:p>
    <w:p>
      <w:pPr>
        <w:pStyle w:val="Sangra2detindependiente"/>
        <w:ind w:left="0" w:hanging="0"/>
        <w:rPr/>
      </w:pPr>
      <w:r>
        <w:rPr>
          <w:color w:val="000000"/>
          <w:sz w:val="22"/>
        </w:rPr>
        <w:t>Lima, martes 14 de junio del 2011.</w:t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2240" w:h="15840"/>
      <w:pgMar w:left="1701" w:right="1440" w:gutter="0" w:header="708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anto las ventas como las compras gravadas declaradas en mayo corresponden a las operaciones realizadas en abr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29300</wp:posOffset>
              </wp:positionH>
              <wp:positionV relativeFrom="paragraph">
                <wp:posOffset>107950</wp:posOffset>
              </wp:positionV>
              <wp:extent cx="0" cy="68580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8.5pt" to="459pt,62.4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71900</wp:posOffset>
              </wp:positionH>
              <wp:positionV relativeFrom="paragraph">
                <wp:posOffset>107950</wp:posOffset>
              </wp:positionV>
              <wp:extent cx="2171700" cy="685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8.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ind w:left="1800" w:hanging="0"/>
      <w:jc w:val="both"/>
      <w:outlineLvl w:val="0"/>
    </w:pPr>
    <w:rPr>
      <w:rFonts w:ascii="Arial" w:hAnsi="Arial" w:cs="Arial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60" w:leader="none"/>
      </w:tabs>
      <w:ind w:left="180" w:hanging="0"/>
      <w:jc w:val="both"/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540"/>
      <w:jc w:val="both"/>
      <w:outlineLvl w:val="4"/>
    </w:pPr>
    <w:rPr>
      <w:rFonts w:ascii="Arial" w:hAnsi="Arial" w:cs="Arial"/>
      <w:i/>
      <w:iCs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i/>
      <w:iCs/>
      <w:sz w:val="21"/>
      <w:szCs w:val="5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both"/>
      <w:outlineLvl w:val="6"/>
    </w:pPr>
    <w:rPr>
      <w:rFonts w:ascii="Arial" w:hAnsi="Arial" w:cs="Arial"/>
      <w:i/>
      <w:iCs/>
      <w:sz w:val="21"/>
      <w:szCs w:val="54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1"/>
      <w:szCs w:val="54"/>
      <w:u w:val="single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b/>
      <w:bCs/>
      <w:i/>
      <w:iCs/>
      <w:sz w:val="22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1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860" w:leader="none"/>
      </w:tabs>
      <w:jc w:val="both"/>
    </w:pPr>
    <w:rPr>
      <w:rFonts w:ascii="Arial" w:hAnsi="Arial" w:cs="Arial"/>
      <w:b/>
      <w:bCs/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860" w:leader="none"/>
      </w:tabs>
      <w:ind w:left="1440" w:hanging="0"/>
      <w:jc w:val="both"/>
    </w:pPr>
    <w:rPr>
      <w:rFonts w:ascii="Arial" w:hAnsi="Arial" w:cs="Arial"/>
      <w:color w:val="FF0000"/>
      <w:sz w:val="21"/>
    </w:rPr>
  </w:style>
  <w:style w:type="paragraph" w:styleId="Sangra3detindependiente">
    <w:name w:val="Sangría 3 de t. independiente"/>
    <w:basedOn w:val="Normal"/>
    <w:qFormat/>
    <w:pPr>
      <w:ind w:left="16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360" w:hanging="0"/>
      <w:jc w:val="both"/>
    </w:pPr>
    <w:rPr>
      <w:rFonts w:ascii="Arial" w:hAnsi="Arial" w:cs="Arial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bloque">
    <w:name w:val="Texto de bloque"/>
    <w:basedOn w:val="Normal"/>
    <w:qFormat/>
    <w:pPr>
      <w:ind w:left="720" w:right="190" w:hanging="0"/>
      <w:jc w:val="both"/>
    </w:pPr>
    <w:rPr>
      <w:rFonts w:ascii="Arial" w:hAnsi="Arial" w:cs="Arial"/>
      <w:color w:val="00336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3:00Z</dcterms:created>
  <dc:creator>SUNAT</dc:creator>
  <dc:description/>
  <cp:keywords/>
  <dc:language>en-US</dc:language>
  <cp:lastModifiedBy>prueba</cp:lastModifiedBy>
  <cp:lastPrinted>2010-09-03T15:55:00Z</cp:lastPrinted>
  <dcterms:modified xsi:type="dcterms:W3CDTF">2011-06-14T16:23:00Z</dcterms:modified>
  <cp:revision>8</cp:revision>
  <dc:subject/>
  <dc:title>Nota de Prensa N°    -2006</dc:title>
</cp:coreProperties>
</file>