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               </w:t>
      </w:r>
      <w:r>
        <w:rPr>
          <w:rFonts w:eastAsia="Tms Rmn;Times New Roman" w:cs="Tms Rmn;Times New Roman" w:ascii="Tms Rmn;Times New Roman" w:hAnsi="Tms Rmn;Times New Roman"/>
        </w:rPr>
        <w:t xml:space="preserve">        </w:t>
      </w:r>
      <w:r>
        <w:rPr>
          <w:rFonts w:cs="Arial"/>
          <w:b/>
          <w:bCs/>
          <w:i/>
          <w:iCs/>
          <w:sz w:val="22"/>
        </w:rPr>
        <w:t>Nota de Prensa N°124-2011</w:t>
      </w:r>
    </w:p>
    <w:p>
      <w:pPr>
        <w:pStyle w:val="Normal"/>
        <w:autoSpaceDE w:val="false"/>
        <w:spacing w:lineRule="atLeast" w:line="240"/>
        <w:ind w:left="492" w:firstLine="708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En Huánuco</w:t>
      </w:r>
    </w:p>
    <w:p>
      <w:pPr>
        <w:pStyle w:val="Normal"/>
        <w:autoSpaceDE w:val="false"/>
        <w:spacing w:lineRule="atLeast" w:line="240"/>
        <w:ind w:left="492" w:firstLine="708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osinformato"/>
        <w:ind w:left="120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SUNAT ADVIERTE PRESENCIA DE FALSOS FEDATARIOS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</w:t>
      </w:r>
    </w:p>
    <w:p>
      <w:pPr>
        <w:pStyle w:val="Textosinformato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ficina Zonal Huánuco de la SUNAT advirtió hoy la presencia de falsos fedatarios fiscalizadores, que buscan sorprender a los contribuyentes con pedidos dinero a cambio de no aplicar sanciones.</w:t>
      </w:r>
    </w:p>
    <w:p>
      <w:pPr>
        <w:pStyle w:val="Textosinformato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El ente recaudador ha recibido denuncias de contribuyentes que vienen siendo extorsionados por falsos fedatarios de la SUNAT quienes les piden dinero a cambio de no comisar su mercadería o levantamiento de un acta de conlleva a una multa. </w:t>
      </w:r>
    </w:p>
    <w:p>
      <w:pPr>
        <w:pStyle w:val="Textosinformato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stitución recordó que los tributos y multas que los contribuyentes están obligados a pagar solo deben efectuarse a través del sistema de pagos en la red de bancos autorizados y no a personas o supuestos funcionarios interventores.</w:t>
        <w:br/>
        <w:br/>
        <w:t xml:space="preserve">Los fedatarios fiscalizadores de la SUNAT laboran todos los días y se identifican con una credencial que contiene apellidos y nombres, número de registro que los acredita, firma y vigencia de la designación. </w:t>
      </w:r>
    </w:p>
    <w:p>
      <w:pPr>
        <w:pStyle w:val="Textosinformato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Además, si un contribuyente es intervenido por funcionarios de la SUNAT, debe exigir que muestre su DNI y el fotocheck de la institución para ser confrontados. Asimismo, una vez concluida su labor, el fedatario fiscalizador deberá dejar una constancia de su intervención.</w:t>
      </w:r>
    </w:p>
    <w:p>
      <w:pPr>
        <w:pStyle w:val="Textosinformato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La SUNAT invoca al público a no dejarse sorprender por esta modalidad de fraude y si tiene alguna duda puede llamar a la central de consultas 0-801-12-100 o acercarse a la Oficina Zonal Huánuco ubicada en Jr. 28 de Julio N° 990.</w:t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left="708" w:firstLine="492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ab/>
        <w:t xml:space="preserve"> Huánuco, jueves 2 de junio del 2011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1410" w:hanging="0"/>
      <w:jc w:val="both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34:00Z</dcterms:created>
  <dc:creator>SUNAT</dc:creator>
  <dc:description/>
  <dc:language>en-US</dc:language>
  <cp:lastModifiedBy>prueba</cp:lastModifiedBy>
  <cp:lastPrinted>2011-03-11T12:39:00Z</cp:lastPrinted>
  <dcterms:modified xsi:type="dcterms:W3CDTF">2011-06-09T20:34:00Z</dcterms:modified>
  <cp:revision>2</cp:revision>
  <dc:subject/>
  <dc:title>Nota de Prensa N° 00</dc:title>
</cp:coreProperties>
</file>