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35-2011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spacing w:before="0" w:after="120"/>
        <w:ind w:left="1134" w:hanging="0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>En Iquitos</w:t>
      </w:r>
    </w:p>
    <w:p>
      <w:pPr>
        <w:pStyle w:val="Textoindependiente2"/>
        <w:spacing w:before="0" w:after="120"/>
        <w:ind w:left="1134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 xml:space="preserve">SUNAT ORGANIZA SEMINARIO SOBRE CONVENIO DE COOPERACIÓN ADUANERA PERUANO COLOMBIANO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Intendencia de Aduana de Iquitos de la SUNAT</w:t>
      </w:r>
      <w:r>
        <w:rPr>
          <w:rFonts w:cs="Arial"/>
          <w:sz w:val="22"/>
          <w:szCs w:val="22"/>
        </w:rPr>
        <w:t xml:space="preserve"> organizó recientemente el seminario </w:t>
      </w:r>
      <w:r>
        <w:rPr>
          <w:rFonts w:cs="Arial"/>
          <w:b/>
          <w:i/>
          <w:sz w:val="22"/>
          <w:szCs w:val="22"/>
        </w:rPr>
        <w:t>“Convenio de Cooperación Aduanera Peruano Colombiano de 1938”</w:t>
      </w:r>
      <w:r>
        <w:rPr>
          <w:rFonts w:cs="Arial"/>
          <w:sz w:val="22"/>
          <w:szCs w:val="22"/>
        </w:rPr>
        <w:t>, con la finalidad de dar a conocer las bondades de dicho conveni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seminario se realizó en el auditorio central de la Corte Superior de Justicia de Loreto los días 18 y 19 de junio. Operadores de comercio exterior, empresarios comercializadores, productores, funcionarios públicos, estudiantes de educación superior y público interesado asistieron al event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tre los temas expuestos estuvieron los convenios que precedieron al actual, el Tratado de Límites de 1922 y el Acta Adicional de 1934, y el D.S N° 353-84-EFC mediante el cual los paquetes desarmados (sistema CKD) se incluyeron dentro de las modificaciones del Arancel Común del Protocolo Modificatorio del Convenio de Cooperación Aduanera Peruano Colombian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trataron también normas como el D.S N° 015-94-EF referente al Estudio y Aplicación del Arancel Común, la Ley N° 27037 de la Promoción de la Inversión en la Amazonía, el Decreto Ley N° 21503 a través del cual se incluyeron nuevas mercancías a la exoneración del IGV en la Amazonía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a ceremonia de inauguración contó con la presencia del presidente de la Corte Superior de Justicia de Loreto, Aldo Atarama Lonzoy, y funcionarios de la Intendencia de Aduana de Iquitos.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Asimismo, el economista Nicasio Arriola Nuñez, Profesional Especializado de la SUNAT y experto en tratados internacionales, participó del evento absolviendo las inquietudes del auditorio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sz w:val="22"/>
          <w:szCs w:val="22"/>
        </w:rPr>
        <w:t>Iquitos, martes 21 de juni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8640" cy="88836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0:00Z</dcterms:created>
  <dc:creator>prueba</dc:creator>
  <dc:description/>
  <cp:keywords/>
  <dc:language>en-US</dc:language>
  <cp:lastModifiedBy>prueba</cp:lastModifiedBy>
  <cp:lastPrinted>2011-06-21T15:27:00Z</cp:lastPrinted>
  <dcterms:modified xsi:type="dcterms:W3CDTF">2011-06-30T20:22:00Z</dcterms:modified>
  <cp:revision>6</cp:revision>
  <dc:subject/>
  <dc:title/>
</cp:coreProperties>
</file>