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i/>
          <w:i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38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spacing w:before="0" w:after="120"/>
        <w:ind w:left="1134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spacing w:before="0" w:after="120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SUNAT DESTRUYE MERCANCÍAS VALORIZADAS EN MÁS DE 24 MIL DÓLARES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cumplimiento a lo establecido en los Artículos 23, y 24, de la Ley Nº 28008 – Ley de los Delitos Aduaneros, </w:t>
      </w:r>
      <w:r>
        <w:rPr>
          <w:rFonts w:cs="Arial" w:ascii="Arial" w:hAnsi="Arial"/>
          <w:b/>
          <w:i/>
          <w:sz w:val="22"/>
          <w:szCs w:val="20"/>
        </w:rPr>
        <w:t>la Intendencia de Aduana de Tarapoto de la SUNAT</w:t>
      </w:r>
      <w:r>
        <w:rPr>
          <w:rFonts w:cs="Arial" w:ascii="Arial" w:hAnsi="Arial"/>
          <w:sz w:val="22"/>
          <w:szCs w:val="20"/>
        </w:rPr>
        <w:t xml:space="preserve"> destruyó esta mañana un total de </w:t>
      </w:r>
      <w:r>
        <w:rPr>
          <w:rFonts w:cs="Arial" w:ascii="Arial" w:hAnsi="Arial"/>
          <w:b/>
          <w:i/>
          <w:sz w:val="22"/>
          <w:szCs w:val="20"/>
        </w:rPr>
        <w:t>6 565 CD´s y VCD´s grabados, así como  2 000 unidades de cigarrillos</w:t>
      </w:r>
      <w:r>
        <w:rPr>
          <w:rFonts w:cs="Arial" w:ascii="Arial" w:hAnsi="Arial"/>
          <w:sz w:val="22"/>
          <w:szCs w:val="20"/>
        </w:rPr>
        <w:t xml:space="preserve">, cuyo valor CIF asciende a 24 264 dólares. 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>Las mercancías objeto de la destrucción fueron incautadas durante intervenciones efectuadas por personal aduanero y se encontraban en Comiso Administrativo por Infracciones administrativas vinculadas al Contrabando y la Receptación Aduanera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>La destrucción se realizó en la sede de la Dirección Regional de Transportes y Comunicaciones, ubicado en el Jirón Circunvalación Nº 624, Barrio Partido Alto – Tarapoto, contando con la presencia de la Intendente de la Aduana de Tarapoto, Katia Brun y el Notario Público de la Banda de Shilcayo, Rafael Masías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>La Intendente de Aduana de Tarapoto indicó que continuarán desarrollándose acciones contra los delitos de contrabando, en estricto cumplimiento a lo señalado en la Ley Nº 28008, Ley de los Delitos Aduaneros y su Reglamento.</w:t>
      </w:r>
    </w:p>
    <w:p>
      <w:pPr>
        <w:pStyle w:val="Normal"/>
        <w:autoSpaceDE w:val="false"/>
        <w:spacing w:lineRule="atLeast" w:line="240"/>
        <w:ind w:left="1134" w:firstLine="282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2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26" w:firstLine="708"/>
        <w:jc w:val="both"/>
        <w:rPr/>
      </w:pPr>
      <w:r>
        <w:rPr>
          <w:sz w:val="22"/>
          <w:szCs w:val="22"/>
        </w:rPr>
        <w:t>Tarapoto, lunes 27 de junio del 2011.</w:t>
      </w:r>
    </w:p>
    <w:p>
      <w:pPr>
        <w:pStyle w:val="Normal"/>
        <w:autoSpaceDE w:val="false"/>
        <w:spacing w:lineRule="atLeast" w:line="240"/>
        <w:ind w:left="1134" w:firstLine="28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13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13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8640" cy="88836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18:00Z</dcterms:created>
  <dc:creator>prueba</dc:creator>
  <dc:description/>
  <cp:keywords/>
  <dc:language>en-US</dc:language>
  <cp:lastModifiedBy>prueba</cp:lastModifiedBy>
  <cp:lastPrinted>2011-06-23T18:32:00Z</cp:lastPrinted>
  <dcterms:modified xsi:type="dcterms:W3CDTF">2011-06-30T20:52:00Z</dcterms:modified>
  <cp:revision>8</cp:revision>
  <dc:subject/>
  <dc:title/>
</cp:coreProperties>
</file>