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1202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 de Prensa N°</w:t>
      </w:r>
      <w:r>
        <w:rPr>
          <w:rFonts w:cs="Arial" w:ascii="Arial" w:hAnsi="Arial"/>
          <w:bCs/>
          <w:i/>
          <w:i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>062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-2011</w:t>
      </w:r>
    </w:p>
    <w:p>
      <w:pPr>
        <w:pStyle w:val="NormalWeb"/>
        <w:spacing w:before="0" w:after="120"/>
        <w:ind w:left="1134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urante operativo de control  en empresas de transporte</w:t>
      </w:r>
    </w:p>
    <w:p>
      <w:pPr>
        <w:pStyle w:val="NormalWeb"/>
        <w:spacing w:before="0" w:after="120"/>
        <w:ind w:left="1134" w:hanging="0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UNAT DECOMISA MERCANCÍA POR MÁS DE 120 MIL SOLES EN PIURA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a </w:t>
      </w: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>SUNAT, a través de la Intendencia Regional Piura y la Intendencia de Aduana de Piur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, decomisó recientemente gran cantidad de mercancías, </w:t>
      </w: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>valorizadas en más de 120 mil soles,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urante un operativo de control y fiscalización efectuado en las principales empresas de transporte de Piura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ntre los bienes incautados se encuentran: medicinas, zapatillas, ropa de vestir, mochilas, juguetes, equipos de gas refrigerante, accesorios para aire acondicionado, condensadores, computadoras, fotocopiadoras, entre otros,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los cuale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presentaban irregularidades en su documentación de envío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ste operativo, de sustento de mercaderías, contó con el apoyo de la Policía Nacional y se desarrolló simultáneamente en las sedes centrales de las empresas de transportes de la ciudad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urante las intervenciones, se registró como una de las mayores faltas los casos de  productos cuyo envío no coincidía con lo mencionado en la guía de remisión. 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Cabe resaltar que la SUNAT continuará con sus acciones de fiscalización y control en las diferentes agencias de transporte de Piura, sancionado con comiso la r</w:t>
      </w:r>
      <w:r>
        <w:rPr>
          <w:rFonts w:cs="Arial" w:ascii="Arial" w:hAnsi="Arial"/>
          <w:sz w:val="22"/>
          <w:szCs w:val="22"/>
        </w:rPr>
        <w:t>emisión y el traslado de bienes de forma irregular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Piura, viernes 18 de marzo del 2011.</w:t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6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5575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3.9pt" to="54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4:00Z</dcterms:created>
  <dc:creator>SUNAT</dc:creator>
  <dc:description/>
  <cp:keywords/>
  <dc:language>en-US</dc:language>
  <cp:lastModifiedBy>prueba</cp:lastModifiedBy>
  <cp:lastPrinted>2011-03-18T10:30:00Z</cp:lastPrinted>
  <dcterms:modified xsi:type="dcterms:W3CDTF">2011-04-14T16:19:00Z</dcterms:modified>
  <cp:revision>24</cp:revision>
  <dc:subject/>
  <dc:title>Nota de Prensa N° 00</dc:title>
</cp:coreProperties>
</file>