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120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 de Prensa N</w:t>
      </w:r>
      <w:r>
        <w:rPr>
          <w:rFonts w:cs="Arial" w:ascii="Arial" w:hAnsi="Arial"/>
          <w:b/>
          <w:bCs/>
          <w:i/>
          <w:iCs/>
          <w:sz w:val="22"/>
          <w:szCs w:val="20"/>
        </w:rPr>
        <w:t>°</w:t>
      </w:r>
      <w:r>
        <w:rPr>
          <w:rFonts w:cs="Arial" w:ascii="Arial" w:hAnsi="Arial"/>
          <w:bCs/>
          <w:i/>
          <w:i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>063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-2011</w:t>
      </w:r>
    </w:p>
    <w:p>
      <w:pPr>
        <w:pStyle w:val="NormalWeb"/>
        <w:spacing w:before="0" w:after="120"/>
        <w:ind w:left="993" w:firstLine="141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MÁS DEL 50% DE HOTELES EN MÁNCORA NO CUMPLE CON OBLIGACIONES TRIBUTARIA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</w:rPr>
        <w:t>Como parte de las acciones de control y fiscalización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la Intendencia Regional Piura de la SUNAT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realizó en los últimos meses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operativos de control de caja y verificación de entrega de comprobantes de pago en hoteles y restaurantes de las playas de Máncora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 detectando un alto porcentaje de incumplimiento</w:t>
      </w:r>
      <w:r>
        <w:rPr>
          <w:rFonts w:cs="Arial" w:ascii="Arial" w:hAnsi="Arial"/>
          <w:i/>
          <w:color w:val="000000"/>
          <w:sz w:val="22"/>
          <w:szCs w:val="22"/>
          <w:lang w:val="es-ES_tradnl"/>
        </w:rPr>
        <w:t>.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 través de estos operativos, se encontró que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más del 50% de hoteles opera en completa informalidad y 66% de las actividades económicas del lugar incumplen con las normas establecidas por la SUNAT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operativo de control de caja se realizó en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79 hoteles del balneario, de los cuales 46 incumplieron con las norma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. Las faltas más frecuentes en que incurrieron los hoteles fueron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no registrar a los huéspedes y no contar con un libro de registr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; incluso, varios de los establecimientos no estaban inscritos en SUNAT o estaban en situación de no habidos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Asimismo, se encontró que el 25% de establecimientos de Máncora, entre hoteles, posadas y restaurantes, tienen RUC pertenecientes a otras dependencias. Sin embargo, la Intendencia Regional Piura coordinó con dichas dependencias de la SUNAT, la ejecución de operaciones de seguimiento a estos locales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Respecto al operativo de verificación de entrega de comprobantes de pago,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se encontró que el 65% de restaurantes de la zona no emite los respectivos  comprobante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, incumplimiento que se repetía con el 66% de las actividades económicas realizadas en Máncora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n este sentido, la Intendencia Regional Piura continuará con las acciones de control y fiscalización en Máncora. En el caso de las intervenciones a los hoteles, serán dirigidas a la capacidad ocupada de estos establecimientos. 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Cabe señalar, que la SUNAT  también se encuentra en coordinaciones con las autoridades locales y/o gremiales a efectos de brindar y facilitar la atención presencial de trámites de inscripción al RUC, actualización de datos y orientación tributaria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120"/>
        <w:ind w:left="1134" w:hanging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  <w:lang w:val="es-ES_tradnl"/>
        </w:rPr>
      </w:pPr>
      <w:r>
        <w:rPr>
          <w:rFonts w:eastAsia="Arial Unicode MS" w:cs="Arial"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eastAsia="Arial Unicode MS" w:cs="Arial"/>
          <w:color w:val="000000"/>
          <w:sz w:val="22"/>
          <w:szCs w:val="22"/>
        </w:rPr>
        <w:t>Piura, viernes 18 de marzo del 2011.</w:t>
      </w:r>
    </w:p>
    <w:sectPr>
      <w:headerReference w:type="default" r:id="rId2"/>
      <w:footerReference w:type="default" r:id="rId3"/>
      <w:type w:val="nextPage"/>
      <w:pgSz w:w="12240" w:h="15840"/>
      <w:pgMar w:left="1418" w:right="156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5575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3.9pt" to="54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24:00Z</dcterms:created>
  <dc:creator>SUNAT</dc:creator>
  <dc:description/>
  <cp:keywords/>
  <dc:language>en-US</dc:language>
  <cp:lastModifiedBy>prueba</cp:lastModifiedBy>
  <cp:lastPrinted>2011-03-18T17:04:00Z</cp:lastPrinted>
  <dcterms:modified xsi:type="dcterms:W3CDTF">2011-04-14T16:24:00Z</dcterms:modified>
  <cp:revision>9</cp:revision>
  <dc:subject/>
  <dc:title>Nota de Prensa N° 00</dc:title>
</cp:coreProperties>
</file>