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248" w:firstLine="708"/>
        <w:jc w:val="both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szCs w:val="20"/>
          <w:lang w:val="pt-PT"/>
        </w:rPr>
        <w:t>Nota de Prensa N° 211-2011</w:t>
      </w:r>
      <w:r>
        <w:rPr>
          <w:rFonts w:cs="Arial" w:ascii="Arial" w:hAnsi="Arial"/>
          <w:b/>
          <w:lang w:val="pt-PT"/>
        </w:rPr>
        <w:t xml:space="preserve">  </w:t>
      </w:r>
    </w:p>
    <w:p>
      <w:pPr>
        <w:pStyle w:val="Sinespaciado"/>
        <w:jc w:val="both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18"/>
          <w:lang w:val="pt-PT"/>
        </w:rPr>
        <w:tab/>
        <w:t xml:space="preserve">  </w:t>
      </w:r>
    </w:p>
    <w:p>
      <w:pPr>
        <w:pStyle w:val="Sinespaciado"/>
        <w:jc w:val="both"/>
        <w:rPr>
          <w:rFonts w:ascii="Arial" w:hAnsi="Arial" w:cs="Arial"/>
          <w:b/>
          <w:b/>
          <w:szCs w:val="18"/>
          <w:lang w:val="pt-PT"/>
        </w:rPr>
      </w:pPr>
      <w:r>
        <w:rPr>
          <w:rFonts w:cs="Arial" w:ascii="Arial" w:hAnsi="Arial"/>
          <w:b/>
          <w:szCs w:val="18"/>
          <w:lang w:val="pt-PT"/>
        </w:rPr>
      </w:r>
    </w:p>
    <w:p>
      <w:pPr>
        <w:pStyle w:val="Sinespaciado"/>
        <w:ind w:left="85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n Tacna</w:t>
      </w:r>
    </w:p>
    <w:p>
      <w:pPr>
        <w:pStyle w:val="Sinespaciado"/>
        <w:ind w:left="85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Sinespaciado"/>
        <w:ind w:left="8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SUNAT INCAUTA DOS TONELADAS DE FAJAS DE JEBE, CABLES ELÉCTRICOS Y SOGAS DE POLYPROPILENO</w:t>
      </w:r>
    </w:p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carga se ocultaba entre una importación de fajas de caucho cuyo valor comercial supera los 15 mil nuevos soles</w:t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 xml:space="preserve">En el marco de las acciones operativas de prevención y represión al contrabando y la   evasión tributaria, oficiales de la Aduana de Tacna de la SUNAT incautaron alrededor de dos toneladas de fajas distribuidoras de jebes, cables eléctricos y sogas de polipropileno de segundo uso, en momentos que ingresaban al país camuflados en una importación de fajas de caucho. </w:t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>El hecho tuvo lugar en el Complejo Fronterizo Santa Rosa, al momento que los aduaneros de la SUNAT -luego de una labor de inteligencia- ubicaron y procedieron a intervenir al camión de carga pesada con placas de rodaje de Chile TJ 5440 /JC 1318 de la Empresa de Transportes “Teodora Gonzales Quispe”.</w:t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 xml:space="preserve">Producto de la intervención se solicitó los documentos de la carga que internaban al país, y al cotejarla se detectó que dentro de una importación de fajas de caucho se habían camuflado 950 Kg de fajas distribuidoras de jebes usadas, 450 Kg de cables eléctricos y 550 Kg de sogas y cabos de polipropileno, todos de segunda mano. </w:t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 este hecho, y luego de la elaboración de las actas correspondientes, se procedió a la incautación de las voluminosas cargas carentes de la documentación aduanera, así como su posterior traslado e internamiento en el almacén de la Aduana de Tacna.</w:t>
      </w:r>
    </w:p>
    <w:p>
      <w:pPr>
        <w:pStyle w:val="Sinespaciado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  <w:b/>
        </w:rPr>
        <w:t xml:space="preserve">Tacna, 03 de noviembre del 2011 </w:t>
      </w:r>
    </w:p>
    <w:p>
      <w:pPr>
        <w:pStyle w:val="Sinespaciado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Sinespaciado"/>
        <w:ind w:left="4956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5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3-27T19:59:00Z</dcterms:modified>
  <cp:revision>4</cp:revision>
  <dc:subject/>
  <dc:title/>
</cp:coreProperties>
</file>